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и социального развития РФ от 2 апреля 2010 г. N 206н</w:t>
        <w:br/>
        <w:t xml:space="preserve">"Об утверждении Порядка оказания медицинской помощи населению с заболеваниями толстой кишки, анального канала и промежности колопроктологического профиля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соцразвития России от 16 апреля 2012 г. N 360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оказания медицинской помощи населению с заболеваниями толстой кишки, анального канала и промежности колопроктологического профиля согласно </w:t>
      </w:r>
      <w:r>
        <w:rPr>
          <w:rStyle w:val="Style15"/>
          <w:rFonts w:cs="Times New Roman CYR"/>
          <w:color w:val="000000"/>
        </w:rPr>
        <w:t>приложению</w:t>
      </w:r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 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30 апреля 2010 г. </w:t>
      </w:r>
    </w:p>
    <w:p>
      <w:pPr>
        <w:pStyle w:val="Style21"/>
        <w:rPr/>
      </w:pPr>
      <w:r>
        <w:rPr/>
        <w:t>Регистрационный N 1707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bCs/>
          <w:color w:val="000000"/>
        </w:rPr>
        <w:t xml:space="preserve">Приложение 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 апреля 2010 г. N 206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оказания медицинской помощи населению с заболеваниями толстой кишки, анального канала и промежности колопроктологического профиля</w:t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регулирует вопросы оказания плановой медицинской помощи взрослому населению с заболеваниями толстой кишки, анального канала и промежности колопроктологического профиля (далее - колопроктологические заболевания) в медицинских организациях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Больные с колопроктологическими заболеваниями получают:</w:t>
      </w:r>
    </w:p>
    <w:p>
      <w:pPr>
        <w:pStyle w:val="Normal"/>
        <w:rPr/>
      </w:pPr>
      <w:bookmarkStart w:id="9" w:name="sub_1002"/>
      <w:bookmarkEnd w:id="9"/>
      <w:r>
        <w:rPr/>
        <w:t>скорую медицинскую помощь;</w:t>
      </w:r>
    </w:p>
    <w:p>
      <w:pPr>
        <w:pStyle w:val="Normal"/>
        <w:rPr/>
      </w:pPr>
      <w:r>
        <w:rPr/>
        <w:t>терапевтическую, хирургическую, колопроктологическую медицинскую помощь - в рамках первичной медико-санитарной (в том числе неотложной) помощи;</w:t>
      </w:r>
    </w:p>
    <w:p>
      <w:pPr>
        <w:pStyle w:val="Normal"/>
        <w:rPr/>
      </w:pPr>
      <w:r>
        <w:rPr/>
        <w:t>колопроктологическую помощь - в рамках специализированной, в том числе высокотехнологичной медицинской помощи.</w:t>
      </w:r>
    </w:p>
    <w:p>
      <w:pPr>
        <w:pStyle w:val="Normal"/>
        <w:rPr/>
      </w:pPr>
      <w:bookmarkStart w:id="10" w:name="sub_1003"/>
      <w:bookmarkEnd w:id="10"/>
      <w:r>
        <w:rPr/>
        <w:t>3. Скорая медицинская помощь больным с колопроктологическими заболеваниями оказывается станциями (подстанциями) скорой медицинской помощи и отделениями скорой медицинской помощи при районных и центральных районных больницах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Оказание скорой медицинской помощи больным с колопроктологическими заболеваниями осуществляют специализированные реаниматологические, врачебные и фельдшерские выездные бригады в соответствии с установленными стандартами медицинской помощи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5. Бригада скорой медицинской помощи доставляет больных в ближайшую медицинскую организацию, имеющую отделение колопроктологии или хирургические отделения, операционный блок и отделение реаниматологии-анестезиологии (блок интенсивной терапии), в которых обеспечивается круглосуточная специализированная медицинская помощь указанной категории больных.</w:t>
      </w:r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Неотложная медицинская помощь пациентам с колопроктологическими заболеваниями оказывается вне медицинской организации, амбулаторно и в дневном стационаре, а также стационарно в отделениях колопроктологического и хирургического профиля с блоками интенсивной терапии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>7. К состояниям и заболеваниям толстой кишки, анального канала и промежности колопроктологического профиля, требующим оказания экстренной медицинской помощи относятся:</w:t>
      </w:r>
    </w:p>
    <w:p>
      <w:pPr>
        <w:pStyle w:val="Normal"/>
        <w:rPr/>
      </w:pPr>
      <w:bookmarkStart w:id="19" w:name="sub_1007"/>
      <w:bookmarkEnd w:id="19"/>
      <w:r>
        <w:rPr/>
        <w:t>острая анальная трещина</w:t>
      </w:r>
    </w:p>
    <w:p>
      <w:pPr>
        <w:pStyle w:val="Normal"/>
        <w:rPr/>
      </w:pPr>
      <w:r>
        <w:rPr/>
        <w:t>острый парапроктит</w:t>
      </w:r>
    </w:p>
    <w:p>
      <w:pPr>
        <w:pStyle w:val="Normal"/>
        <w:rPr/>
      </w:pPr>
      <w:r>
        <w:rPr/>
        <w:t>острое воспаление эпителиального копчикового хода</w:t>
      </w:r>
    </w:p>
    <w:p>
      <w:pPr>
        <w:pStyle w:val="Normal"/>
        <w:rPr/>
      </w:pPr>
      <w:r>
        <w:rPr/>
        <w:t>абсцесс, флегмона перианальной области</w:t>
      </w:r>
    </w:p>
    <w:p>
      <w:pPr>
        <w:pStyle w:val="Normal"/>
        <w:rPr/>
      </w:pPr>
      <w:r>
        <w:rPr/>
        <w:t>пиодермия промежности</w:t>
      </w:r>
    </w:p>
    <w:p>
      <w:pPr>
        <w:pStyle w:val="Normal"/>
        <w:rPr/>
      </w:pPr>
      <w:r>
        <w:rPr/>
        <w:t>пилонидальная киста с абсцессом</w:t>
      </w:r>
    </w:p>
    <w:p>
      <w:pPr>
        <w:pStyle w:val="Normal"/>
        <w:rPr/>
      </w:pPr>
      <w:r>
        <w:rPr/>
        <w:t>выпадение прямой кишки с ущемлением</w:t>
      </w:r>
    </w:p>
    <w:p>
      <w:pPr>
        <w:pStyle w:val="Normal"/>
        <w:rPr/>
      </w:pPr>
      <w:r>
        <w:rPr/>
        <w:t>перфорация толстой кишки</w:t>
      </w:r>
    </w:p>
    <w:p>
      <w:pPr>
        <w:pStyle w:val="Normal"/>
        <w:rPr/>
      </w:pPr>
      <w:r>
        <w:rPr/>
        <w:t>острая толстокишечная непроходимость</w:t>
      </w:r>
    </w:p>
    <w:p>
      <w:pPr>
        <w:pStyle w:val="Normal"/>
        <w:rPr/>
      </w:pPr>
      <w:r>
        <w:rPr/>
        <w:t>острое кишечное кровотечение</w:t>
      </w:r>
    </w:p>
    <w:p>
      <w:pPr>
        <w:pStyle w:val="Normal"/>
        <w:rPr/>
      </w:pPr>
      <w:r>
        <w:rPr/>
        <w:t>острая токсическая дилатация толстой кишки</w:t>
      </w:r>
    </w:p>
    <w:p>
      <w:pPr>
        <w:pStyle w:val="Normal"/>
        <w:rPr/>
      </w:pPr>
      <w:r>
        <w:rPr/>
        <w:t>травмы ободочной кишки</w:t>
      </w:r>
    </w:p>
    <w:p>
      <w:pPr>
        <w:pStyle w:val="Normal"/>
        <w:rPr/>
      </w:pPr>
      <w:r>
        <w:rPr/>
        <w:t>травмы прямой кишки</w:t>
      </w:r>
    </w:p>
    <w:p>
      <w:pPr>
        <w:pStyle w:val="Normal"/>
        <w:rPr/>
      </w:pPr>
      <w:r>
        <w:rPr/>
        <w:t>травмы нескольких внутрибрюшных органов</w:t>
      </w:r>
    </w:p>
    <w:p>
      <w:pPr>
        <w:pStyle w:val="Normal"/>
        <w:rPr/>
      </w:pPr>
      <w:r>
        <w:rPr/>
        <w:t>травмы промежности и анального канала</w:t>
      </w:r>
    </w:p>
    <w:p>
      <w:pPr>
        <w:pStyle w:val="Normal"/>
        <w:rPr/>
      </w:pPr>
      <w:r>
        <w:rPr/>
        <w:t>инородное тело в ободочной кишке</w:t>
      </w:r>
    </w:p>
    <w:p>
      <w:pPr>
        <w:pStyle w:val="Normal"/>
        <w:rPr/>
      </w:pPr>
      <w:r>
        <w:rPr/>
        <w:t>инородное тело в прямой кишке</w:t>
      </w:r>
    </w:p>
    <w:p>
      <w:pPr>
        <w:pStyle w:val="Normal"/>
        <w:rPr/>
      </w:pPr>
      <w:r>
        <w:rPr/>
        <w:t>острый ишемический колит</w:t>
      </w:r>
    </w:p>
    <w:p>
      <w:pPr>
        <w:pStyle w:val="Normal"/>
        <w:rPr/>
      </w:pPr>
      <w:r>
        <w:rPr/>
        <w:t>мезетериальная(ый), артериальная(ый), венозная(ый) эмболия, инфаркт, тромбоз.</w:t>
      </w:r>
    </w:p>
    <w:p>
      <w:pPr>
        <w:pStyle w:val="Normal"/>
        <w:rPr/>
      </w:pPr>
      <w:bookmarkStart w:id="20" w:name="sub_1008"/>
      <w:bookmarkEnd w:id="20"/>
      <w:r>
        <w:rPr/>
        <w:t>8. При оказании экстренной медицинской помощи больным с указанными состояниями, в случае подтверждения у них факта наличия онкологического заболевания, информация о диагнозе пациента (с его добровольного информированного согласия) направляется в онкологический диспансер для уточнения диагноза и определения последующей тактики ведения пациента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Участковые врачи-терапевты, врачи общей практики (семейные врачи) осуществляют наблюдение и лечение пациентов со следующими заболеваниями и состояниями:</w:t>
      </w:r>
    </w:p>
    <w:p>
      <w:pPr>
        <w:pStyle w:val="Normal"/>
        <w:rPr/>
      </w:pPr>
      <w:bookmarkStart w:id="23" w:name="sub_1009"/>
      <w:bookmarkEnd w:id="23"/>
      <w:r>
        <w:rPr/>
        <w:t>воспалительные заболевания толстой кишки (язвенный колит, болезнь Крона);</w:t>
      </w:r>
    </w:p>
    <w:p>
      <w:pPr>
        <w:pStyle w:val="Normal"/>
        <w:rPr/>
      </w:pPr>
      <w:r>
        <w:rPr/>
        <w:t>синдром раздраженного кишечника;</w:t>
      </w:r>
    </w:p>
    <w:p>
      <w:pPr>
        <w:pStyle w:val="Normal"/>
        <w:rPr/>
      </w:pPr>
      <w:r>
        <w:rPr/>
        <w:t>функциональный запор;</w:t>
      </w:r>
    </w:p>
    <w:p>
      <w:pPr>
        <w:pStyle w:val="Normal"/>
        <w:rPr/>
      </w:pPr>
      <w:r>
        <w:rPr/>
        <w:t>дивертикулярная болезнь толстой кишки;</w:t>
      </w:r>
    </w:p>
    <w:p>
      <w:pPr>
        <w:pStyle w:val="Normal"/>
        <w:rPr/>
      </w:pPr>
      <w:r>
        <w:rPr/>
        <w:t>кишечные стомы;</w:t>
      </w:r>
    </w:p>
    <w:p>
      <w:pPr>
        <w:pStyle w:val="Normal"/>
        <w:rPr/>
      </w:pPr>
      <w:r>
        <w:rPr/>
        <w:t>недержание кала;</w:t>
      </w:r>
    </w:p>
    <w:p>
      <w:pPr>
        <w:pStyle w:val="Normal"/>
        <w:rPr/>
      </w:pPr>
      <w:r>
        <w:rPr/>
        <w:t>хронические заболевания анокопчиковой области.</w:t>
      </w:r>
    </w:p>
    <w:p>
      <w:pPr>
        <w:pStyle w:val="Normal"/>
        <w:rPr/>
      </w:pPr>
      <w:bookmarkStart w:id="24" w:name="sub_1010"/>
      <w:bookmarkEnd w:id="24"/>
      <w:r>
        <w:rPr/>
        <w:t>10. Врачи-терапевты участковые, врачи общей практики (семейные врачи):</w:t>
      </w:r>
    </w:p>
    <w:p>
      <w:pPr>
        <w:pStyle w:val="Normal"/>
        <w:rPr/>
      </w:pPr>
      <w:bookmarkStart w:id="25" w:name="sub_1010"/>
      <w:bookmarkEnd w:id="25"/>
      <w:r>
        <w:rPr/>
        <w:t>выявляют лиц с риском развития заболеваний толстой кишки, анального канала и промежности и их осложнений;</w:t>
      </w:r>
    </w:p>
    <w:p>
      <w:pPr>
        <w:pStyle w:val="Normal"/>
        <w:rPr/>
      </w:pPr>
      <w:r>
        <w:rPr/>
        <w:t>при подозрении или выявлении заболеваний толстой кишки, анального канала и промежности и их осложнений направляют больных на консультацию к врачу-колопроктологу колопроктологического кабинета;</w:t>
      </w:r>
    </w:p>
    <w:p>
      <w:pPr>
        <w:pStyle w:val="Normal"/>
        <w:rPr/>
      </w:pPr>
      <w:r>
        <w:rPr/>
        <w:t>осуществляют амбулаторное лечение больных с колопроктологическими заболеваниями в соответствии с установленными стандартами медицинской помощи с учетом рекомендаций врачей-колопроктологов;</w:t>
      </w:r>
    </w:p>
    <w:p>
      <w:pPr>
        <w:pStyle w:val="Normal"/>
        <w:rPr/>
      </w:pPr>
      <w:r>
        <w:rPr/>
        <w:t>при подозрении онкологических заболеваний толстой кишки, анального канала и промежности направляют больных в онкологический диспансер для уточнения диагноза и определения последующей тактики ведения пациента;</w:t>
      </w:r>
    </w:p>
    <w:p>
      <w:pPr>
        <w:pStyle w:val="Normal"/>
        <w:rPr/>
      </w:pPr>
      <w:r>
        <w:rPr/>
        <w:t>при выявлении онкологических заболеваний толстой кишки, анального канала и промежности лечение и наблюдение пациента осуществляется на основе взаимодействия врачей-специалистов: колопроктолога, прошедшего усовершенствование по вопросам онкологии, и онколога.</w:t>
      </w:r>
    </w:p>
    <w:p>
      <w:pPr>
        <w:pStyle w:val="Normal"/>
        <w:rPr/>
      </w:pPr>
      <w:bookmarkStart w:id="26" w:name="sub_1011"/>
      <w:bookmarkEnd w:id="26"/>
      <w:r>
        <w:rPr/>
        <w:t xml:space="preserve">11. В медицинских организациях специализированная колопроктологическая помощь больным с заболеваниями толстой кишки, анального канала и промежности оказывается врачом-колопроктологом в кабинете колопроктологии, осуществляющем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1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2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3</w:t>
      </w:r>
      <w:r>
        <w:rPr/>
        <w:t xml:space="preserve"> к настоящему Порядку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 xml:space="preserve">12. При невозможности оказания эффективной медицинской помощи в кабинете врача-колопроктолога больные направляются в отделение колопроктологии, центр колопроктологии, осуществляющие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2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3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4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5</w:t>
      </w:r>
      <w:r>
        <w:rPr/>
        <w:t xml:space="preserve"> к настоящему Порядку, для дифференциальной диагностики, выработки тактики и проведения необходимого лечения и диспансерного наблюдения.</w:t>
      </w:r>
    </w:p>
    <w:p>
      <w:pPr>
        <w:pStyle w:val="Normal"/>
        <w:rPr/>
      </w:pPr>
      <w:bookmarkStart w:id="29" w:name="sub_1012"/>
      <w:bookmarkStart w:id="30" w:name="sub_1013"/>
      <w:bookmarkEnd w:id="29"/>
      <w:bookmarkEnd w:id="30"/>
      <w:r>
        <w:rPr/>
        <w:t xml:space="preserve">13. При наличии медицинских показаний больным с колопроктологическими заболеваниями проводятся реабилитационные мероприятия в кабинете реабилитации стомированных больных, осуществляющим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2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3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6</w:t>
      </w:r>
      <w:r>
        <w:rPr/>
        <w:t xml:space="preserve"> к настоящему Порядку.</w:t>
      </w:r>
    </w:p>
    <w:p>
      <w:pPr>
        <w:pStyle w:val="Normal"/>
        <w:rPr/>
      </w:pPr>
      <w:bookmarkStart w:id="31" w:name="sub_1013"/>
      <w:bookmarkStart w:id="32" w:name="sub_1014"/>
      <w:bookmarkEnd w:id="31"/>
      <w:bookmarkEnd w:id="32"/>
      <w:r>
        <w:rPr/>
        <w:t>14. Обследование и лечение больных с неотложными заболеваниями толстой кишки, анального канала и промежности колопроктологического профиля осуществляется в соответствии с установленными стандартами медицинской помощи.</w:t>
      </w:r>
    </w:p>
    <w:p>
      <w:pPr>
        <w:pStyle w:val="Normal"/>
        <w:rPr/>
      </w:pPr>
      <w:bookmarkStart w:id="33" w:name="sub_1014"/>
      <w:bookmarkStart w:id="34" w:name="sub_1015"/>
      <w:bookmarkEnd w:id="33"/>
      <w:bookmarkEnd w:id="34"/>
      <w:r>
        <w:rPr/>
        <w:t>15. При выявлении у больного медицинских показаний к высокотехнологичным методам лечения помощь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/>
        <w:t>16. В случае если проведение медицинских манипуляций, связанных с оказанием помощи больным с колопроктологическими заболеваниям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rPr/>
      </w:pPr>
      <w:r>
        <w:rPr/>
      </w:r>
      <w:bookmarkStart w:id="37" w:name="sub_1016"/>
      <w:bookmarkStart w:id="38" w:name="sub_1016"/>
      <w:bookmarkEnd w:id="38"/>
      <w:r>
        <w:br w:type="page"/>
      </w:r>
    </w:p>
    <w:p>
      <w:pPr>
        <w:pStyle w:val="Normal"/>
        <w:ind w:firstLine="698"/>
        <w:jc w:val="right"/>
        <w:rPr/>
      </w:pPr>
      <w:bookmarkStart w:id="39" w:name="sub_11000"/>
      <w:bookmarkEnd w:id="39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аселению с заболеваниями толстой кишки,</w:t>
        <w:br/>
        <w:t>анального канала и промежности</w:t>
        <w:br/>
        <w:t>колопроктологического профиля,</w:t>
        <w:br/>
        <w:t xml:space="preserve">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 апреля 2010 г. N 206н</w:t>
      </w:r>
    </w:p>
    <w:p>
      <w:pPr>
        <w:pStyle w:val="Normal"/>
        <w:rPr/>
      </w:pPr>
      <w:r>
        <w:rPr/>
      </w:r>
      <w:bookmarkStart w:id="40" w:name="sub_11000"/>
      <w:bookmarkStart w:id="41" w:name="sub_11000"/>
      <w:bookmarkEnd w:id="41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б организации деятельности кабинета колопрок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2" w:name="sub_11001"/>
      <w:bookmarkEnd w:id="42"/>
      <w:r>
        <w:rPr/>
        <w:t>1. Настоящее Положение определяет организацию деятельности кабинета колопроктологии (далее - Кабинет).</w:t>
      </w:r>
    </w:p>
    <w:p>
      <w:pPr>
        <w:pStyle w:val="Normal"/>
        <w:rPr/>
      </w:pPr>
      <w:bookmarkStart w:id="43" w:name="sub_11001"/>
      <w:bookmarkStart w:id="44" w:name="sub_11002"/>
      <w:bookmarkEnd w:id="43"/>
      <w:bookmarkEnd w:id="44"/>
      <w:r>
        <w:rPr/>
        <w:t>2. Кабинет является структурным подразделением медицинской организации, оказывающим первичную медико-санитарную и специализированную медицинскую помощь населению при колопроктологических заболеваниях.</w:t>
      </w:r>
    </w:p>
    <w:p>
      <w:pPr>
        <w:pStyle w:val="Normal"/>
        <w:rPr/>
      </w:pPr>
      <w:bookmarkStart w:id="45" w:name="sub_11002"/>
      <w:bookmarkStart w:id="46" w:name="sub_11003"/>
      <w:bookmarkEnd w:id="45"/>
      <w:bookmarkEnd w:id="46"/>
      <w:r>
        <w:rPr/>
        <w:t>3. Структура и штатная численность медицинского и иного персонала Кабинета утверждается руководителем медицинской организации, в которой создается Кабинет, в зависимости от объемов проводимой лечебно-диагностической работы и численности обслуживаемого населения с учетом рекомендуемых штатных нормативов (</w:t>
      </w:r>
      <w:r>
        <w:rPr>
          <w:rStyle w:val="Style15"/>
          <w:rFonts w:cs="Times New Roman CYR"/>
          <w:color w:val="000000"/>
        </w:rPr>
        <w:t>приложение N 2</w:t>
      </w:r>
      <w:r>
        <w:rPr/>
        <w:t xml:space="preserve"> к Порядку оказания медицинской помощи населению с заболеваниями толстой кишки, анального канала и промежности колопроктологического профиля, утвержденному настоящим приказом).</w:t>
      </w:r>
    </w:p>
    <w:p>
      <w:pPr>
        <w:pStyle w:val="Normal"/>
        <w:rPr/>
      </w:pPr>
      <w:bookmarkStart w:id="47" w:name="sub_11003"/>
      <w:bookmarkStart w:id="48" w:name="sub_11004"/>
      <w:bookmarkEnd w:id="47"/>
      <w:bookmarkEnd w:id="48"/>
      <w:r>
        <w:rPr/>
        <w:t xml:space="preserve">4. На должность врач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 N 415н (зарегистрирован Минюстом России 9 июля 2009 г. N 14292), по специальности "колопроктология".</w:t>
      </w:r>
    </w:p>
    <w:p>
      <w:pPr>
        <w:pStyle w:val="Normal"/>
        <w:rPr/>
      </w:pPr>
      <w:bookmarkStart w:id="49" w:name="sub_11004"/>
      <w:bookmarkStart w:id="50" w:name="sub_11005"/>
      <w:bookmarkEnd w:id="49"/>
      <w:bookmarkEnd w:id="50"/>
      <w:r>
        <w:rPr/>
        <w:t>5. Кабинет оснащается медицинским оборудованием в соответствии со стандартом оснащения (</w:t>
      </w:r>
      <w:r>
        <w:rPr>
          <w:rStyle w:val="Style15"/>
          <w:rFonts w:cs="Times New Roman CYR"/>
          <w:color w:val="000000"/>
        </w:rPr>
        <w:t>приложение N 3</w:t>
      </w:r>
      <w:r>
        <w:rPr/>
        <w:t xml:space="preserve"> к Порядку оказания медицинской помощи населению с заболеваниями толстой кишки, анального канала и промежности колопроктологического профиля, утвержденному настоящим приказом).</w:t>
      </w:r>
    </w:p>
    <w:p>
      <w:pPr>
        <w:pStyle w:val="Normal"/>
        <w:rPr/>
      </w:pPr>
      <w:bookmarkStart w:id="51" w:name="sub_11005"/>
      <w:bookmarkStart w:id="52" w:name="sub_11006"/>
      <w:bookmarkEnd w:id="51"/>
      <w:bookmarkEnd w:id="52"/>
      <w:r>
        <w:rPr/>
        <w:t>6. Кабинет осуществляет следующие функции:</w:t>
      </w:r>
    </w:p>
    <w:p>
      <w:pPr>
        <w:pStyle w:val="Normal"/>
        <w:rPr/>
      </w:pPr>
      <w:bookmarkStart w:id="53" w:name="sub_11006"/>
      <w:bookmarkEnd w:id="53"/>
      <w:r>
        <w:rPr/>
        <w:t>оказание консультативной, диагностической и лечебной помощи больным, страдающим заболеваниями толстой кишки, анального канала и промежности;</w:t>
      </w:r>
    </w:p>
    <w:p>
      <w:pPr>
        <w:pStyle w:val="Normal"/>
        <w:rPr/>
      </w:pPr>
      <w:r>
        <w:rPr/>
        <w:t>отбор и направление больных на стационарное лечение в отделения колопроктологии и колопроктологические центры;</w:t>
      </w:r>
    </w:p>
    <w:p>
      <w:pPr>
        <w:pStyle w:val="Normal"/>
        <w:rPr/>
      </w:pPr>
      <w:r>
        <w:rPr/>
        <w:t>проведение профилактических и противорецидивных курсов лечения при болезнях толстой кишки;</w:t>
      </w:r>
    </w:p>
    <w:p>
      <w:pPr>
        <w:pStyle w:val="Normal"/>
        <w:rPr/>
      </w:pPr>
      <w:r>
        <w:rPr/>
        <w:t>проведение реабилитации больных, страдающих заболеваниями толстой кишки, анального канала и промежности, в том числе с кишечными стомами;</w:t>
      </w:r>
    </w:p>
    <w:p>
      <w:pPr>
        <w:pStyle w:val="Normal"/>
        <w:rPr/>
      </w:pPr>
      <w:r>
        <w:rPr/>
        <w:t>диспансерное наблюдение за больными, страдающими колопроктологическими заболеваниями;</w:t>
      </w:r>
    </w:p>
    <w:p>
      <w:pPr>
        <w:pStyle w:val="Normal"/>
        <w:rPr/>
      </w:pPr>
      <w:r>
        <w:rPr/>
        <w:t>проведение мероприятий по профилактике, раннему выявлению и своевременному лечению колопроктологических заболеваний;</w:t>
      </w:r>
    </w:p>
    <w:p>
      <w:pPr>
        <w:pStyle w:val="Normal"/>
        <w:rPr/>
      </w:pPr>
      <w:r>
        <w:rPr/>
        <w:t>формирование групп повышенного риска и проведение мониторинга за состоянием их здоровья;</w:t>
      </w:r>
    </w:p>
    <w:p>
      <w:pPr>
        <w:pStyle w:val="Normal"/>
        <w:rPr/>
      </w:pPr>
      <w:r>
        <w:rPr/>
        <w:t>внедрение в практику новых современных методов диагностики, лечения и профилактики колопроктологических заболеваний;</w:t>
      </w:r>
    </w:p>
    <w:p>
      <w:pPr>
        <w:pStyle w:val="Normal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колопроктологических заболеваний;</w:t>
      </w:r>
    </w:p>
    <w:p>
      <w:pPr>
        <w:pStyle w:val="Normal"/>
        <w:rPr/>
      </w:pPr>
      <w:r>
        <w:rPr/>
        <w:t>проведение обучающих программ для больных с колопроктологическими заболеваниями, в том числе для больных с кишечными стомами;</w:t>
      </w:r>
    </w:p>
    <w:p>
      <w:pPr>
        <w:pStyle w:val="Normal"/>
        <w:rPr/>
      </w:pPr>
      <w:r>
        <w:rPr/>
        <w:t>участие в проведении мероприятий по повышению квалификации врачей и среднего медицинского персонала по проблемам колопроктологи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санитарно-гигиеническое просвещение пациентов и их родственников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4" w:name="sub_12000"/>
      <w:bookmarkEnd w:id="54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аселению с заболеваниями толстой кишки,</w:t>
        <w:br/>
        <w:t>анального канала и промежности</w:t>
        <w:br/>
        <w:t>колопроктологического профиля,</w:t>
        <w:br/>
        <w:t xml:space="preserve">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 апреля 2010 г. N 206н</w:t>
      </w:r>
    </w:p>
    <w:p>
      <w:pPr>
        <w:pStyle w:val="Normal"/>
        <w:rPr/>
      </w:pPr>
      <w:r>
        <w:rPr/>
      </w:r>
      <w:bookmarkStart w:id="55" w:name="sub_12000"/>
      <w:bookmarkStart w:id="56" w:name="sub_12000"/>
      <w:bookmarkEnd w:id="5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медицинского персонала кабинета колопроктологии, кабинета реабилитации стомир</w:t>
      </w:r>
      <w:r>
        <w:rPr/>
        <w:t>ованных больных, колопроктологического отделения, центра колопроктологии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832"/>
      </w:tblGrid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7" w:name="sub_12100"/>
            <w:r>
              <w:rPr>
                <w:color w:val="000000"/>
              </w:rPr>
              <w:t>Кабинет колопроктологии, кабинет реабилитации стомированных больных</w:t>
            </w:r>
            <w:bookmarkEnd w:id="57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8" w:name="sub_12110"/>
            <w:r>
              <w:rPr>
                <w:color w:val="000000"/>
              </w:rPr>
              <w:t>1. Врачебный персонал</w:t>
            </w:r>
            <w:bookmarkEnd w:id="58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колопроктоло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100 000 населения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  <w:p>
            <w:pPr>
              <w:pStyle w:val="Style21"/>
              <w:rPr/>
            </w:pPr>
            <w:r>
              <w:rPr/>
              <w:t>Норма нагрузки врача колопроктолога на амбулаторном приеме:</w:t>
            </w:r>
          </w:p>
          <w:p>
            <w:pPr>
              <w:pStyle w:val="Style21"/>
              <w:rPr/>
            </w:pPr>
            <w:r>
              <w:rPr/>
              <w:t>Лечебно-диагностический прием (в т.ч. повторный) - 20 мин.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59" w:name="sub_12120"/>
            <w:r>
              <w:rPr>
                <w:color w:val="000000"/>
              </w:rPr>
              <w:t>2. Средний медицинский персонал</w:t>
            </w:r>
            <w:bookmarkEnd w:id="59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колопроктологический кабинет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60" w:name="sub_12130"/>
            <w:r>
              <w:rPr>
                <w:color w:val="000000"/>
              </w:rPr>
              <w:t>3. Младший медицинский персонал</w:t>
            </w:r>
            <w:bookmarkEnd w:id="60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колопроктологический каби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832"/>
      </w:tblGrid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61" w:name="sub_12200"/>
            <w:r>
              <w:rPr>
                <w:color w:val="000000"/>
              </w:rPr>
              <w:t>Отделение колопроктологии, центр колопроктологии</w:t>
            </w:r>
            <w:bookmarkEnd w:id="61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62" w:name="sub_12210"/>
            <w:r>
              <w:rPr>
                <w:color w:val="000000"/>
              </w:rPr>
              <w:t>1. Врачебный персонал</w:t>
            </w:r>
            <w:bookmarkEnd w:id="62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ий отделением -</w:t>
            </w:r>
          </w:p>
          <w:p>
            <w:pPr>
              <w:pStyle w:val="Style19"/>
              <w:rPr/>
            </w:pPr>
            <w:r>
              <w:rPr/>
              <w:t>врач-колопроктоло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колопроктоло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15 коек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онколо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 должности на 30 коек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эндоскопис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 должности на 30 коек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63" w:name="sub_12220"/>
            <w:r>
              <w:rPr>
                <w:color w:val="000000"/>
              </w:rPr>
              <w:t>2. Средний медицинский персонал</w:t>
            </w:r>
            <w:bookmarkEnd w:id="63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(палатная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15 коек круглосуточного поста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кабинета ректоскоп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 с кишечными стомам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64" w:name="sub_12230"/>
            <w:r>
              <w:rPr>
                <w:color w:val="000000"/>
              </w:rPr>
              <w:t>3. Младший медицинский персонал</w:t>
            </w:r>
            <w:bookmarkEnd w:id="64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палатная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15 коек круглосуточного поста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ка-буфетчи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отделени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ка-уборщи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отделени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ка-ванщи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отделени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стра-хозяй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должность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5" w:name="sub_1111"/>
      <w:bookmarkEnd w:id="65"/>
      <w:r>
        <w:rPr/>
        <w:t>* указанный норматив не распространяется на медицинские организации частной системы здравоохранения</w:t>
      </w:r>
      <w:r>
        <w:br w:type="page"/>
      </w:r>
    </w:p>
    <w:p>
      <w:pPr>
        <w:pStyle w:val="Normal"/>
        <w:ind w:firstLine="698"/>
        <w:jc w:val="right"/>
        <w:rPr/>
      </w:pPr>
      <w:bookmarkStart w:id="66" w:name="sub_1111"/>
      <w:bookmarkStart w:id="67" w:name="sub_13000"/>
      <w:bookmarkEnd w:id="66"/>
      <w:bookmarkEnd w:id="67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аселению с заболеваниями толстой кишки,</w:t>
        <w:br/>
        <w:t>анального канала и промежности</w:t>
        <w:br/>
        <w:t>колопроктологического профиля,</w:t>
        <w:br/>
        <w:t xml:space="preserve">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 апреля 2010 г. N 206н</w:t>
      </w:r>
    </w:p>
    <w:p>
      <w:pPr>
        <w:pStyle w:val="Normal"/>
        <w:rPr/>
      </w:pPr>
      <w:r>
        <w:rPr/>
      </w:r>
      <w:bookmarkStart w:id="68" w:name="sub_13000"/>
      <w:bookmarkStart w:id="69" w:name="sub_13000"/>
      <w:bookmarkEnd w:id="6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колопроктологии, кабинета реабилитации стомированных больных, отделения колопроктологии, центра колопрок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70" w:name="sub_13100"/>
      <w:bookmarkEnd w:id="70"/>
      <w:r>
        <w:rPr>
          <w:color w:val="000000"/>
        </w:rPr>
        <w:t>Стандарт оснащения кабинета колопрок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13100"/>
      <w:bookmarkStart w:id="72" w:name="sub_13100"/>
      <w:bookmarkEnd w:id="72"/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2401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смотровое универсальн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передвижной, однорефлектор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оско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тальное зеркал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отровой ректоскоп с набором для биопс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енные тубусы диаметром 12 мм, 16 мм, 18 мм и 20 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/3 от числа принимаемых больных за смену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инктероме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агулятор электрохирургический высокочастот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амбулаторных опер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гатор геморроидальных узл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адиоволновой хирургический с наконечник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иполярной коагуляции геморроидальных узл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токоагулятор (ректальны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азерной терап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емкостей (контейнеров) для дезинфекции и стерилизации инструмен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bookmarkStart w:id="73" w:name="sub_131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73"/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74" w:name="sub_13110"/>
            <w:r>
              <w:rPr>
                <w:color w:val="000000"/>
              </w:rPr>
              <w:t>Стандарт оснащения кабинета реабилитации стомированных больных</w:t>
            </w:r>
            <w:bookmarkEnd w:id="74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смотровое универсальн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передвижной, однорефлектор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оско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отровой ректоскоп с набором для биопс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енные тубусы диаметром 12 мм, 16 мм, 18 мм и 20 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одному каждого размер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емкостей (контейнеров) для дезинфекции и стерилизации инструмен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5" w:name="sub_13200"/>
      <w:bookmarkEnd w:id="75"/>
      <w:r>
        <w:rPr>
          <w:color w:val="000000"/>
        </w:rPr>
        <w:t>Стандарт оснащения отделения колопрок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6" w:name="sub_13200"/>
      <w:bookmarkStart w:id="77" w:name="sub_13200"/>
      <w:bookmarkEnd w:id="77"/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545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кровати с прикроватными столиками и тумб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50% от числа коек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ализованная подача кислорода к каждой кой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экстренного оповещения (сигнализации) из палат от каждой койки на пост медицинской сест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к электрических розеток: не менее 2-х розеток с заземлением у каждой койки и 4-х розеток в пала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коек и пала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передвижной, однорефлектор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оско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тальное зеркал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отровой ректоскоп со сменными тубус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 комплектов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тоскоп операцио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ое сшивающее устройство одноразового применения для формирования межкишечного анастомоз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4 комплектов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скопическое индивидуальное сшивающее устройство одноразового применения для формирования механического ш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4 комплектов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лапароскопических операций на толстой киш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адиоволновый хирургический с наконечником или аппарат высокочастотный импульсной коагуля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иполярной коагуляции геморроидальных уз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инктероме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8" w:name="sub_132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78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смотровое универсальн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гатор геморроидальных уз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токоагулятор (ректальны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азерной терап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олипэктомии и биопсии через ректоско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трансанальных микрохирургических операц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ос хирургический вакуум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катетеризации магистральных сосудов (иглы, проводники, струны) однократного использ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и приспособлений для трахеостом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и приспособлений для артерио- и венесек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9" w:name="sub_13300"/>
      <w:bookmarkEnd w:id="79"/>
      <w:r>
        <w:rPr>
          <w:color w:val="000000"/>
        </w:rPr>
        <w:t>Стандарт оснащения центра колопрок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0" w:name="sub_13300"/>
      <w:bookmarkStart w:id="81" w:name="sub_13300"/>
      <w:bookmarkEnd w:id="81"/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38"/>
        <w:gridCol w:w="2380"/>
        <w:gridCol w:w="27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кровати с прикроватными столиками и тумбам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50% от числа коек отделения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ализованная подача кислорода к каждой койке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экстренного оповещения (сигнализации) из палат от каждой койки на пост медицинской сестры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к электрических розеток: не менее 2-х розеток с заземлением у каждой койки и 4-х розеток в палате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коек и пала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передвижной, однорефлекторны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оскоп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тальное зеркало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отровой ректоскоп со сменными тубусам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 комплектов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тоскоп операционны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ое сшивающее устройство одноразового применения для формирования межкишечного анастомоз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4 комплектов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скопическое индивидуальное сшивающее устройство одноразового применения для формирования механического шв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4 комплектов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ультразвуковой хирургический (гармонический скальпель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лапароскопических операций на толстой кишке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ультразвуковой хирургический (гармонический скальпель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адиоволновый хирургический с наконечником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высокочастотной импульсной коагуля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иполярной коагуляции геморроидальных узло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инктеромет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2" w:name="sub_133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82"/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смотровое универсальное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гатор геморроидальных узло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токоагулятор (ректальный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азерной терап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олипэктомии и биопсии через ректоскоп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трансанальных микрохирургических операци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ос хирургический вакуумны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катетеризации магистральных сосудов (иглы, проводники, струны) однократного использован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 наборов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и приспособлений для трахеостом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и приспособлений для артерио- и венесек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13400"/>
            <w:r>
              <w:rPr>
                <w:rStyle w:val="Style14"/>
                <w:bCs/>
                <w:color w:val="000000"/>
              </w:rPr>
              <w:t>Стандарт оснащения операционного блока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  <w:bookmarkEnd w:id="83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хирургический многофункциональный универс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толочный бестеневой хирургический светильник стационарный (на потолочной консол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обогрева пациентов (термоматрас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нератор электрохирургический с универсальным набором комплектующих для монополярной и биполярной коагуля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-деструктор ультразвуковой с комплек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ый бл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трансанальных микрохирургических опер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олипэктомии и биопсии через рект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омплек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сбережения и реинфузии кро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ый бл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асыватель медицинский вакуумный производительностью не менее 40 л/ми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внутритканевой термоабл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ый бл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гармонический скальп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видеоскопический комплекс для выполнения абдоминальных опер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ркозно-дыхательный с различными режимами искусственной вентиляции легк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хирургический с блоком капнографии, инвазивного и неинвазивного измерения артериального давления, электрокардиограммы, частоты сердечных сокращений, пульсовой оксиметрии, двух температу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концентрации ингаляционных анестетиков в дыхательной сме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энцефалогра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бл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 с функцией синхро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оль анестезиологиче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асыватель медицинский вакуум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взвешивания салфет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транспортировочный аппарат искусственной вентиляции легк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бл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временной электрокардиостимуля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бл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дозатор лекарственных веществ шприцев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греватель инфузионных сред прото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ыстрого размораживания и подогрева свежезамороженной плаз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одогрева кровезаменителей и раств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bookmarkStart w:id="84" w:name="sub_13500"/>
            <w:r>
              <w:rPr>
                <w:rStyle w:val="Style14"/>
                <w:bCs/>
                <w:color w:val="000000"/>
              </w:rPr>
              <w:t>Стандарт оснащения отделения анестезиологии и реанимации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  <w:bookmarkEnd w:id="84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й вентиляции легких с различными режимами вентиляции и автоматическим включением сигнала трево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монитор с центральной станцией и автоматическим включением сигнала тревоги, регистрирующий электрокардиограмму, артериальное давление, частоту сердечных сокращений, частоту дыхания, насыщение гемоглобина кислородом, концентрацию углекислого газа в выдыхаемой смеси, температуру тела (два датчика), с функцией автоном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 с функцией автоном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энцефалогра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ппарат искусственной вентиляции легких для транспортир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 с функцией синхро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пульсоксиме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ой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дозатор лекарственных веществ шприцев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ой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ой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бильная реанимационная тележ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5 кое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набор для оказания реанимационного пособ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асыватель послеоперацио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ой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ыстрого размораживания и подогрева свежезамороженной плаз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одогрева кровезаменителей и раств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рас противопролежнев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bookmarkStart w:id="85" w:name="sub_13600"/>
            <w:r>
              <w:rPr>
                <w:rStyle w:val="Style14"/>
                <w:bCs/>
                <w:color w:val="000000"/>
              </w:rPr>
              <w:t>Стандарт оснащения эндоскопического отделения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  <w:bookmarkEnd w:id="85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бинет гастроскопи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эндоскопический комплек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дуоден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гастр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скопический отсасыв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тер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бильная видеоэндоскопическая установка с гастроскоп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зкоэнергетическая лазерная устано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хирургический бл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2. Кабинет колоноскопи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эндоскопический комплек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колоноскоп диагност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колоноскоп педиатр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тоскоп с волоконным световод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скопический отсасыв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хирургический бл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>
                <w:color w:val="000000"/>
              </w:rPr>
              <w:t>3. Кабинет эндоскопической операционн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эндоскопический комплек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гастроскоп операцио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гастроскоп педиатр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колоноскоп операцио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колоноскоп педиатр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колоноскоп диагност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ргоно-плазменный коагуля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хирургический бл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скопический отсасыв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эндоскопической резекции слизист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ллонный дилат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ркозно-дыхательный с различными режимами искусственной вентиляции легк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асыватель послеоперацио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 с функцией синхро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централизованной подачи кислор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4. Кабинет ультразвуковых эндоскопических исследовани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эндоскопический комплек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центр (для УЗИ-зонд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онды ультразвуков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ая система для видеоколоноско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видеоколон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скопический отсасыв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хирургический бл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>
                <w:color w:val="000000"/>
              </w:rPr>
              <w:t>5. Кабинет для обработки эндоскопов и инструментария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проведения теста на герметич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очистки и ополаскивания эндоскоп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юще-дезинфицирующая маш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обработанных эндоскоп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чистого материала, предназначенного для сушки эндоскопов после предстерилизационной очис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ьная коробка (для стерильных салфето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ьная коробка (для стерильных хала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ьная коробка (для стерильных простын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для транспортировки эндоскоп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bCs/>
                <w:color w:val="000000"/>
              </w:rPr>
              <w:t>Дополнительное оборудование для оснащения эндоскопического отделения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скопический отсасыв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бильная видеоэндоскопическая устано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бронхоскоп диагност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бронхоскоп терапевт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колоноскоп диагност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ля проведения видеокапсульной эндоскоп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bookmarkStart w:id="86" w:name="sub_13700"/>
            <w:r>
              <w:rPr>
                <w:rStyle w:val="Style14"/>
                <w:bCs/>
                <w:color w:val="000000"/>
              </w:rPr>
              <w:t>Стандарт оснащения отделения лучевой диагностики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  <w:bookmarkEnd w:id="86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1. Рентгеновское отделение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явочная маш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аппара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диагностический комплекс на 3 рабочих ме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палатный рентгеновский аппар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>
                <w:color w:val="000000"/>
              </w:rPr>
              <w:t>2. Кабинет рентгеновской томографии, кабинет компьютерной томографии и кабинет магнитно-резонансной томографи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лазерная медицинская (проявочна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аппара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льтиспиральный компьютерный томограф (не менее 16 срез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итно-резонансный томограф не менее 1.0 Т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инжектор-шпр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аппара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87" w:name="sub_13800"/>
            <w:r>
              <w:rPr>
                <w:color w:val="000000"/>
              </w:rPr>
              <w:t>Стандарт оснащения отделения ультразвуковой диагностики</w:t>
            </w:r>
            <w:r>
              <w:rPr>
                <w:rStyle w:val="Style15"/>
                <w:rFonts w:cs="Times New Roman CYR"/>
                <w:b/>
                <w:bCs/>
                <w:color w:val="000000"/>
              </w:rPr>
              <w:t>**</w:t>
            </w:r>
            <w:bookmarkEnd w:id="87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ЗИ-аппарат экспертного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ЗИ-аппарат среднего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УЗИ-аппар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88" w:name="sub_13900"/>
            <w:r>
              <w:rPr>
                <w:color w:val="000000"/>
              </w:rPr>
              <w:t>Стандарт оснащения клинико-диагностической лаборатории</w:t>
            </w:r>
            <w:r>
              <w:rPr>
                <w:rStyle w:val="Style15"/>
                <w:rFonts w:cs="Times New Roman CYR"/>
                <w:b/>
                <w:bCs/>
                <w:color w:val="000000"/>
              </w:rPr>
              <w:t>**</w:t>
            </w:r>
            <w:bookmarkEnd w:id="88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лейкоцитарной форм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 для окраски цитологически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ый гематологический анализ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люминесцентного ти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ый биохимический анализатор с дополнительным оборудованием и компьютерным обеспечением учета результатов анализ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я водяная лаборатор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 автомат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ый анализатор показателей состояния гемостаза с дополнительным оборудованием и компьютерным обеспечением учета результатов анализ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ый иммуноферментный анализатор с дополнительным оборудованием и компьютерным обеспечением учета результатов анализ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лаборатор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яхиватель типа вортек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наборы для определения опухолевых марк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89" w:name="sub_131000"/>
            <w:r>
              <w:rPr>
                <w:color w:val="000000"/>
              </w:rPr>
              <w:t>Стандарт оснащения микробиологической лаборатории с группой иммунологических исследований</w:t>
            </w:r>
            <w:r>
              <w:rPr>
                <w:rStyle w:val="Style15"/>
                <w:rFonts w:cs="Times New Roman CYR"/>
                <w:b/>
                <w:bCs/>
                <w:color w:val="000000"/>
              </w:rPr>
              <w:t>**</w:t>
            </w:r>
            <w:bookmarkEnd w:id="89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овой стерилиз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хожаровой стерилиз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лаборатор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чувствительности к антибиотикам методом серийных разве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бактериологический для идентификации микроорганизмов (совмещенный с анализатором чувстви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ферментный анализ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цидогастрометр (РН-мет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томикр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ура для обследования операционных:</w:t>
            </w:r>
          </w:p>
          <w:p>
            <w:pPr>
              <w:pStyle w:val="Style21"/>
              <w:rPr/>
            </w:pPr>
            <w:r>
              <w:rPr/>
              <w:t>воздухозаборники для операционных современного ти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ы для регистрации анализов, для видеосистем, для архивирования результатов и участия в локальных лабораторных систем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90" w:name="sub_132000"/>
            <w:r>
              <w:rPr>
                <w:color w:val="000000"/>
              </w:rPr>
              <w:t>Стандарт оснащения патофизиологической лаборатории</w:t>
            </w:r>
            <w:r>
              <w:rPr>
                <w:rStyle w:val="Style15"/>
                <w:rFonts w:cs="Times New Roman CYR"/>
                <w:b/>
                <w:bCs/>
                <w:color w:val="000000"/>
              </w:rPr>
              <w:t>**</w:t>
            </w:r>
            <w:bookmarkEnd w:id="90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инктероме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миогра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аноректальной манометрии: профилометрия, резервуарная функция, ректоанальный рефлек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системы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строскан-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строскан ГЭ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лаборатор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91" w:name="sub_133000"/>
            <w:r>
              <w:rPr>
                <w:color w:val="000000"/>
              </w:rPr>
              <w:t>Стандарт оснащения отделения патологической анатомии</w:t>
            </w:r>
            <w:r>
              <w:rPr>
                <w:rStyle w:val="Style15"/>
                <w:rFonts w:cs="Times New Roman CYR"/>
                <w:b/>
                <w:bCs/>
                <w:color w:val="000000"/>
              </w:rPr>
              <w:t>**</w:t>
            </w:r>
            <w:bookmarkEnd w:id="91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томикр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истостей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нель антител для иммуногистохимических исслед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екционная система для иммуногистохимических исслед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бридайз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ботизированная система гистологической и иммуногистохимической диагностики с архивирова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венатор с оборудованием для проведения генетических исслед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bookmarkStart w:id="92" w:name="sub_134000"/>
            <w:r>
              <w:rPr>
                <w:color w:val="000000"/>
              </w:rPr>
              <w:t>Стандарт оснащения кабинета цитологической диагностики</w:t>
            </w:r>
            <w:r>
              <w:rPr>
                <w:rStyle w:val="Style15"/>
                <w:rFonts w:cs="Times New Roman CYR"/>
                <w:b/>
                <w:bCs/>
                <w:color w:val="000000"/>
              </w:rPr>
              <w:t>**</w:t>
            </w:r>
            <w:bookmarkEnd w:id="92"/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врачей, проводящих цитологическую диагности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н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о 3000 об./ми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(до 0,0001 г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Н-ме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тиллятор (на 20 лит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архивирования стек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 на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кла с силанизированным покрытием (для иммуноцитохимических исследова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срочной цитологической окрас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реактивов для РАР-те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ывороток и реактивов для иммуноцитохимических исслед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2"/>
        <w:rPr/>
      </w:pPr>
      <w:r>
        <w:rPr/>
        <w:t xml:space="preserve">(*)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;</w:t>
      </w:r>
    </w:p>
    <w:p>
      <w:pPr>
        <w:pStyle w:val="Style22"/>
        <w:rPr/>
      </w:pPr>
      <w:r>
        <w:rPr/>
        <w:t>** В случае, если центр колопроктологии является медицинской организацие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93" w:name="sub_14000"/>
      <w:bookmarkEnd w:id="93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аселению с заболеваниями толстой кишки,</w:t>
        <w:br/>
        <w:t>анального канала и промежности</w:t>
        <w:br/>
        <w:t>колопроктологического профиля,</w:t>
        <w:br/>
        <w:t xml:space="preserve">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 апреля 2010 г. N 206н</w:t>
      </w:r>
    </w:p>
    <w:p>
      <w:pPr>
        <w:pStyle w:val="Normal"/>
        <w:rPr/>
      </w:pPr>
      <w:r>
        <w:rPr/>
      </w:r>
      <w:bookmarkStart w:id="94" w:name="sub_14000"/>
      <w:bookmarkStart w:id="95" w:name="sub_14000"/>
      <w:bookmarkEnd w:id="9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отделения колопрок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6" w:name="sub_14001"/>
      <w:bookmarkEnd w:id="96"/>
      <w:r>
        <w:rPr/>
        <w:t>1. Настоящее Положение определяет организацию деятельности отделения колопроктологии (далее - Отделение).</w:t>
      </w:r>
    </w:p>
    <w:p>
      <w:pPr>
        <w:pStyle w:val="Normal"/>
        <w:rPr/>
      </w:pPr>
      <w:bookmarkStart w:id="97" w:name="sub_14001"/>
      <w:bookmarkStart w:id="98" w:name="sub_14002"/>
      <w:bookmarkEnd w:id="97"/>
      <w:bookmarkEnd w:id="98"/>
      <w:r>
        <w:rPr/>
        <w:t>2. Отделение создается в медицинской организации (далее - медицинские организации) и является их структурным подразделением.</w:t>
      </w:r>
    </w:p>
    <w:p>
      <w:pPr>
        <w:pStyle w:val="Normal"/>
        <w:rPr/>
      </w:pPr>
      <w:bookmarkStart w:id="99" w:name="sub_14002"/>
      <w:bookmarkStart w:id="100" w:name="sub_14003"/>
      <w:bookmarkEnd w:id="99"/>
      <w:bookmarkEnd w:id="100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101" w:name="sub_14003"/>
      <w:bookmarkEnd w:id="101"/>
      <w:r>
        <w:rPr/>
        <w:t xml:space="preserve">На должность заведующего Отделением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 N 415н (зарегистрирован Минюстом России 9 июля 2009 г. N 14292), по специальности "колопроктология".</w:t>
      </w:r>
    </w:p>
    <w:p>
      <w:pPr>
        <w:pStyle w:val="Normal"/>
        <w:rPr/>
      </w:pPr>
      <w:bookmarkStart w:id="102" w:name="sub_14004"/>
      <w:bookmarkEnd w:id="102"/>
      <w:r>
        <w:rPr/>
        <w:t>4. Структура и штатная численность медицинского и другого персонала Отделения утверждается руководителем медицинской организации, в составе которой оно создано, в зависимости от объема проводимой лечебно-диагностической работы и численности обслуживаемого населения с учетом рекомендуемых штатных нормативов (</w:t>
      </w:r>
      <w:r>
        <w:rPr>
          <w:rStyle w:val="Style15"/>
          <w:rFonts w:cs="Times New Roman CYR"/>
          <w:color w:val="000000"/>
        </w:rPr>
        <w:t>приложение N 2</w:t>
      </w:r>
      <w:r>
        <w:rPr/>
        <w:t xml:space="preserve"> к Порядку оказания медицинской помощи населению с заболеваниями толстой кишки, анального канала и промежности колопроктологического профиля, утвержденному настоящим приказом).</w:t>
      </w:r>
    </w:p>
    <w:p>
      <w:pPr>
        <w:pStyle w:val="Normal"/>
        <w:rPr/>
      </w:pPr>
      <w:bookmarkStart w:id="103" w:name="sub_14004"/>
      <w:bookmarkStart w:id="104" w:name="sub_14005"/>
      <w:bookmarkEnd w:id="103"/>
      <w:bookmarkEnd w:id="104"/>
      <w:r>
        <w:rPr/>
        <w:t xml:space="preserve">5. На должность врача Отделения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 N 415н (зарегистрирован Минюстом России 9 июля 2009 г. N 14292), по специальности "колопроктология".</w:t>
      </w:r>
    </w:p>
    <w:p>
      <w:pPr>
        <w:pStyle w:val="Normal"/>
        <w:rPr/>
      </w:pPr>
      <w:bookmarkStart w:id="105" w:name="sub_14005"/>
      <w:bookmarkStart w:id="106" w:name="sub_14006"/>
      <w:bookmarkEnd w:id="105"/>
      <w:bookmarkEnd w:id="106"/>
      <w:r>
        <w:rPr/>
        <w:t>6. Отделение осуществляет следующие функции:</w:t>
      </w:r>
    </w:p>
    <w:p>
      <w:pPr>
        <w:pStyle w:val="Normal"/>
        <w:rPr/>
      </w:pPr>
      <w:bookmarkStart w:id="107" w:name="sub_14006"/>
      <w:bookmarkEnd w:id="107"/>
      <w:r>
        <w:rPr/>
        <w:t>оказание лечебно-диагностической помощи больным с колопроктологическими заболеваниями в соответствии с установленными стандартами медицинской помощи;</w:t>
      </w:r>
    </w:p>
    <w:p>
      <w:pPr>
        <w:pStyle w:val="Normal"/>
        <w:rPr/>
      </w:pPr>
      <w:r>
        <w:rPr/>
        <w:t>осуществление реабилитации больным с колопроктологическими заболеваниями, в том числе больным с кишечными стомами;</w:t>
      </w:r>
    </w:p>
    <w:p>
      <w:pPr>
        <w:pStyle w:val="Normal"/>
        <w:rPr/>
      </w:pPr>
      <w:r>
        <w:rPr/>
        <w:t>оказание профилактической помощи населению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внедрение в практику современных лечебно-диагностических методов в области колопроктологии;</w:t>
      </w:r>
    </w:p>
    <w:p>
      <w:pPr>
        <w:pStyle w:val="Normal"/>
        <w:rPr/>
      </w:pPr>
      <w:r>
        <w:rPr/>
        <w:t>разработка и проведение мероприятий по улучшению и внедрению новых методов диагностики, лечения, диспансеризации и профилактики колопроктологических заболеваний;</w:t>
      </w:r>
    </w:p>
    <w:p>
      <w:pPr>
        <w:pStyle w:val="Normal"/>
        <w:rPr/>
      </w:pPr>
      <w:r>
        <w:rPr/>
        <w:t>внедрение и ведение обучающих программ для больных с целью профилактики колопроктологических заболеваний;</w:t>
      </w:r>
    </w:p>
    <w:p>
      <w:pPr>
        <w:pStyle w:val="Normal"/>
        <w:rPr/>
      </w:pPr>
      <w:bookmarkStart w:id="108" w:name="sub_14009"/>
      <w:bookmarkEnd w:id="108"/>
      <w:r>
        <w:rPr/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в области колопроктологии;</w:t>
      </w:r>
    </w:p>
    <w:p>
      <w:pPr>
        <w:pStyle w:val="Normal"/>
        <w:rPr/>
      </w:pPr>
      <w:bookmarkStart w:id="109" w:name="sub_14009"/>
      <w:bookmarkEnd w:id="109"/>
      <w:r>
        <w:rPr/>
        <w:t>проведение санитарно-просветительной работы с больными;</w:t>
      </w:r>
    </w:p>
    <w:p>
      <w:pPr>
        <w:pStyle w:val="Normal"/>
        <w:rPr/>
      </w:pPr>
      <w:r>
        <w:rPr/>
        <w:t>оказание консультативной помощи врачам других отделений стационара по вопросам профилактики, диагностики и лечения колопроктологических заболеваний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110" w:name="sub_14007"/>
      <w:bookmarkEnd w:id="110"/>
      <w:r>
        <w:rPr/>
        <w:t>7. В случае отсутствия в субъекте Российской Федерации центра колопроктологии на Отделение могут быть возложены функции центра колопроктологии.</w:t>
      </w:r>
    </w:p>
    <w:p>
      <w:pPr>
        <w:pStyle w:val="Normal"/>
        <w:rPr/>
      </w:pPr>
      <w:bookmarkStart w:id="111" w:name="sub_14007"/>
      <w:bookmarkStart w:id="112" w:name="sub_14008"/>
      <w:bookmarkEnd w:id="111"/>
      <w:bookmarkEnd w:id="112"/>
      <w:r>
        <w:rPr/>
        <w:t>8.Отделение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13" w:name="sub_14008"/>
      <w:bookmarkStart w:id="114" w:name="sub_14008"/>
      <w:bookmarkEnd w:id="114"/>
      <w:r>
        <w:br w:type="page"/>
      </w:r>
    </w:p>
    <w:p>
      <w:pPr>
        <w:pStyle w:val="Normal"/>
        <w:ind w:firstLine="698"/>
        <w:jc w:val="right"/>
        <w:rPr/>
      </w:pPr>
      <w:bookmarkStart w:id="115" w:name="sub_15000"/>
      <w:bookmarkEnd w:id="115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аселению с заболеваниями толстой кишки,</w:t>
        <w:br/>
        <w:t>анального канала и промежности</w:t>
        <w:br/>
        <w:t>колопроктологического профиля,</w:t>
        <w:br/>
        <w:t xml:space="preserve">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 апреля 2010 г. N 206н</w:t>
      </w:r>
    </w:p>
    <w:p>
      <w:pPr>
        <w:pStyle w:val="Normal"/>
        <w:rPr/>
      </w:pPr>
      <w:r>
        <w:rPr/>
      </w:r>
      <w:bookmarkStart w:id="116" w:name="sub_15000"/>
      <w:bookmarkStart w:id="117" w:name="sub_15000"/>
      <w:bookmarkEnd w:id="11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центра колопрок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8" w:name="sub_15001"/>
      <w:bookmarkEnd w:id="118"/>
      <w:r>
        <w:rPr/>
        <w:t>1. Настоящее Положение определяет организацию деятельности центра колопроктологии (далее - Центр).</w:t>
      </w:r>
    </w:p>
    <w:p>
      <w:pPr>
        <w:pStyle w:val="Normal"/>
        <w:rPr/>
      </w:pPr>
      <w:bookmarkStart w:id="119" w:name="sub_15001"/>
      <w:bookmarkStart w:id="120" w:name="sub_15002"/>
      <w:bookmarkEnd w:id="119"/>
      <w:bookmarkEnd w:id="120"/>
      <w:r>
        <w:rPr/>
        <w:t>2. Центр является медицинской организацией или структурным подразделением в составе медицинской организации.</w:t>
      </w:r>
    </w:p>
    <w:p>
      <w:pPr>
        <w:pStyle w:val="Normal"/>
        <w:rPr/>
      </w:pPr>
      <w:bookmarkStart w:id="121" w:name="sub_15002"/>
      <w:bookmarkStart w:id="122" w:name="sub_15003"/>
      <w:bookmarkEnd w:id="121"/>
      <w:bookmarkEnd w:id="122"/>
      <w:r>
        <w:rPr/>
        <w:t xml:space="preserve">3. </w:t>
      </w:r>
      <w:r>
        <w:rPr>
          <w:rStyle w:val="Style15"/>
          <w:rFonts w:cs="Times New Roman CYR"/>
          <w:color w:val="000000"/>
        </w:rPr>
        <w:t>Исключен</w:t>
      </w:r>
      <w:r>
        <w:rPr/>
        <w:t>.</w:t>
      </w:r>
    </w:p>
    <w:p>
      <w:pPr>
        <w:pStyle w:val="Normal"/>
        <w:rPr/>
      </w:pPr>
      <w:bookmarkStart w:id="123" w:name="sub_15003"/>
      <w:bookmarkStart w:id="124" w:name="sub_15004"/>
      <w:bookmarkEnd w:id="123"/>
      <w:bookmarkEnd w:id="124"/>
      <w:r>
        <w:rPr/>
        <w:t xml:space="preserve">4. На должность руководителя Центр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 N 415н (зарегистрирован Минюстом России 9 июля 2009 г. N 14292), по специальности "колопроктология" или "организация здравоохранения и общественное здоровье".</w:t>
      </w:r>
    </w:p>
    <w:p>
      <w:pPr>
        <w:pStyle w:val="Normal"/>
        <w:rPr/>
      </w:pPr>
      <w:bookmarkStart w:id="125" w:name="sub_15004"/>
      <w:bookmarkStart w:id="126" w:name="sub_15005"/>
      <w:bookmarkEnd w:id="125"/>
      <w:bookmarkEnd w:id="126"/>
      <w:r>
        <w:rPr/>
        <w:t>5. Структура и численность медицинского и другого персонала Центра устанавливаются его руководителем в зависимости от объема проводимой лечебно-диагностической работы и численности обслуживаемого населения с учетом рекомендуемых штатных нормативов (</w:t>
      </w:r>
      <w:r>
        <w:rPr>
          <w:rStyle w:val="Style15"/>
          <w:rFonts w:cs="Times New Roman CYR"/>
          <w:color w:val="000000"/>
        </w:rPr>
        <w:t>приложение N 2</w:t>
      </w:r>
      <w:r>
        <w:rPr/>
        <w:t xml:space="preserve"> к Порядку оказания медицинской помощи населению с заболеваниями толстой кишки, анального канала и промежности колопроктологического профиля, утвержденному настоящим приказом).</w:t>
      </w:r>
    </w:p>
    <w:p>
      <w:pPr>
        <w:pStyle w:val="Normal"/>
        <w:rPr/>
      </w:pPr>
      <w:bookmarkStart w:id="127" w:name="sub_15005"/>
      <w:bookmarkStart w:id="128" w:name="sub_15006"/>
      <w:bookmarkEnd w:id="127"/>
      <w:bookmarkEnd w:id="128"/>
      <w:r>
        <w:rPr/>
        <w:t xml:space="preserve">6. На должность врача Центр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 N 415н (зарегистрирован Минюстом России 9 июля 2009 г. N 14292), по специальности "колопроктология".</w:t>
      </w:r>
    </w:p>
    <w:p>
      <w:pPr>
        <w:pStyle w:val="Normal"/>
        <w:rPr/>
      </w:pPr>
      <w:bookmarkStart w:id="129" w:name="sub_15006"/>
      <w:bookmarkStart w:id="130" w:name="sub_15007"/>
      <w:bookmarkEnd w:id="129"/>
      <w:bookmarkEnd w:id="130"/>
      <w:r>
        <w:rPr/>
        <w:t>7. Центр осуществляет следующие функции:</w:t>
      </w:r>
    </w:p>
    <w:p>
      <w:pPr>
        <w:pStyle w:val="Normal"/>
        <w:rPr/>
      </w:pPr>
      <w:bookmarkStart w:id="131" w:name="sub_15007"/>
      <w:bookmarkEnd w:id="131"/>
      <w:r>
        <w:rPr/>
        <w:t>оказание комплексной медицинской помощи: профилактической, диагностической, лечебной, реабилитационной больным с колопроктологическими заболеваниями в соответствии с установленными стандартами медицинской помощи;</w:t>
      </w:r>
    </w:p>
    <w:p>
      <w:pPr>
        <w:pStyle w:val="Normal"/>
        <w:rPr/>
      </w:pPr>
      <w:r>
        <w:rPr/>
        <w:t>оказание высокотехнологической помощи, включая проведение поликомпонентной терапии генно-инженерными биологическими препаратами;</w:t>
      </w:r>
    </w:p>
    <w:p>
      <w:pPr>
        <w:pStyle w:val="Normal"/>
        <w:rPr/>
      </w:pPr>
      <w:r>
        <w:rPr/>
        <w:t>оказание консультативной, диагностической, лечебной помощи в сложных клинических случаях, при острых заболеваниях, травмах и неотложных состояниях больным с колопроктологическими заболеваниями;</w:t>
      </w:r>
    </w:p>
    <w:p>
      <w:pPr>
        <w:pStyle w:val="Normal"/>
        <w:rPr/>
      </w:pPr>
      <w:r>
        <w:rPr/>
        <w:t>осуществление реабилитации больных с колопроктологическими заболеваниями, в том числе с кишечными стомами;</w:t>
      </w:r>
    </w:p>
    <w:p>
      <w:pPr>
        <w:pStyle w:val="Normal"/>
        <w:rPr/>
      </w:pPr>
      <w:r>
        <w:rPr/>
        <w:t>организация диспансерного наблюдения за больными с колопроктологическими заболеваниями;</w:t>
      </w:r>
    </w:p>
    <w:p>
      <w:pPr>
        <w:pStyle w:val="Normal"/>
        <w:rPr/>
      </w:pPr>
      <w:r>
        <w:rPr/>
        <w:t>организация профилактических мероприятий по предупреждению колопроктологической заболеваемости;</w:t>
      </w:r>
    </w:p>
    <w:p>
      <w:pPr>
        <w:pStyle w:val="Normal"/>
        <w:rPr/>
      </w:pPr>
      <w:r>
        <w:rPr/>
        <w:t>разработка и проведение мероприятий по выявлению больных с колопроктологическими заболеваниями, улучшению и внедрению новых методов диагностики, лечения, диспансеризации и профилактики колопроктологических заболеваний;</w:t>
      </w:r>
    </w:p>
    <w:p>
      <w:pPr>
        <w:pStyle w:val="Normal"/>
        <w:rPr/>
      </w:pPr>
      <w:r>
        <w:rPr/>
        <w:t>проведение обучающих программ среди больных с целью профилактики колопроктологических заболеваний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внедрение в клиническую практику новых достижений в области колопроктологии и проведение анализа эффективности внедрения современных методов диагностики и лечения;</w:t>
      </w:r>
    </w:p>
    <w:p>
      <w:pPr>
        <w:pStyle w:val="Normal"/>
        <w:rPr/>
      </w:pPr>
      <w:r>
        <w:rPr/>
        <w:t>проведение мероприятий по повышению квалификации врачей и среднего медицинского персонала по вопросам колопроктологии;</w:t>
      </w:r>
    </w:p>
    <w:p>
      <w:pPr>
        <w:pStyle w:val="Normal"/>
        <w:rPr/>
      </w:pPr>
      <w:r>
        <w:rPr/>
        <w:t>обеспечение организационно-методической помощи медицинским организациям по вопросам колопроктологии, профилактики болезней толстой кишки, анального канала и промежности, диагностики, лечения и реабилитации больных, страдающих данными заболеваниями;</w:t>
      </w:r>
    </w:p>
    <w:p>
      <w:pPr>
        <w:pStyle w:val="Normal"/>
        <w:rPr/>
      </w:pPr>
      <w:r>
        <w:rPr/>
        <w:t>ведение учетной и отчетной медицинской документаци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rPr/>
      </w:pPr>
      <w:r>
        <w:rPr/>
        <w:t>участие и организации и проведении научно-практических мероприятий, касающихся вопросов развития колопроктологической службы.</w:t>
      </w:r>
    </w:p>
    <w:p>
      <w:pPr>
        <w:pStyle w:val="Normal"/>
        <w:rPr/>
      </w:pPr>
      <w:bookmarkStart w:id="132" w:name="sub_15008"/>
      <w:bookmarkEnd w:id="132"/>
      <w:r>
        <w:rPr/>
        <w:t>8. Центр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33" w:name="sub_15008"/>
      <w:bookmarkStart w:id="134" w:name="sub_15008"/>
      <w:bookmarkEnd w:id="134"/>
      <w:r>
        <w:br w:type="page"/>
      </w:r>
    </w:p>
    <w:p>
      <w:pPr>
        <w:pStyle w:val="Normal"/>
        <w:ind w:firstLine="698"/>
        <w:jc w:val="right"/>
        <w:rPr/>
      </w:pPr>
      <w:bookmarkStart w:id="135" w:name="sub_16000"/>
      <w:bookmarkEnd w:id="135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аселению с заболеваниями толстой кишки,</w:t>
        <w:br/>
        <w:t>анального канала и промежности</w:t>
        <w:br/>
        <w:t>колопроктологического профиля,</w:t>
        <w:br/>
        <w:t xml:space="preserve">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 апреля 2010 г. N 206н</w:t>
      </w:r>
    </w:p>
    <w:p>
      <w:pPr>
        <w:pStyle w:val="Normal"/>
        <w:rPr/>
      </w:pPr>
      <w:r>
        <w:rPr/>
      </w:r>
      <w:bookmarkStart w:id="136" w:name="sub_16000"/>
      <w:bookmarkStart w:id="137" w:name="sub_16000"/>
      <w:bookmarkEnd w:id="137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 кабинете реабилитации стомированных боль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8" w:name="sub_16001"/>
      <w:bookmarkEnd w:id="138"/>
      <w:r>
        <w:rPr/>
        <w:t>1. Настоящее положение определяет организацию деятельности кабинета реабилитации стомированных больных (далее - Кабинет).</w:t>
      </w:r>
    </w:p>
    <w:p>
      <w:pPr>
        <w:pStyle w:val="Normal"/>
        <w:rPr/>
      </w:pPr>
      <w:bookmarkStart w:id="139" w:name="sub_16001"/>
      <w:bookmarkStart w:id="140" w:name="sub_16002"/>
      <w:bookmarkEnd w:id="139"/>
      <w:bookmarkEnd w:id="140"/>
      <w:r>
        <w:rPr/>
        <w:t>2. Кабинет создается в структуре медицинской организации, оказывающей колопроктологическую помощь.</w:t>
      </w:r>
    </w:p>
    <w:p>
      <w:pPr>
        <w:pStyle w:val="Normal"/>
        <w:rPr/>
      </w:pPr>
      <w:bookmarkStart w:id="141" w:name="sub_16002"/>
      <w:bookmarkStart w:id="142" w:name="sub_16003"/>
      <w:bookmarkEnd w:id="141"/>
      <w:bookmarkEnd w:id="142"/>
      <w:r>
        <w:rPr/>
        <w:t>3. Структура Кабинета и штатная численность медицинского и друг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rPr/>
      </w:pPr>
      <w:bookmarkStart w:id="143" w:name="sub_16003"/>
      <w:bookmarkEnd w:id="143"/>
      <w:r>
        <w:rPr/>
        <w:t xml:space="preserve">Консультативную и лечебную помощь в кабинете осуществляет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 N 415н (зарегистрирован Минюстом России 9 июля 2009 г., регистрационный N 14292), по специальности "колопроктология".</w:t>
      </w:r>
    </w:p>
    <w:p>
      <w:pPr>
        <w:pStyle w:val="Normal"/>
        <w:rPr/>
      </w:pPr>
      <w:bookmarkStart w:id="144" w:name="sub_16004"/>
      <w:bookmarkEnd w:id="144"/>
      <w:r>
        <w:rPr/>
        <w:t>4. Оснащение Кабинета осуществляется в соответствии со стандартом оснащения (</w:t>
      </w:r>
      <w:r>
        <w:rPr>
          <w:rStyle w:val="Style15"/>
          <w:rFonts w:cs="Times New Roman CYR"/>
          <w:color w:val="000000"/>
        </w:rPr>
        <w:t xml:space="preserve">приложение N 3 </w:t>
      </w:r>
      <w:r>
        <w:rPr/>
        <w:t>к Порядку оказания медицинской помощи населению с заболеваниями толстой кишки, анального канала и промежности колопроктологического профиля, утвержденному настоящим приказом).</w:t>
      </w:r>
    </w:p>
    <w:p>
      <w:pPr>
        <w:pStyle w:val="Normal"/>
        <w:rPr/>
      </w:pPr>
      <w:bookmarkStart w:id="145" w:name="sub_16004"/>
      <w:bookmarkStart w:id="146" w:name="sub_16005"/>
      <w:bookmarkEnd w:id="145"/>
      <w:bookmarkEnd w:id="146"/>
      <w:r>
        <w:rPr/>
        <w:t>5. Кабинет осуществляет следующие функции:</w:t>
      </w:r>
    </w:p>
    <w:p>
      <w:pPr>
        <w:pStyle w:val="Normal"/>
        <w:rPr/>
      </w:pPr>
      <w:bookmarkStart w:id="147" w:name="sub_16005"/>
      <w:bookmarkEnd w:id="147"/>
      <w:r>
        <w:rPr/>
        <w:t>проведение амбулаторного приема стомированных больных;</w:t>
      </w:r>
    </w:p>
    <w:p>
      <w:pPr>
        <w:pStyle w:val="Normal"/>
        <w:rPr/>
      </w:pPr>
      <w:r>
        <w:rPr/>
        <w:t>консультации стомированных пациентов в хирургических отделениях и отделениях колопроктологии до и после операций с формированием кишечных стом;</w:t>
      </w:r>
    </w:p>
    <w:p>
      <w:pPr>
        <w:pStyle w:val="Normal"/>
        <w:rPr/>
      </w:pPr>
      <w:r>
        <w:rPr/>
        <w:t>обучение больных и (или) их родственников правилам ухода за стомами, пользованию калоприемниками и другими средствами ухода;</w:t>
      </w:r>
    </w:p>
    <w:p>
      <w:pPr>
        <w:pStyle w:val="Normal"/>
        <w:rPr/>
      </w:pPr>
      <w:r>
        <w:rPr/>
        <w:t>учет и диспансеризация стомированных пациентов;</w:t>
      </w:r>
    </w:p>
    <w:p>
      <w:pPr>
        <w:pStyle w:val="Normal"/>
        <w:rPr/>
      </w:pPr>
      <w:r>
        <w:rPr/>
        <w:t>обеспечение стомированных пациентов калоприемниками на время пребывания в стационаре и подбор продукции по уходу за стомой для постоянного использования стомированными пациентами;</w:t>
      </w:r>
    </w:p>
    <w:p>
      <w:pPr>
        <w:pStyle w:val="Normal"/>
        <w:rPr/>
      </w:pPr>
      <w:r>
        <w:rPr/>
        <w:t>консервативное лечение пациентов с осложненной стомой;</w:t>
      </w:r>
    </w:p>
    <w:p>
      <w:pPr>
        <w:pStyle w:val="Normal"/>
        <w:rPr/>
      </w:pPr>
      <w:r>
        <w:rPr/>
        <w:t>медицинская реабилитация стомированных больных (диагностика, лечение и профилактика осложнений стом);</w:t>
      </w:r>
    </w:p>
    <w:p>
      <w:pPr>
        <w:pStyle w:val="Normal"/>
        <w:rPr/>
      </w:pPr>
      <w:r>
        <w:rPr/>
        <w:t>проведение мероприятий по социальной, семейной, психологической и профессиональной реабилитации стомированных больных;</w:t>
      </w:r>
    </w:p>
    <w:p>
      <w:pPr>
        <w:pStyle w:val="Normal"/>
        <w:rPr/>
      </w:pPr>
      <w:r>
        <w:rPr/>
        <w:t>санитарно-гигиеническое просвещение (инструкции и брошюры по методам ухода за кишечными стомами, публикации и выступления в средствах массовой информации);</w:t>
      </w:r>
    </w:p>
    <w:p>
      <w:pPr>
        <w:pStyle w:val="Normal"/>
        <w:rPr/>
      </w:pPr>
      <w:r>
        <w:rPr/>
        <w:t>ведение учетной и отчетной медицинской документаци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rPr/>
      </w:pPr>
      <w:r>
        <w:rPr/>
        <w:t>научная организационно-методическая работа по реабилитации стомированных больных.</w:t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3:00Z</dcterms:created>
  <dc:creator/>
  <dc:description/>
  <cp:keywords/>
  <dc:language>en-US</dc:language>
  <cp:lastModifiedBy/>
  <cp:lastPrinted>2023-01-09T16:13:00Z</cp:lastPrinted>
  <dcterms:modified xsi:type="dcterms:W3CDTF">2023-01-09T13:13:00Z</dcterms:modified>
  <cp:revision>2</cp:revision>
  <dc:subject/>
  <dc:title/>
</cp:coreProperties>
</file>