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остановление Правительства Москвы от 4 октября 2011 г. N 461-ПП</w:t>
          <w:br/>
          <w:t>"О Государственной программе города Москвы "Развитие здравоохранения города Москвы (Столичное здравоохранение)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Москвы от 25 марта 2025 г. N 620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6 марта 2024 г. N 616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1 марта 2023 г. N 457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9 марта 2022 г. N 491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30 марта 2021 г. N 388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31 марта 2020 г. N 320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4 марта 2020 г. N 218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4 июня 2019 г. N 626-ПП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Москвы от 26 марта 2019 г. N 249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7 марта 2018 г. N 235-ПП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Москвы от 11 апреля 2017 г. N 186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8 марта 2017 г. N 118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10 октября 2016 г. N 656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15 декабря 2015 г. N 860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3 апреля 2015 г. N 229-ПП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Москвы от 20 апреля 2015 г. N 209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14 мая 2014 г. N 249-ПП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Москвы от 28 мая 2013 г. N 331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2 февраля 2012 г. N 64-ПП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bookmarkStart w:id="0" w:name="sub_10"/>
      <w:bookmarkEnd w:id="0"/>
      <w:r>
        <w:rPr/>
        <w:t>В целях сохранения и укрепления здоровья населения за счет устойчивого развития системы столичного здравоохранения Правительство Москвы постановляет:</w:t>
      </w:r>
    </w:p>
    <w:p>
      <w:pPr>
        <w:pStyle w:val="Normal"/>
        <w:rPr/>
      </w:pPr>
      <w:bookmarkStart w:id="1" w:name="sub_10"/>
      <w:bookmarkStart w:id="2" w:name="sub_1"/>
      <w:bookmarkEnd w:id="1"/>
      <w:bookmarkEnd w:id="2"/>
      <w:r>
        <w:rPr/>
        <w:t>1. Утвердить текстовую часть Государственной программы города Москвы "Развитие здравоохранения города Москвы (Столичное здравоохранение)"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 xml:space="preserve">2.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Утратил силу</w:t>
        </w:r>
      </w:hyperlink>
      <w:r>
        <w:rPr/>
        <w:t>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3.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.В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эр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Собя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color w:val="000000"/>
        </w:rPr>
        <w:t xml:space="preserve"> Правительства Москвы</w:t>
        <w:br/>
        <w:t>от 4 октября 2011 г. N 461-ПП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Текстовая часть Государственной программы</w:t>
        <w:br/>
        <w:t>города Москвы "Развитие здравоохранения города Москвы (Столичное здравоохранение)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1001"/>
      <w:bookmarkEnd w:id="12"/>
      <w:r>
        <w:rPr>
          <w:color w:val="000000"/>
        </w:rPr>
        <w:t>1. Характеристика текущего состояния сферы охраны здоровья граждан и сферы ветеринар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1001"/>
      <w:bookmarkStart w:id="14" w:name="sub_1001"/>
      <w:bookmarkEnd w:id="14"/>
    </w:p>
    <w:p>
      <w:pPr>
        <w:pStyle w:val="Heading1"/>
        <w:ind w:hanging="0"/>
        <w:rPr>
          <w:color w:val="000000"/>
        </w:rPr>
      </w:pPr>
      <w:bookmarkStart w:id="15" w:name="sub_1011"/>
      <w:bookmarkEnd w:id="15"/>
      <w:r>
        <w:rPr>
          <w:color w:val="000000"/>
        </w:rPr>
        <w:t>1.1. Характеристика текущего состояния сферы охраны здоровья граждан в городе Москв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1011"/>
      <w:bookmarkStart w:id="17" w:name="sub_1011"/>
      <w:bookmarkEnd w:id="17"/>
    </w:p>
    <w:p>
      <w:pPr>
        <w:pStyle w:val="Normal"/>
        <w:rPr/>
      </w:pPr>
      <w:r>
        <w:rPr/>
        <w:t>Правительство Москвы многие годы системно работает над развитием медицины в столице, создавая современную, технологически насыщенную и эффективную модель здравоохранения, в центре которой находится пациент. Высокий уровень развития государственной системы здравоохранения, инфраструктурный и хороший кадровый потенциал города Москвы, современные технологические и организационные решения позволили достичь в городе Москве по итогам 2024 года уровня ожидаемой продолжительности жизни при рождении 79 лет.</w:t>
      </w:r>
    </w:p>
    <w:p>
      <w:pPr>
        <w:pStyle w:val="Normal"/>
        <w:rPr/>
      </w:pPr>
      <w:r>
        <w:rPr/>
        <w:t>За последние годы построено и обновлено почти 2 млн кв. м медицинских объектов. Применен принципиально новый подход в создании пространства поликлиник и больниц города Москвы с учетом современных аспектов организации и оказания медицинской помощи и потребностей пациентов.</w:t>
      </w:r>
    </w:p>
    <w:p>
      <w:pPr>
        <w:pStyle w:val="Normal"/>
        <w:rPr/>
      </w:pPr>
      <w:r>
        <w:rPr/>
        <w:t>За этот же период закуплено более 50 тыс. единиц современного высокотехнологичного оборудования, что позволило кратно увеличить объемы диагностических исследований и выполнять около 80 процентов всех операций малотравматичными способами, которые позволяют пациенту быстрее вернуться к привычному образу жизни.</w:t>
      </w:r>
    </w:p>
    <w:p>
      <w:pPr>
        <w:pStyle w:val="Normal"/>
        <w:rPr/>
      </w:pPr>
      <w:r>
        <w:rPr/>
        <w:t>Создан единый цифровой контур здравоохранения города Москвы с использованием Единой медицинской информационно-аналитической системы (далее - ЕМИАС) - более 650 медицинских объектов и более 100 тыс. медицинского персонала работают в единой электронной системе. Все взрослые и детские поликлиники государственной системы здравоохранения города Москвы (далее - городские поликлиники) перешли на ведение медицинских карт исключительно в электронном виде. В 2024 году все скоропомощные многопрофильные больницы государственной системы здравоохранения города Москвы (далее - городские больницы) также полностью переведены на цифровую модель работы. Единый цифровой контур здравоохранения города Москвы является ключевым связующим элементом всех звеньев оказания медицинской помощи в городе Москв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1012"/>
      <w:bookmarkEnd w:id="18"/>
      <w:r>
        <w:rPr>
          <w:color w:val="000000"/>
        </w:rPr>
        <w:t>1.2. Характеристика текущего состояния амбулаторно-поликлинического звена государственной системы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1012"/>
      <w:bookmarkStart w:id="20" w:name="sub_1012"/>
      <w:bookmarkEnd w:id="20"/>
    </w:p>
    <w:p>
      <w:pPr>
        <w:pStyle w:val="Normal"/>
        <w:rPr/>
      </w:pPr>
      <w:r>
        <w:rPr/>
        <w:t>Последние годы приоритет в развитии медицины за первичным звеном здравоохранения. В рамках комплексного обновления инфраструктуры столичного здравоохранения в 2024 году начат второй этап программы капитального ремонта городских поликлиник. В результате комплексной реконструкции 271 здание городских поликлиник были приведены к единому стандарту - новому московскому стандарту поликлиник, основой которого является создание комфортной среды для пациентов и персонала и полное переоснащение современным оборудованием. При этом закупка высокотехнологичного медицинского оборудования (в том числе магнитно-резонансных томографов, компьютерных томографов, рентгеновских диагностических аппаратов, маммографов, денситометров) осуществляется в рамках контрактов жизненного цикла, что обеспечивает их практически бесперебойную работу.</w:t>
      </w:r>
    </w:p>
    <w:p>
      <w:pPr>
        <w:pStyle w:val="Normal"/>
        <w:rPr/>
      </w:pPr>
      <w:r>
        <w:rPr/>
        <w:t>Строительство новых зданий городских поликлиник ведется с учетом существующей и перспективной численности населения района, а также единых подходов к размещению городских поликлиник с учетом транспортно-пешеходной доступности, удобства расположения в центре жилого массива, необходимой площади здания для оптимальной организации процессов оказания медицинской помощи в соответствии с современными требованиями.</w:t>
      </w:r>
    </w:p>
    <w:p>
      <w:pPr>
        <w:pStyle w:val="Normal"/>
        <w:rPr/>
      </w:pPr>
      <w:r>
        <w:rPr/>
        <w:t>Разработанный и внедренный новый московский стандарт поликлиник включает в себя единые подходы к оснащению каждого здания оборудованием (маммографы, рентгеновские диагностические аппараты, ультразвуковые диагностические приборы и аппараты для функциональной диагностики, дополнительно в зданиях центральных (головных) подразделений городских поликлиник - магнитно-резонансные томографы, компьютерные томографы, денситометры, аппараты для тредмил-теста, приборы для исследования функции внешнего дыхания), укомплектованию специалистами по 8 наиболее востребованным профилям (участковый врач - врач-терапевт (врач общей практики), кардиолог, оториноларинголог, хирург, невролог, офтальмолог, уролог и эндокринолог) и дополнительно 5 узкими специалистами в центральных (головных) подразделениях городских поликлиник (аллерголог-иммунолог, гастроэнтеролог, пульмонолог, колопроктолог, инфекционист), единую навигацию, маршрутизацию, зонирование пространств и создание комфортной среды для посетителей и персонала.</w:t>
      </w:r>
    </w:p>
    <w:p>
      <w:pPr>
        <w:pStyle w:val="Normal"/>
        <w:rPr/>
      </w:pPr>
      <w:r>
        <w:rPr/>
        <w:t>Городские поликлиники первыми внедрили пациентоцентричную модель - отказались от устаревшей регистратуры с талонами-направлениями и бумажными медицинскими картами и перешли на электронное расписание с возможностью дистанционно записаться на прием, перенести или отменить его. С помощью этого сервиса москвичи записались на прием к специалистам в онлайн-режиме уже более 600 млн раз.</w:t>
      </w:r>
    </w:p>
    <w:p>
      <w:pPr>
        <w:pStyle w:val="Normal"/>
        <w:rPr/>
      </w:pPr>
      <w:r>
        <w:rPr/>
        <w:t>С начала внедрения цифровых сервисов и стандартизации в городских поликлиниках средние сроки ожидания планового приема врача-специалиста сократились в три раза, а участкового терапевта (врача общей практики) - в 8 раз. Сегодня порядка 90 процентов пациентов имеют возможность записаться на прием в день обращения. Время ожидания начала приема также значительно сократилось.</w:t>
      </w:r>
    </w:p>
    <w:p>
      <w:pPr>
        <w:pStyle w:val="Normal"/>
        <w:rPr/>
      </w:pPr>
      <w:r>
        <w:rPr/>
        <w:t>В целях повышения комфортных условий для граждан при посещении городских поликлиник на входе в поликлинику пациентов встречают администраторы - работники Государственного бюджетного учреждения города Москвы "Многофункциональные центры предоставления государственных услуг города Москвы", в обязанности которых входит ответить на возникающие вопросы, помочь сориентироваться и вовремя попасть на прием к нужному врачу.</w:t>
      </w:r>
    </w:p>
    <w:p>
      <w:pPr>
        <w:pStyle w:val="Normal"/>
        <w:rPr/>
      </w:pPr>
      <w:r>
        <w:rPr/>
        <w:t>Вся информация о здоровье жителя города Москвы, включая результаты выполненных исследований, данные о проведенной вакцинации и многое другое, сегодня хранится в цифровом виде в электронной медицинской карте и доступна пациенту онлайн в любое время. Пациент может самостоятельно добавлять в электронную медицинскую карту сведения о здоровье, а также предоставлять к ней временный доступ врачам других медицинских организаций, не входящих в государственную систему здравоохранения города Москвы и не подключенных к ЕМИАС.</w:t>
      </w:r>
    </w:p>
    <w:p>
      <w:pPr>
        <w:pStyle w:val="Normal"/>
        <w:rPr/>
      </w:pPr>
      <w:r>
        <w:rPr/>
        <w:t>Цифровые сервисы делают взаимодействие пациента с городской поликлиникой быстрым и удобным. Ежегодно выполняется около одного миллиона онлайн-приемов в режиме телеконференции, освобождая пациентов от необходимости лишних походов в городскую поликлинику. Например, закрыть листок временной нетрудоспособности можно дистанционно.</w:t>
      </w:r>
    </w:p>
    <w:p>
      <w:pPr>
        <w:pStyle w:val="Normal"/>
        <w:rPr/>
      </w:pPr>
      <w:r>
        <w:rPr/>
        <w:t>Родителям детей, поступающих в детский сад или первый класс школы, также не требуется тратить время на лишние походы в городскую поликлинику. Справка оформляется врачом городской поликлиники автоматически с использованием ЕМИАС на основании данных из электронной медицинской карты и доступна в электронном виде в медицинском кабинете школы или детского сада в подсистеме ЕМИАС.</w:t>
      </w:r>
    </w:p>
    <w:p>
      <w:pPr>
        <w:pStyle w:val="Normal"/>
        <w:rPr/>
      </w:pPr>
      <w:r>
        <w:rPr/>
        <w:t>В электронном виде в ЕМИАС оформляются и медицинские справки о болезни, карантине и прочих причинах отсутствия ребенка, посещающего школу или детский сад. Учителя видят в электронном журнале информацию о периоде освобождения ребенка от занятий, в том числе от физических нагрузок. Приносить справку на бумажном носителе после болезни в школы или детские сады, подведомственные органам исполнительной власти города Москвы, больше не требуется.</w:t>
      </w:r>
    </w:p>
    <w:p>
      <w:pPr>
        <w:pStyle w:val="Normal"/>
        <w:rPr/>
      </w:pPr>
      <w:r>
        <w:rPr/>
        <w:t>В 2024 году в рамках реализации эксперимента по использованию инновационных технологий в области компьютерного зрения для анализа медицинских изображений в Единый радиологический информационный сервис ЕМИАС интегрировано 52 сервиса на основе технологий искусственного интеллекта, предназначенных для анализа медицинских изображений определенного вида лучевого исследования (далее - сервисы искусственного интеллекта), которые используются в 101 медицинской организации государственной системы здравоохранения города Москвы. С использованием сервисов искусственного интеллекта обработано свыше 2,6 млн изображений.</w:t>
      </w:r>
    </w:p>
    <w:p>
      <w:pPr>
        <w:pStyle w:val="Normal"/>
        <w:rPr/>
      </w:pPr>
      <w:r>
        <w:rPr/>
        <w:t>С 2023 года впервые в Российской Федерации именно в городе Москве введено проведение отдельного диагностического исследования с использованием сервисов искусственного интеллекта в рамках реализации территориальной программы обязательного медицинского страхования города Москвы. Технология сервисов искусственного интеллекта стала помощником врача в анализе профилактических (скрининговых) маммографических исследований, ускоряя подготовку заключения и повышая качество диагностики. В 2024 году сервисы искусственного интеллекта обработали более 210 тыс. маммографических исследований.</w:t>
      </w:r>
    </w:p>
    <w:p>
      <w:pPr>
        <w:pStyle w:val="Normal"/>
        <w:rPr/>
      </w:pPr>
      <w:r>
        <w:rPr/>
        <w:t>В 2024 году на основе научно-методологических достижений развернута цифровая платформа "МосМедИИ" (мосмедии.рф), посредством которой открыт доступ для использования лучших сервисов искусственного интеллекта всеми медицинскими организациями государственной и муниципальной систем здравоохранения.</w:t>
      </w:r>
    </w:p>
    <w:p>
      <w:pPr>
        <w:pStyle w:val="Normal"/>
        <w:rPr/>
      </w:pPr>
      <w:r>
        <w:rPr/>
        <w:t>Цифровые сервисы ЕМИАС помогают как пациентам, так и медицинским работникам. Система поддержки принятия врачебных решений на основе анализа жалоб пациента о состоянии своего здоровья позволяет поставить предварительный диагноз, а с учетом результатов сданных анализов и другой информации из медицинской карты за последние два года помочь в постановке окончательного диагноза. Также система предложит врачу готовые "пакетные" назначения, включающие комплекс необходимых лабораторных, инструментальных исследований, консультации медицинских специалистов. Благодаря этому врач может больше времени уделить непосредственно пациенту и быстрее принять окончательное решение, которое всегда остается за врачом.</w:t>
      </w:r>
    </w:p>
    <w:p>
      <w:pPr>
        <w:pStyle w:val="Normal"/>
        <w:rPr/>
      </w:pPr>
      <w:r>
        <w:rPr/>
        <w:t>Врачам городских поликлиник (а также центров амбулаторной онкологической помощи, ревматологических и нефрологических центров) доступен телемедицинский сервис ЕМИАС для проведения дистанционных консультаций.</w:t>
      </w:r>
    </w:p>
    <w:p>
      <w:pPr>
        <w:pStyle w:val="Normal"/>
        <w:rPr/>
      </w:pPr>
      <w:r>
        <w:rPr/>
        <w:t>Совершенствуются и другие "внутренние" рабочие процессы городских поликлиник. Повсеместно реализованы принципы бережливых технологий в здравоохранении. Повышение производительности труда и рациональное распределение ресурсов позволяет обеспечить весь спектр основных диагностических исследований на уровне амбулаторно-поликлинического звена, исключив необходимость госпитализации пациентов только для проведения им диагностики.</w:t>
      </w:r>
    </w:p>
    <w:p>
      <w:pPr>
        <w:pStyle w:val="Normal"/>
        <w:rPr/>
      </w:pPr>
      <w:r>
        <w:rPr/>
        <w:t>Выписка рецептов на 3-6 месяцев избавляет пациентов от необязательных визитов в городскую поликлинику (за исключением случаев изменения состояния, когда такой визит обязателен) и экономит время как пациентов, так и врачей.</w:t>
      </w:r>
    </w:p>
    <w:p>
      <w:pPr>
        <w:pStyle w:val="Normal"/>
        <w:rPr/>
      </w:pPr>
      <w:r>
        <w:rPr/>
        <w:t>Также реализуются проекты, направленные на повышение качества оказания медицинской помощи, включая проактивное диспансерное динамическое наблюдение пациентов.</w:t>
      </w:r>
    </w:p>
    <w:p>
      <w:pPr>
        <w:pStyle w:val="Normal"/>
        <w:rPr/>
      </w:pPr>
      <w:r>
        <w:rPr/>
        <w:t>Для каждого заболевания (артериальная гипертензия, ишемическая болезнь сердца, хроническая сердечная недостаточность, мерцательная аритмия, сахарный диабет 2 типа, хроническая обструктивная болезнь легких и другие) утверждены стандарты организации и оказания медицинской помощи в городе Москве, а также алгоритмы наблюдения за состоянием пациента. При осуществлении проактивного диспансерного динамического наблюдения каждого пациента сопровождает врач и персональный помощник, главная функция которого - мотивация пациента и вовлечение в заботу о своем здоровье. Для лучшей коммуникации в рамках данного проекта созданы специальные цифровые продукты в ЕМИАС, которые позволяют всем контактировать в едином информационном поле, владеть одновременно одинаковой информацией, касающейся пациента и его состояния здоровья по диспансерному заболеванию.</w:t>
      </w:r>
    </w:p>
    <w:p>
      <w:pPr>
        <w:pStyle w:val="Normal"/>
        <w:rPr/>
      </w:pPr>
      <w:r>
        <w:rPr/>
        <w:t>С учетом особенностей течения заболевания, его стадии и тяжести состояния пациентам формируются индивидуальные программы диспансерного наблюдения. У коморбидных пациентов независимо от количества заболеваний формируется единая программа, которая включает исследования и консультации, необходимые при всех заболеваниях, и исключается повторное назначение одних и тех же исследований. Также разработана система информирования врача об ухудшении состояния пациента в период между плановыми диспансерными осмотрами.</w:t>
      </w:r>
    </w:p>
    <w:p>
      <w:pPr>
        <w:pStyle w:val="Normal"/>
        <w:rPr/>
      </w:pPr>
      <w:r>
        <w:rPr/>
        <w:t>Реализуются мероприятия для пациентов с хронической сердечной недостаточностью в целях снижения риска прогрессирования заболевания и профилактики развития повторных сердечно-сосудистых событий, в том числе дополнительное назначение 4 лекарственных препаратов (квадротерапия).</w:t>
      </w:r>
    </w:p>
    <w:p>
      <w:pPr>
        <w:pStyle w:val="Normal"/>
        <w:rPr/>
      </w:pPr>
      <w:r>
        <w:rPr/>
        <w:t>В целом принятые меры позволили обеспечить высокое качество и равную доступность первичной медико-санитарной помощи для жителей каждого из районов города Москв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1013"/>
      <w:bookmarkEnd w:id="21"/>
      <w:r>
        <w:rPr>
          <w:color w:val="000000"/>
        </w:rPr>
        <w:t>1.3. Характеристика текущего состояния стационарного звена государственной системы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sub_1013"/>
      <w:bookmarkStart w:id="23" w:name="sub_1013"/>
      <w:bookmarkEnd w:id="23"/>
    </w:p>
    <w:p>
      <w:pPr>
        <w:pStyle w:val="Normal"/>
        <w:rPr/>
      </w:pPr>
      <w:r>
        <w:rPr/>
        <w:t>В рамках мероприятий по созданию нового каркаса специализированной медицинской помощи капитально отремонтированы сотни тысяч квадратных метров зданий городских больниц (далее также - городские стационары).</w:t>
      </w:r>
    </w:p>
    <w:p>
      <w:pPr>
        <w:pStyle w:val="Normal"/>
        <w:rPr/>
      </w:pPr>
      <w:r>
        <w:rPr/>
        <w:t>Построены и принимают пациентов уникальные городские стационары: Московский многопрофильный клинический центр "Коммунарка", лечебно-диагностический комплекс Московского клинического научно-практического центра имени А.С. Логинова, крупнейшие в Российской Федерации перинатальный центр Городской клинической больницы N 67 имени Л.А. Ворохобова и Инфекционная клиническая больница N 1, травматолого-ортопедический корпус Городской клинической больницы N 31 имени академика Г.М. Савельевой, 5 флагманских центров - скоропомощных комплексов городских стационаров, оказывающих медицинскую помощь в рамках стандарта организации и оказания медицинской помощи в экстренной форме в городе Москве (далее - флагманские центры).</w:t>
      </w:r>
    </w:p>
    <w:p>
      <w:pPr>
        <w:pStyle w:val="Normal"/>
        <w:rPr/>
      </w:pPr>
      <w:r>
        <w:rPr/>
        <w:t>Каждый из центров - крупный хаб специализированной и высокотехнологичной медицинской помощи с формированием центров компетенций и стационарзамещающих технологий.</w:t>
      </w:r>
    </w:p>
    <w:p>
      <w:pPr>
        <w:pStyle w:val="Normal"/>
        <w:rPr/>
      </w:pPr>
      <w:r>
        <w:rPr/>
        <w:t>Все новые объекты оснащены передовым высокотехнологичным оборудованием, включая уникальные гибридные операционные, в которых одновременно несколько бригад врачей могут оперировать пациента с сочетанной патологией.</w:t>
      </w:r>
    </w:p>
    <w:p>
      <w:pPr>
        <w:pStyle w:val="Normal"/>
        <w:rPr/>
      </w:pPr>
      <w:r>
        <w:rPr/>
        <w:t>Именно во флагманских центрах впервые внедрена новая модель оказания медицинской помощи в экстренной форме, а именно: единые медицинские алгоритмы и стандарты организации и оказания медицинской помощи в городе Москве, оснащение современным оборудованием и использование передовых цифровых решений, а также высокий профессионализм команды, включающей, помимо медицинского персонала, администраторов, психологов, социальных работников, обеспечивают максимальное внимание к каждому конкретному пациенту, высокое качество и своевременность оказания медицинской помощи.</w:t>
      </w:r>
    </w:p>
    <w:p>
      <w:pPr>
        <w:pStyle w:val="Normal"/>
        <w:rPr/>
      </w:pPr>
      <w:r>
        <w:rPr/>
        <w:t>Кроме того, продолжается внедрение цифровых технологий в работу городских стационаров - "цифровые госпитали", что позволяет отказаться от бумажных носителей и ввести новый цифровой технологический уклад, обеспечивающий круглосуточный онлайн доступ к медицинским и управленческим данным, применение мобильных технологий - электронных планшетов для медицинского персонала, развитие таких новых сервисов, как цифровая реанимация (когда прикроватное оборудование автоматически передает в систему жизненно важные показатели, которые в режиме онлайн доступны врачу), а также продолжается более глубокая цифровая интеграция с системами скорой медицинской помощи и амбулаторного звена.</w:t>
      </w:r>
    </w:p>
    <w:p>
      <w:pPr>
        <w:pStyle w:val="Normal"/>
        <w:rPr/>
      </w:pPr>
      <w:r>
        <w:rPr/>
        <w:t>Пациенты городских стационаров получили возможность отслеживать сведения о ходе своего лечения в режиме онлайн с помощью нового раздела электронной медицинской карты "Мои госпитализации".</w:t>
      </w:r>
    </w:p>
    <w:p>
      <w:pPr>
        <w:pStyle w:val="Normal"/>
        <w:rPr/>
      </w:pPr>
      <w:r>
        <w:rPr/>
        <w:t>Опережающими темпами растут объемы оказания высокотехнологичной медицинской помощи (в 5 раз с 2012 года). Жителям города Москвы доступны самые передовые методы лечения, например, тромбэкстракция и робот-ассистированные операции.</w:t>
      </w:r>
    </w:p>
    <w:p>
      <w:pPr>
        <w:pStyle w:val="Normal"/>
        <w:rPr/>
      </w:pPr>
      <w:r>
        <w:rPr/>
        <w:t>Применение роботизированных систем - это следующий этап развития хирургических технологий, который в том числе позволяет сократить восстановительный период после оперативного вмешательства. Количество операций с использованием робототехники остается на высоком уровне (в 2024 году количество проведенных операций перешагнуло отметку в две тысячи в год), включая применяемый с 2023 года метод эндопротезирования коленного сустава.</w:t>
      </w:r>
    </w:p>
    <w:p>
      <w:pPr>
        <w:pStyle w:val="Normal"/>
        <w:rPr/>
      </w:pPr>
      <w:r>
        <w:rPr/>
        <w:t>Функционирующая в городе Москве сеть сосудистых центров обеспечивает потребности в оказании медицинской помощи пациентам как в экстренной, так и в плановой форме. Развитие на их базе "шок-центров", в которые госпитализируются наиболее тяжелые больные с инфарктами миокарда с развитием или высоким риском развития кардиогенного шока, позволяет в самые короткие сроки обеспечить полный объем необходимой медицинской помощи.</w:t>
      </w:r>
    </w:p>
    <w:p>
      <w:pPr>
        <w:pStyle w:val="Normal"/>
        <w:rPr/>
      </w:pPr>
      <w:r>
        <w:rPr/>
        <w:t>В городе Москве внедрены эффективные технологии лечения больных сердечно-сосудистыми и цереброваскулярными заболеваниями, такие как ангиопластика и стентирование сосудов, аортокоронарное шунтирование, эндоваскулярные хирургические операции на клапанах сердца, крупных магистральных сосудах, имплантация кардиостимуляторов, нейрохирургические операции по поводу разрыва аневризм, артериовенозных мальформаций и гипертензивных гематом, что позволяет сохранять жизни и сокращать срок постоперационного восстановления пациента.</w:t>
      </w:r>
    </w:p>
    <w:p>
      <w:pPr>
        <w:pStyle w:val="Normal"/>
        <w:rPr/>
      </w:pPr>
      <w:r>
        <w:rPr/>
        <w:t>Доля стентирований при остром инфаркте миокарда с подъемом сегмента ST в Москве выше 93 процентов.</w:t>
      </w:r>
    </w:p>
    <w:p>
      <w:pPr>
        <w:pStyle w:val="Normal"/>
        <w:rPr/>
      </w:pPr>
      <w:r>
        <w:rPr/>
        <w:t>Специфика города Москвы как крупного мегаполиса с высокой транспортной доступностью, а также наличие единой службы скорой медицинской помощи и общего информационного пространства здравоохранения обуславливают еще и такую особенность организации оказания специализированной медицинской помощи в городе Москве, как единая схема маршрутизации пациентов без привязки к районам города Москвы. Так, пациента с подозрением на инфаркт или инсульт доставляют не в ближайший городской стационар, а напрямую в специализированное отделение, где на данный момент имеется свободный ангиограф.</w:t>
      </w:r>
    </w:p>
    <w:p>
      <w:pPr>
        <w:pStyle w:val="Normal"/>
        <w:rPr/>
      </w:pPr>
      <w:r>
        <w:rPr/>
        <w:t>Количество выполняемых тромбэкстракций при ишемическом инсульте выросло за 5 лет в 4 раза.</w:t>
      </w:r>
    </w:p>
    <w:p>
      <w:pPr>
        <w:pStyle w:val="Normal"/>
        <w:rPr/>
      </w:pPr>
      <w:r>
        <w:rPr/>
        <w:t>Для улучшения качества медицинской помощи пациентам с невротическими расстройствами и поддержания оптимального уровня психического здоровья жителей города Москвы создана служба ментального здоровья. В 2024 году открыты первые два центра службы ментального здоровья.</w:t>
      </w:r>
    </w:p>
    <w:p>
      <w:pPr>
        <w:pStyle w:val="Normal"/>
        <w:rPr/>
      </w:pPr>
      <w:r>
        <w:rPr/>
        <w:t>Модернизация инфраструктуры здравоохранения в городе Москве и современное медицинское оборудование позволяют внедрять "клиентские пути" - подробнейшие алгоритмы действий для каждого медицинского случая, начиная с подозрения на заболевание и заканчивая проведением полного комплекса лечебных и реабилитационных мероприятий.</w:t>
      </w:r>
    </w:p>
    <w:p>
      <w:pPr>
        <w:pStyle w:val="Normal"/>
        <w:rPr/>
      </w:pPr>
      <w:r>
        <w:rPr/>
        <w:t>Впервые такой единый непрерывный замкнутый цикл оказания медицинской помощи от выявления заболевания на амбулаторном этапе, создания регистров пациентов с проактивной диагностикой, четко выстроенной маршрутизацией в центры компетенций стационаров (передовые подразделения стационаров по соответствующим профилям медицинской помощи, обеспеченные новейшими медицинскими технологиями и ведущими специалистами) до специализированной и высокотехнологичной помощи с последующим катамнестическим наблюдением был реализован в онкологической службе города Москвы (далее - новые алгоритмы оказания медицинской помощи). Это позволило сократить сроки ожидания госпитализации и пребывания в городском стационаре, обеспечить преемственность как на этапе до, так и после госпитализации, повысить качество оказания медицинской помощи.</w:t>
      </w:r>
    </w:p>
    <w:p>
      <w:pPr>
        <w:pStyle w:val="Normal"/>
        <w:rPr/>
      </w:pPr>
      <w:r>
        <w:rPr/>
        <w:t>В составе 5 "якорных" (основных) онкологических городских стационаров, обладающих полным спектром клинических возможностей, функционируют 8 центров амбулаторной онкологической помощи, на базе которых организована диагностика новообразований, проведение</w:t>
      </w:r>
    </w:p>
    <w:p>
      <w:pPr>
        <w:pStyle w:val="Normal"/>
        <w:rPr/>
      </w:pPr>
      <w:r>
        <w:rPr/>
        <w:t>консилиума для определения тактики лечения, противоопухолевая лекарственная терапия в условиях дневного стационара и диспансерное наблюдение за пациентами после завершения лечения. Для всех пациентов с онкологическими заболеваниями работает служба персональных помощников. Это конкретный специалист, который сопровождает пациента на протяжении всего периода диагностики и лечения: помогает записаться на прием, напоминает о визитах к врачу, решает организационные вопросы.</w:t>
      </w:r>
    </w:p>
    <w:p>
      <w:pPr>
        <w:pStyle w:val="Normal"/>
        <w:rPr/>
      </w:pPr>
      <w:r>
        <w:rPr/>
        <w:t>Город Москва первым перешел на протоколы лечения с внедрением современных методов комбинированного и комплексного лечения с использованием новых высокоэффективных противоопухолевых лекарственных препаратов (включая таргетную и иммунную терапию) по всем основным видам рака.</w:t>
      </w:r>
    </w:p>
    <w:p>
      <w:pPr>
        <w:pStyle w:val="Normal"/>
        <w:rPr/>
      </w:pPr>
      <w:r>
        <w:rPr/>
        <w:t>Кроме того, завершено внедрение цифровой платформы патоморфологических исследований. Теперь биоматериал пациента с подозрением на онкологическое заболевание исследуется не под микроскопом, а в цифровом виде. Все цифровые изображения аккумулируются в единой базе, которую со временем можно будет использовать для обучения сервисов искусственного интеллекта и применения их в помощь врачу.</w:t>
      </w:r>
    </w:p>
    <w:p>
      <w:pPr>
        <w:pStyle w:val="Normal"/>
        <w:rPr/>
      </w:pPr>
      <w:r>
        <w:rPr/>
        <w:t>Все принятые решения позволили увеличить раннюю (своевременную) выявляемость онкологических заболеваний и показатели выживаемости больных злокачественными новообразовани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" w:name="sub_1014"/>
      <w:bookmarkEnd w:id="24"/>
      <w:r>
        <w:rPr>
          <w:color w:val="000000"/>
        </w:rPr>
        <w:t>1.4. Характеристика текущего состояния скорой медицинской помощи государственной системы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1014"/>
      <w:bookmarkStart w:id="26" w:name="sub_1014"/>
      <w:bookmarkEnd w:id="26"/>
    </w:p>
    <w:p>
      <w:pPr>
        <w:pStyle w:val="Normal"/>
        <w:rPr/>
      </w:pPr>
      <w:r>
        <w:rPr/>
        <w:t>Оказание скорой, в том числе скорой специализированной, медицинской помощи в экстренной форме и неотложной форме в городе Москве осуществляется централизованно Станцией скорой и неотложной медицинской помощи имени А.С. Пучкова. Подстанции, посты скорой медицинской помощи и отделения неотложной медицинской помощи для детей и взрослых равномерно развернуты на территории города Москвы. Каждый день дежурят свыше тысячи бригад скорой медицинской помощи. Сформированы и работают специализированные бригады скорой медицинской помощи по анестезиологии и реанимации, педиатрическому, психиатрическому профилям. Функционируют Городской консультативный центр анестезиологии-реаниматологии - центр критических состояний Станции скорой и неотложной медицинской помощи имени А.С. Пучкова с постами врачей-консультантов анестезиологов-реаниматологов (в том числе детскому населению), врача токсиколога, а также выездные экстренные консультативные бригады по профилям экстракорпоральной мембранной оксигенации и трансфузиологии.</w:t>
      </w:r>
    </w:p>
    <w:p>
      <w:pPr>
        <w:pStyle w:val="Normal"/>
        <w:rPr/>
      </w:pPr>
      <w:r>
        <w:rPr/>
        <w:t>Благодаря единому цифровому контуру здравоохранения города Москвы врачи бригады скорой медицинской помощи видят электронную медицинскую карту пациента еще до прибытия на вызов, а все данные о пациенте передаются в режиме онлайн с использованием ЕМИАС врачам больницы, в которую он будет доставле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7" w:name="sub_1015"/>
      <w:bookmarkEnd w:id="27"/>
      <w:r>
        <w:rPr>
          <w:color w:val="000000"/>
        </w:rPr>
        <w:t>1.5. Характеристика текущего состояния кадровых ресурсов государственной системы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" w:name="sub_1015"/>
      <w:bookmarkStart w:id="29" w:name="sub_1015"/>
      <w:bookmarkEnd w:id="29"/>
    </w:p>
    <w:p>
      <w:pPr>
        <w:pStyle w:val="Normal"/>
        <w:rPr/>
      </w:pPr>
      <w:r>
        <w:rPr/>
        <w:t>В медицинских организациях государственной системы здравоохранения города Москвы сохраняется стабильная ситуация по укомплектованности медицинскими кадрами, о чем в том числе свидетельствуют высокие показатели доступности медицинской помощи.</w:t>
      </w:r>
    </w:p>
    <w:p>
      <w:pPr>
        <w:pStyle w:val="Normal"/>
        <w:rPr/>
      </w:pPr>
      <w:r>
        <w:rPr/>
        <w:t>Поддержание укомплектованности кадрами на нужном уровне обеспечивается в том числе за счет ежегодной подготовки Департаментом здравоохранения города Москвы специалистов в рамках целевого обучения, проведения профессионально-ориентационной работы, реализации мероприятий, направленных на повышение престижа медицинской профессии.</w:t>
      </w:r>
    </w:p>
    <w:p>
      <w:pPr>
        <w:pStyle w:val="Normal"/>
        <w:rPr/>
      </w:pPr>
      <w:r>
        <w:rPr/>
        <w:t>В городе Москве функционирует уникальная площадка для совершенствования профессиональных компетенций по оказанию медицинской помощи врачами 88 специальностей на современном симуляционном и медицинском оборудовании - Московский центр аккредитации и профессионального развития в сфере здравоохранения Департамента здравоохранения города Москвы (далее - Кадровый центр). В Кадровом центре осуществляется непрерывное профессиональное и дополнительное образование, проводятся оценочные мероприятия. Кадровый центр оснащен специализированными станциями для демонстрации практических навыков работы врача - это более 1 100 симуляторов, тренажеров, медицинской техники и сопутствующего оборудования. Все оценочные процедуры максимально автоматизированы, что обеспечивает объективность и прозрачность на каждом этапе их проведения.</w:t>
      </w:r>
    </w:p>
    <w:p>
      <w:pPr>
        <w:pStyle w:val="Normal"/>
        <w:rPr/>
      </w:pPr>
      <w:r>
        <w:rPr/>
        <w:t>Таким образом, медицинским работникам обеспечивается возможность совершенствовать профессиональные знания и навыки в течение всей профессиональной деятельности, а работодателям и органам управления здравоохранения - возможность гибко регулировать подготовку медицинских кадров в соответствии с реальными потребностями медицинских организаций государственной системы здравоохранения города Москвы и здравоохранения в городе Москве в целом.</w:t>
      </w:r>
    </w:p>
    <w:p>
      <w:pPr>
        <w:pStyle w:val="Normal"/>
        <w:rPr/>
      </w:pPr>
      <w:r>
        <w:rPr/>
        <w:t>Продолжается реализация проекта по присвоению статусов "Московский врач", "Московская медицинская сестра" / "Московский медицинский брат", направленного на создание нового механизма развития кадрового потенциала государственной системы здравоохранения города Москвы, а также стимулирование непрерывного и целенаправленного повышения уровня квалификации медицинского персонала, необходимого для применения современных медицинских технологий, повышения их профессиональной культуры, личностного и профессионального роста. Присвоение данных статусов - это результат признания со стороны медицинского сообщества профессиональных компетенций специалиста, в том числе с учетом особенностей московского здравоохранения, после успешного прохождения специалистами добровольных оценочных процедур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" w:name="sub_1016"/>
      <w:bookmarkEnd w:id="30"/>
      <w:r>
        <w:rPr>
          <w:color w:val="000000"/>
        </w:rPr>
        <w:t>1.6. Характеристика текущего состояния сферы ветеринар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1016"/>
      <w:bookmarkStart w:id="32" w:name="sub_1016"/>
      <w:bookmarkEnd w:id="32"/>
    </w:p>
    <w:p>
      <w:pPr>
        <w:pStyle w:val="Normal"/>
        <w:rPr/>
      </w:pPr>
      <w:r>
        <w:rPr/>
        <w:t>Основными направлениями развития Государственной ветеринарной службы города Москвы являются:</w:t>
      </w:r>
    </w:p>
    <w:p>
      <w:pPr>
        <w:pStyle w:val="Normal"/>
        <w:rPr/>
      </w:pPr>
      <w:r>
        <w:rPr/>
        <w:t>- увеличение охвата восприимчивого поголовья животных профилактическими мероприятиями, включающими в том числе вакцинацию и диагностические исследования;</w:t>
      </w:r>
    </w:p>
    <w:p>
      <w:pPr>
        <w:pStyle w:val="Normal"/>
        <w:rPr/>
      </w:pPr>
      <w:r>
        <w:rPr/>
        <w:t>- предупреждение и ликвидация заразных болезней животных и их лечение, в том числе изолированное содержание (карантинирование) животных и проведение дезинфекционных мероприятий;</w:t>
      </w:r>
    </w:p>
    <w:p>
      <w:pPr>
        <w:pStyle w:val="Normal"/>
        <w:rPr/>
      </w:pPr>
      <w:r>
        <w:rPr/>
        <w:t>- защита населения от болезней, общих для человека и животных;</w:t>
      </w:r>
    </w:p>
    <w:p>
      <w:pPr>
        <w:pStyle w:val="Normal"/>
        <w:rPr/>
      </w:pPr>
      <w:r>
        <w:rPr/>
        <w:t>- проведение эпизоотологического мониторинга (отбор проб биологического, патологического материала, продукции животного происхождения и иные мероприятия);</w:t>
      </w:r>
    </w:p>
    <w:p>
      <w:pPr>
        <w:pStyle w:val="Normal"/>
        <w:rPr/>
      </w:pPr>
      <w:r>
        <w:rPr/>
        <w:t>- обеспечение безопасности в ветеринарном отношении продукции животного происхождения.</w:t>
      </w:r>
    </w:p>
    <w:p>
      <w:pPr>
        <w:pStyle w:val="Normal"/>
        <w:rPr/>
      </w:pPr>
      <w:r>
        <w:rPr/>
        <w:t>Проведение ветеринарных мероприятий осуществляется Государственным бюджетным учреждением города Москвы "Московское объединение ветеринарии", в состав которого включены станции по борьбе с болезнями животных в административных округах города Москвы, Московская станция по борьбе с болезнями животных и Испытательный центр Городская ветеринарная лаборатория и ветеринарная помощь на дому.</w:t>
      </w:r>
    </w:p>
    <w:p>
      <w:pPr>
        <w:pStyle w:val="Normal"/>
        <w:rPr/>
      </w:pPr>
      <w:r>
        <w:rPr/>
        <w:t>В рамках обеспечения эпизоотического и ветеринарно-санитарного благополучия на территории города Москвы осуществляются противоэпизоотические, ветеринарно-профилактические, диагностические, лечебные и иные мероприятия, направленные на предотвращение возникновения и ликвидацию очагов заразных болезней животных, в том числе исполнение переданных полномочий Российской Федерации в области ветеринарии по установлению и отмене ограничительных мероприятий (карантина), организация и проведение эпизоотологического мониторинга, маркирования и учета животных, мероприятий по карантинированию животных, ветеринарно-санитарной экспертизы продукции животного и растительного происхождения, а также мероприятий по поддержанию необходимого уровня материально-технического оснащения и организационно-штатной структуры.</w:t>
      </w:r>
    </w:p>
    <w:p>
      <w:pPr>
        <w:pStyle w:val="Normal"/>
        <w:rPr/>
      </w:pPr>
      <w:r>
        <w:rPr/>
        <w:t>В 2024 году в рамках мероприятий, направленных на обеспечение эпизоотического благополучия столицы, защиту населения от болезней, общих для человека и животных, проведено свыше 253 тыс. профилактических вакцинаций и диагностических исследований животных, а также проведена раскладка 44,868 тыс. доз вакцины для иммунизации диких плотоядных животных против бешенства на особо охраняемых природных и зеленых территориях города Москвы.</w:t>
      </w:r>
    </w:p>
    <w:p>
      <w:pPr>
        <w:pStyle w:val="Normal"/>
        <w:rPr/>
      </w:pPr>
      <w:r>
        <w:rPr/>
        <w:t>В рамках эпизоотологического мониторинга отобрано более 62,5 тыс. проб биологического, патологического материала, продукции животного происхождения, проведено более 85 тыс. лабораторных исследований, по результатам которых выявлено 4 случая заразных, в том числе особо опасных, болезней животных. Проведен комплекс необходимых противоэпизоотических и ветеринарно-санитарных мероприятий, в ходе которых подвергнуто дезинфекции более 1,5 тыс. кв. м и дератизации более 0,08 тыс. кв. м территории объектов с содержанием животных.</w:t>
      </w:r>
    </w:p>
    <w:p>
      <w:pPr>
        <w:pStyle w:val="Normal"/>
        <w:rPr/>
      </w:pPr>
      <w:r>
        <w:rPr/>
        <w:t>На базе Московской станции по борьбе с болезнями животных Государственного бюджетного учреждения города Москвы "Московское объединение ветеринарии" обеспечено изолированное содержание (карантинирование) 80 животных, подозреваемых в заболевании бешенством.</w:t>
      </w:r>
    </w:p>
    <w:p>
      <w:pPr>
        <w:pStyle w:val="Normal"/>
        <w:rPr/>
      </w:pPr>
      <w:r>
        <w:rPr/>
        <w:t>По месту фактического содержания животных проведены карантинные мероприятия в отношении 574 животных, нанесших покусы людям и (или) животным.</w:t>
      </w:r>
    </w:p>
    <w:p>
      <w:pPr>
        <w:pStyle w:val="Normal"/>
        <w:rPr/>
      </w:pPr>
      <w:r>
        <w:rPr/>
        <w:t>Оказаны ветеринарные услуги 124 животным, принадлежащим гражданам, которые имеют льготы по оплате ветеринарных услуг.</w:t>
      </w:r>
    </w:p>
    <w:p>
      <w:pPr>
        <w:pStyle w:val="Normal"/>
        <w:rPr/>
      </w:pPr>
      <w:r>
        <w:rPr/>
        <w:t>В круглосуточном режиме работают телефоны горячей линии и контакт-центра Государственной ветеринарной службы города Москвы для приема обращений от населения о случаях заболевания и (или) падежа животных, обнаружения трупов диких животных и птиц, а также по вопросам карантинирования животных и о других чрезвычайных ситуациях, связанных с ветеринарной безопасность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3" w:name="sub_1002"/>
      <w:bookmarkEnd w:id="33"/>
      <w:r>
        <w:rPr>
          <w:color w:val="000000"/>
        </w:rPr>
        <w:t>2. Прогноз развития сферы охраны здоровья граждан и сферы ветеринарии. Планируемые показатели и результаты Государствен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" w:name="sub_1002"/>
      <w:bookmarkStart w:id="35" w:name="sub_1002"/>
      <w:bookmarkEnd w:id="35"/>
    </w:p>
    <w:p>
      <w:pPr>
        <w:pStyle w:val="Heading1"/>
        <w:ind w:hanging="0"/>
        <w:rPr>
          <w:color w:val="000000"/>
        </w:rPr>
      </w:pPr>
      <w:bookmarkStart w:id="36" w:name="sub_1021"/>
      <w:bookmarkEnd w:id="36"/>
      <w:r>
        <w:rPr>
          <w:color w:val="000000"/>
        </w:rPr>
        <w:t>2.1. Инфраструктурные проекты в сфере охраны здоровья граждан в городе Москв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1021"/>
      <w:bookmarkStart w:id="38" w:name="sub_1021"/>
      <w:bookmarkEnd w:id="38"/>
    </w:p>
    <w:p>
      <w:pPr>
        <w:pStyle w:val="Normal"/>
        <w:rPr/>
      </w:pPr>
      <w:r>
        <w:rPr/>
        <w:t>Ключевой задачей реализации Государственной программы города Москвы "Развитие здравоохранения города Москвы (Столичное здравоохранение)" (далее - Государственная программа) на ближайшие годы является устойчивый рост значений показателя ожидаемой продолжительности жизни при рождении как наиболее универсального интегрального показателя, характеризующего эффективность сферы охраны здоровья граждан.</w:t>
      </w:r>
    </w:p>
    <w:p>
      <w:pPr>
        <w:pStyle w:val="Normal"/>
        <w:rPr/>
      </w:pPr>
      <w:r>
        <w:rPr/>
        <w:t>Для этого предстоит завершить модернизацию инфраструктуры городского здравоохранения, продолжить разработку и внедрение стандартов организации и оказания медицинской помощи в городе Москве, инновационных цифровых решений, а также обеспечить непрерывное повышение квалификации медицинских работников.</w:t>
      </w:r>
    </w:p>
    <w:p>
      <w:pPr>
        <w:pStyle w:val="Normal"/>
        <w:rPr/>
      </w:pPr>
      <w:r>
        <w:rPr/>
        <w:t>В 2025 году будет завершено формирование инфраструктурного каркаса амбулаторной медицинской помощи за счет обновления городских поликлиник для взрослого и детского населения с их полным техническим переоснащением и приведением к единому стандарту - новому московскому стандарту поликлиник путем капитального ремонта и строительства новых зданий. Это на практике обеспечит равную доступность и комфортные условия получения медицинской помощи для каждого жителя столицы.</w:t>
      </w:r>
    </w:p>
    <w:p>
      <w:pPr>
        <w:pStyle w:val="Normal"/>
        <w:rPr/>
      </w:pPr>
      <w:r>
        <w:rPr/>
        <w:t>В 2028 году завершится формирование каркаса стационарной медицинской помощи как за счет ремонта действующих корпусов, так и путем строительства новых клиник мирового уровня и оснащения их современным оборудованием, позволяющим внедрять в повседневную практику передовые технологии лечения.</w:t>
      </w:r>
    </w:p>
    <w:p>
      <w:pPr>
        <w:pStyle w:val="Normal"/>
        <w:rPr/>
      </w:pPr>
      <w:r>
        <w:rPr/>
        <w:t>Завершается строительство флагманского центра Городской клинической больницы имени В.М. Буянова, многопрофильных корпусов Московской городской онкологической больницы N 62 в Сколкове, нового комплекса Детской городской клинической больницы святого Владимира. Осуществляется строительство многопрофильного комплекса на базе Городской клинической больницы N 52.</w:t>
      </w:r>
    </w:p>
    <w:p>
      <w:pPr>
        <w:pStyle w:val="Normal"/>
        <w:rPr/>
      </w:pPr>
      <w:r>
        <w:rPr/>
        <w:t>Запланировано возведение новых современных стационаров на территории Научно-исследовательского института скорой помощи имени Н.В. Склифосовского, Городской клинической больницы имени В.П. Демихова,</w:t>
      </w:r>
    </w:p>
    <w:p>
      <w:pPr>
        <w:pStyle w:val="Normal"/>
        <w:rPr/>
      </w:pPr>
      <w:r>
        <w:rPr/>
        <w:t>строительство современной детской многопрофильной клиники, флагманского центра ментального здоровья, перинатального центра с Центром женского здоровья на территории Городской клинической больницы N 1 имени Н.И. Пирогова.</w:t>
      </w:r>
    </w:p>
    <w:p>
      <w:pPr>
        <w:pStyle w:val="Normal"/>
        <w:rPr/>
      </w:pPr>
      <w:r>
        <w:rPr/>
        <w:t>Для поддержания высокого уровня технологичности оказания медицинской помощи будут продолжены мероприятия по обновлению высокотехнологичного медицинского оборудования (МРТ, КТ и другого подобного оборудования), обновлению и расширению парка роботизированной техники для проведения уникальных хирургических операций, оснащению отделений медицинской реабилитации тренажерами для разработки коленного и тазобедренного сустава, вертикализаторами.</w:t>
      </w:r>
    </w:p>
    <w:p>
      <w:pPr>
        <w:pStyle w:val="Normal"/>
        <w:rPr/>
      </w:pPr>
      <w:r>
        <w:rPr/>
        <w:t>С учетом строительства новых и реконструкции действующих корпусов городских стационаров к 2030 году подавляющее большинство пациентов будет получать стационарную помощь в современных высокотехнологичных и комфортных больничных корпус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9" w:name="sub_1022"/>
      <w:bookmarkEnd w:id="39"/>
      <w:r>
        <w:rPr>
          <w:color w:val="000000"/>
        </w:rPr>
        <w:t>2.2. Развитие московских стандартов организации и оказания медицин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" w:name="sub_1022"/>
      <w:bookmarkStart w:id="41" w:name="sub_1022"/>
      <w:bookmarkEnd w:id="41"/>
    </w:p>
    <w:p>
      <w:pPr>
        <w:pStyle w:val="Normal"/>
        <w:rPr/>
      </w:pPr>
      <w:r>
        <w:rPr/>
        <w:t>Дальнейшее развитие получит практика создания замкнутых циклов оказания медицинской помощи. К 2028 году в городе Москве будут разработаны и внедрены "клиентские пути" (алгоритмы оказания медицинской помощи) по всем основным профилям оказания медицинской помощи.</w:t>
      </w:r>
    </w:p>
    <w:p>
      <w:pPr>
        <w:pStyle w:val="Normal"/>
        <w:rPr/>
      </w:pPr>
      <w:r>
        <w:rPr/>
        <w:t>С учетом разработанного при активном участии экспертного сообщества нового стандарта организации оказания амбулаторной акушерско-гинекологической помощи в городе Москве будет создана сеть центров женского здоровья - современных клиник с широким спектром диагностических возможностей. Таким образом, будет обеспечена комплексная забота о женском здоровье и его сохранении.</w:t>
      </w:r>
    </w:p>
    <w:p>
      <w:pPr>
        <w:pStyle w:val="Normal"/>
        <w:rPr/>
      </w:pPr>
      <w:r>
        <w:rPr/>
        <w:t>Будет продолжена работа по созданию детских специализированных центров лечения пульмонологических, гастроэнтерологических, кардиологических заболеваний, а также по созданию центров наблюдения детей раннего возраста, которые будут функционировать в структуре крупных детских больниц.</w:t>
      </w:r>
    </w:p>
    <w:p>
      <w:pPr>
        <w:pStyle w:val="Normal"/>
        <w:rPr/>
      </w:pPr>
      <w:r>
        <w:rPr/>
        <w:t>Для детей также разрабатываются новые "клиентские пути" (стандарты диагностики и наблюдения), начиная с амбулаторного звена и оказания медицинской помощи в экстренной форме до стационарного этапа лечения и реабилитации по каждому профилю заболевания. Новые подходы в обязательном порядке учитывают возраст и индивидуальные особенности пациента, а основной акцент будет сделан на развитии стационарзамещающих технологий.</w:t>
      </w:r>
    </w:p>
    <w:p>
      <w:pPr>
        <w:pStyle w:val="Normal"/>
        <w:rPr/>
      </w:pPr>
      <w:r>
        <w:rPr/>
        <w:t>Применение уже показавшего свою эффективность стандарта организации и оказания медицинской помощи в экстренной форме в городе Москве будет существенно расширено. Помимо флагманских центров, указанный стандарт внедрен в приемных отделениях всех многопрофильных городских стационаров (в 12 отделениях завершен капитальный ремонт).</w:t>
      </w:r>
    </w:p>
    <w:p>
      <w:pPr>
        <w:pStyle w:val="Normal"/>
        <w:rPr/>
      </w:pPr>
      <w:r>
        <w:rPr/>
        <w:t>На развитие специализированной медицинской помощи в целом также направлены проекты по наращиванию объема оперативных вмешательств, повышающих качество и продолжительность жизни пациентов, увеличению доли технологичных и органосберегающих операций в структуре оказываемой медицинской помощи, применению уникальных, инновационных методов лечения в рамках территориальной программы обязательного медицинского страхования города Москвы.</w:t>
      </w:r>
    </w:p>
    <w:p>
      <w:pPr>
        <w:pStyle w:val="Normal"/>
        <w:rPr/>
      </w:pPr>
      <w:r>
        <w:rPr/>
        <w:t>Такие специальные проекты уже реализуются по 14 профилям (в том числе по 6 детским) медицинской помощи - травматология и ортопедия, офтальмология, урология, сердечно-сосудистая хирургия, нейрохирургия и другие. Это десятки тысяч дополнительных операций по поводу катаракты, эндопротезирования суставов, коронарного шунтирования, тромбэкстракции и другие, которые сохраняют зрение, подвижность, качество жизни или саму жизнь.</w:t>
      </w:r>
    </w:p>
    <w:p>
      <w:pPr>
        <w:pStyle w:val="Normal"/>
        <w:rPr/>
      </w:pPr>
      <w:r>
        <w:rPr/>
        <w:t>Отдельное внимание будет уделено сохранению психического здоровья жителей города Москвы. Новая служба ментального здоровья организована совместно со специалистами Московской службы психологической помощи населению Департамента труда и социальной защиты населения города Москвы. Это комплексное решение, когда в одном месте в комфортной и уютной обстановке можно получить психолого-психотерапевтическую помощь при тревожно-депрессивных, панических, соматоформных и других связанных со стрессом расстройствах. Пациентам будут доступны индивидуальные и групповые форматы психотерапевтической работы, психодиагностика, психологическое консультирование.</w:t>
      </w:r>
    </w:p>
    <w:p>
      <w:pPr>
        <w:pStyle w:val="Normal"/>
        <w:rPr/>
      </w:pPr>
      <w:r>
        <w:rPr/>
        <w:t>В амбулаторно-поликлиническом звене государственной системы здравоохранения города Москвы будет продолжена работа по повышению приверженности пациентов лечению, увеличению охвата профилактическими мероприятиями и проактивным диспансерным наблюдением с акцентом на достижении конкретного результата при оказании медицинской помощи (законченный случай лечения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2" w:name="sub_1023"/>
      <w:bookmarkEnd w:id="42"/>
      <w:r>
        <w:rPr>
          <w:color w:val="000000"/>
        </w:rPr>
        <w:t>2.3. Новый цифровой уклад столичного здравоохра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" w:name="sub_1023"/>
      <w:bookmarkStart w:id="44" w:name="sub_1023"/>
      <w:bookmarkEnd w:id="44"/>
    </w:p>
    <w:p>
      <w:pPr>
        <w:pStyle w:val="Normal"/>
        <w:rPr/>
      </w:pPr>
      <w:r>
        <w:rPr/>
        <w:t>В ближайшие годы цифровые технологии позволят сформировать новый технологический уклад в столичном здравоохранении:</w:t>
      </w:r>
    </w:p>
    <w:p>
      <w:pPr>
        <w:pStyle w:val="Normal"/>
        <w:rPr/>
      </w:pPr>
      <w:r>
        <w:rPr/>
        <w:t>- переход в исключительно цифровую среду функциональных процессов медицинских организаций;</w:t>
      </w:r>
    </w:p>
    <w:p>
      <w:pPr>
        <w:pStyle w:val="Normal"/>
        <w:rPr/>
      </w:pPr>
      <w:r>
        <w:rPr/>
        <w:t>- замещение рутинного труда новыми сервисами на основе технологий искусственного интеллекта;</w:t>
      </w:r>
    </w:p>
    <w:p>
      <w:pPr>
        <w:pStyle w:val="Normal"/>
        <w:rPr/>
      </w:pPr>
      <w:r>
        <w:rPr/>
        <w:t>- "умный" проактивный подход к выявлению индивидуальных рисков заболеваний на основе цифровых диагностических ассистентов и алгоритмов искусственного интеллекта;</w:t>
      </w:r>
    </w:p>
    <w:p>
      <w:pPr>
        <w:pStyle w:val="Normal"/>
        <w:rPr/>
      </w:pPr>
      <w:r>
        <w:rPr/>
        <w:t>- расширение сфер применения инновационных технологий в области компьютерного зрения и "голосовых помощников";</w:t>
      </w:r>
    </w:p>
    <w:p>
      <w:pPr>
        <w:pStyle w:val="Normal"/>
        <w:rPr/>
      </w:pPr>
      <w:r>
        <w:rPr/>
        <w:t>- развитие систем поддержки принятия врачебных решений;</w:t>
      </w:r>
    </w:p>
    <w:p>
      <w:pPr>
        <w:pStyle w:val="Normal"/>
        <w:rPr/>
      </w:pPr>
      <w:r>
        <w:rPr/>
        <w:t>- принципиально новый уровень приближенности медицинской помощи к пациенту за счет широкого применения новых дистанционных и телемедицинских технологий, включая виртуальную поликлинику и цифровых двойник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5" w:name="sub_1024"/>
      <w:bookmarkEnd w:id="45"/>
      <w:r>
        <w:rPr>
          <w:color w:val="000000"/>
        </w:rPr>
        <w:t>2.4. Работа с кадрами столичного здравоохра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" w:name="sub_1024"/>
      <w:bookmarkStart w:id="47" w:name="sub_1024"/>
      <w:bookmarkEnd w:id="47"/>
    </w:p>
    <w:p>
      <w:pPr>
        <w:pStyle w:val="Normal"/>
        <w:rPr/>
      </w:pPr>
      <w:r>
        <w:rPr/>
        <w:t>Развитие кадрового потенциала здравоохранения и повышение профессиональных компетенций медицинских работников города Москвы будет осуществляться путем последовательного решения следующих задач:</w:t>
      </w:r>
    </w:p>
    <w:p>
      <w:pPr>
        <w:pStyle w:val="Normal"/>
        <w:rPr/>
      </w:pPr>
      <w:r>
        <w:rPr/>
        <w:t>- определение перечня функциональных задач, объема действий, набора знаний, умений и навыков, необходимых специалисту, занимающему конкретную должность;</w:t>
      </w:r>
    </w:p>
    <w:p>
      <w:pPr>
        <w:pStyle w:val="Normal"/>
        <w:rPr/>
      </w:pPr>
      <w:r>
        <w:rPr/>
        <w:t>- оценка квалификации врачей для определения персональных потребностей в обучении;</w:t>
      </w:r>
    </w:p>
    <w:p>
      <w:pPr>
        <w:pStyle w:val="Normal"/>
        <w:rPr/>
      </w:pPr>
      <w:r>
        <w:rPr/>
        <w:t>- формирование индивидуальной траектории обучения специалис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8" w:name="sub_1025"/>
      <w:bookmarkEnd w:id="48"/>
      <w:r>
        <w:rPr>
          <w:color w:val="000000"/>
        </w:rPr>
        <w:t>2.5. Развитие ветеринарной службы в городе Москв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" w:name="sub_1025"/>
      <w:bookmarkStart w:id="50" w:name="sub_1025"/>
      <w:bookmarkEnd w:id="50"/>
    </w:p>
    <w:p>
      <w:pPr>
        <w:pStyle w:val="Normal"/>
        <w:rPr/>
      </w:pPr>
      <w:r>
        <w:rPr/>
        <w:t>Дальнейшее развитие сферы ветеринарии в городе Москве направлено на обеспечение решения на территории города Москвы основных задач в области ветеринарии в Российской Федерации, включая реализацию мероприятий по предупреждению (профилактике) и ликвидации заразных и иных болезней животных, в том числе общих для человека и животных, обеспечение эпизоотического и ветеринарно-санитарного благополучия на территории города Москвы.</w:t>
      </w:r>
    </w:p>
    <w:p>
      <w:pPr>
        <w:pStyle w:val="Normal"/>
        <w:rPr/>
      </w:pPr>
      <w:r>
        <w:rPr/>
        <w:t>Реализация данных задач будет осуществлена посредством повышения эффективности и оптимизации проводимых Государственной ветеринарной службой города Москвы специальных мероприятий, в том числе с использованием цифровой среды и инноваций, совершенствования лабораторно-диагностической базы и материально-технического оснащения, увеличения охвата поголовья восприимчивых животных профилактической вакцинацией, организации проведения эпизоотологического мониторинга и увеличения исследований на заразные, в том числе особо опасные, болезни живот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1" w:name="sub_1003"/>
      <w:bookmarkEnd w:id="51"/>
      <w:r>
        <w:rPr>
          <w:color w:val="000000"/>
        </w:rPr>
        <w:t>3. Цели и задачи Государственной программы, описание структурных элементов Государствен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" w:name="sub_1003"/>
      <w:bookmarkStart w:id="53" w:name="sub_1003"/>
      <w:bookmarkEnd w:id="53"/>
    </w:p>
    <w:p>
      <w:pPr>
        <w:pStyle w:val="Normal"/>
        <w:rPr/>
      </w:pPr>
      <w:r>
        <w:rPr/>
        <w:t>Основной целью Государственной программы является улучшение здоровья населения города Москвы на основе повышения качества и улучшения доступности медицинской помощи, приведения ее объемов и структуры в соответствие с заболеваемостью и потребностями населения, современными достижениями медицинской науки.</w:t>
      </w:r>
    </w:p>
    <w:p>
      <w:pPr>
        <w:pStyle w:val="Normal"/>
        <w:rPr/>
      </w:pPr>
      <w:r>
        <w:rPr/>
        <w:t>Для достижения поставленной цели определены следующие задачи:</w:t>
      </w:r>
    </w:p>
    <w:p>
      <w:pPr>
        <w:pStyle w:val="Normal"/>
        <w:rPr/>
      </w:pPr>
      <w:r>
        <w:rPr/>
        <w:t>- обеспечение приоритета профилактики в сфере охраны здоровья населения, включая приоритетное развитие первичной медико-санитарной помощи;</w:t>
      </w:r>
    </w:p>
    <w:p>
      <w:pPr>
        <w:pStyle w:val="Normal"/>
        <w:rPr/>
      </w:pPr>
      <w:r>
        <w:rPr/>
        <w:t>- формирование здорового образа жизни, включая здоровое питание и отказ от вредных привычек;</w:t>
      </w:r>
    </w:p>
    <w:p>
      <w:pPr>
        <w:pStyle w:val="Normal"/>
        <w:rPr/>
      </w:pPr>
      <w:r>
        <w:rPr/>
        <w:t>- обеспечение системности организации охраны здоровья населения, включая совершенствование технологий оказания медицинской помощи и приведение государственной системы здравоохранения города Москвы в соответствие с потребностями населения в медицинской помощи;</w:t>
      </w:r>
    </w:p>
    <w:p>
      <w:pPr>
        <w:pStyle w:val="Normal"/>
        <w:rPr/>
      </w:pPr>
      <w:r>
        <w:rPr/>
        <w:t>- повышение эффективности оказания специализированной медицинской помощи, включая высокотехнологичную, скорой медицинской помощи, в том числе скорой специализированной, медицинской эвакуации;</w:t>
      </w:r>
    </w:p>
    <w:p>
      <w:pPr>
        <w:pStyle w:val="Normal"/>
        <w:rPr/>
      </w:pPr>
      <w:r>
        <w:rPr/>
        <w:t>- снижение смертности от основных причин смерти;</w:t>
      </w:r>
    </w:p>
    <w:p>
      <w:pPr>
        <w:pStyle w:val="Normal"/>
        <w:rPr/>
      </w:pPr>
      <w:r>
        <w:rPr/>
        <w:t>- повышение эффективности служб охраны материнства, родовспоможения и развитие детского здравоохранения;</w:t>
      </w:r>
    </w:p>
    <w:p>
      <w:pPr>
        <w:pStyle w:val="Normal"/>
        <w:rPr/>
      </w:pPr>
      <w:r>
        <w:rPr/>
        <w:t>- обеспечение опережающих темпов развития медицинской реабилитации населения, включая систему санаторно-курортного лечения, в том числе детей;</w:t>
      </w:r>
    </w:p>
    <w:p>
      <w:pPr>
        <w:pStyle w:val="Normal"/>
        <w:rPr/>
      </w:pPr>
      <w:r>
        <w:rPr/>
        <w:t>- обеспечение государственной системы здравоохранения города Москвы высококвалифицированными кадрами, повышение уровня мотивации медицинских работников, ликвидация кадровых диспропорций в государственной системе здравоохранения города Москвы;</w:t>
      </w:r>
    </w:p>
    <w:p>
      <w:pPr>
        <w:pStyle w:val="Normal"/>
        <w:rPr/>
      </w:pPr>
      <w:r>
        <w:rPr/>
        <w:t>- предотвращение распространения заболеваний, представляющих опасность для окружающих, обеспечение биологической безопасности;</w:t>
      </w:r>
    </w:p>
    <w:p>
      <w:pPr>
        <w:pStyle w:val="Normal"/>
        <w:rPr/>
      </w:pPr>
      <w:r>
        <w:rPr/>
        <w:t>- создание условий долгосрочного развития государственной системы здравоохранения города Москвы, включая информатизацию отрасли.</w:t>
      </w:r>
    </w:p>
    <w:p>
      <w:pPr>
        <w:pStyle w:val="Normal"/>
        <w:rPr/>
      </w:pPr>
      <w:r>
        <w:rPr/>
        <w:t>Государственная программа состоит из подпрограмм, обеспечивающих достижение поставленной цели и решение программных задач:</w:t>
      </w:r>
    </w:p>
    <w:p>
      <w:pPr>
        <w:pStyle w:val="Normal"/>
        <w:rPr/>
      </w:pPr>
      <w:r>
        <w:rPr/>
        <w:t>- подпрограмма "Профилактика заболеваний и формирование здорового образа жизни. Совершенствование первичной медико-санитарной помощи";</w:t>
      </w:r>
    </w:p>
    <w:p>
      <w:pPr>
        <w:pStyle w:val="Normal"/>
        <w:rPr/>
      </w:pPr>
      <w:r>
        <w:rPr/>
        <w:t>- подпрограмма "Формирование эффективной системы организации медицинской помощи. Совершенствование системы территориального планирования";</w:t>
      </w:r>
    </w:p>
    <w:p>
      <w:pPr>
        <w:pStyle w:val="Normal"/>
        <w:rPr/>
      </w:pPr>
      <w:r>
        <w:rPr/>
        <w:t>- 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а также паллиативной помощи";</w:t>
      </w:r>
    </w:p>
    <w:p>
      <w:pPr>
        <w:pStyle w:val="Normal"/>
        <w:rPr/>
      </w:pPr>
      <w:r>
        <w:rPr/>
        <w:t>- подпрограмма "Охрана здоровья матери и ребенка";</w:t>
      </w:r>
    </w:p>
    <w:p>
      <w:pPr>
        <w:pStyle w:val="Normal"/>
        <w:rPr/>
      </w:pPr>
      <w:r>
        <w:rPr/>
        <w:t>- подпрограмма "Развитие медицинской реабилитации и санаторно-курортного лечения";</w:t>
      </w:r>
    </w:p>
    <w:p>
      <w:pPr>
        <w:pStyle w:val="Normal"/>
        <w:rPr/>
      </w:pPr>
      <w:r>
        <w:rPr/>
        <w:t>- подпрограмма "Кадровое обеспечение государственной системы здравоохранения города Москвы";</w:t>
      </w:r>
    </w:p>
    <w:p>
      <w:pPr>
        <w:pStyle w:val="Normal"/>
        <w:rPr/>
      </w:pPr>
      <w:r>
        <w:rPr/>
        <w:t>- подпрограмма "Профилактика зоонозных инфекций, эпизоотическое и ветеринарно-санитарное благополучие в городе Москве";</w:t>
      </w:r>
    </w:p>
    <w:p>
      <w:pPr>
        <w:pStyle w:val="Normal"/>
        <w:rPr/>
      </w:pPr>
      <w:r>
        <w:rPr/>
        <w:t>- подпрограмма "Новый цифровой уклад для обеспечения развития здравоохранения города Москвы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4" w:name="sub_1004"/>
      <w:bookmarkEnd w:id="54"/>
      <w:r>
        <w:rPr>
          <w:color w:val="000000"/>
        </w:rPr>
        <w:t>4. Задачи государственного управления, способы их эффективного решения в сфере охраны здоровья граждан и сфере ветеринар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5" w:name="sub_1004"/>
      <w:bookmarkStart w:id="56" w:name="sub_1004"/>
      <w:bookmarkEnd w:id="56"/>
    </w:p>
    <w:p>
      <w:pPr>
        <w:pStyle w:val="Normal"/>
        <w:rPr/>
      </w:pPr>
      <w:r>
        <w:rPr/>
        <w:t>Важнейшим условием успешной и эффективной реализации Государственной программы является дальнейшее совершенствование законодательства города Москвы в сфере охраны здоровья граждан и сфере ветеринарии, в том числе формирование надлежащей правовой базы, направленной на поддержку и развитие в городе Москве сферы охраны здоровья граждан и сферы ветеринарии.</w:t>
      </w:r>
    </w:p>
    <w:p>
      <w:pPr>
        <w:pStyle w:val="Normal"/>
        <w:rPr/>
      </w:pPr>
      <w:r>
        <w:rPr/>
        <w:t>В целях совершенствования правового регулирования, актуализации правовой базы в городе Москве проводится мониторинг правовых актов города Москвы, а также осуществляется работа по формированию единообразной правоприменительной практики и оказанию методической помощи субъектам правоотношений в сфере охраны здоровья граждан и сфере ветеринарии в городе Москв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7" w:name="sub_1005"/>
      <w:bookmarkEnd w:id="57"/>
      <w:r>
        <w:rPr>
          <w:color w:val="000000"/>
        </w:rPr>
        <w:t>5. Сведения о взаимосвязи с национальными целями развития Российской Федерации, показателями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" w:name="sub_1005"/>
      <w:bookmarkStart w:id="59" w:name="sub_1005"/>
      <w:bookmarkEnd w:id="59"/>
    </w:p>
    <w:p>
      <w:pPr>
        <w:pStyle w:val="Normal"/>
        <w:rPr/>
      </w:pPr>
      <w:r>
        <w:rPr/>
        <w:t xml:space="preserve">Реализация Государственной программы непосредственно направлена на достижение национальной цели развития Российской Федерации на период до 2030 года и на перспективу до 2036 года "Сохранение населения, укрепление здоровья и повышение благополучия людей, поддержка семьи", установленной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Указом</w:t>
        </w:r>
      </w:hyperlink>
      <w:r>
        <w:rPr/>
        <w:t xml:space="preserve"> Президента Российской Федерации от 7 мая 2024 г. N 309 "О национальных целях развития Российской Федерации на период до 2030 года и на перспективу до 2036 года", а также показателя "Ожидаемая продолжительность жизни при рождении"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становл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Указом</w:t>
        </w:r>
      </w:hyperlink>
      <w:r>
        <w:rPr/>
        <w:t xml:space="preserve"> Президента Российской Федерации от 28 ноября 2024 г. N 1014 "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"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97733/0" TargetMode="External"/><Relationship Id="rId3" Type="http://schemas.openxmlformats.org/officeDocument/2006/relationships/hyperlink" Target="https://internet.garant.ru/document/redirect/70394400/12" TargetMode="External"/><Relationship Id="rId4" Type="http://schemas.openxmlformats.org/officeDocument/2006/relationships/hyperlink" Target="https://internet.garant.ru/document/redirect/408992634/0" TargetMode="External"/><Relationship Id="rId5" Type="http://schemas.openxmlformats.org/officeDocument/2006/relationships/hyperlink" Target="https://internet.garant.ru/document/redirect/411012652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7:00Z</dcterms:created>
  <dc:creator/>
  <dc:description/>
  <cp:keywords/>
  <dc:language>en-US</dc:language>
  <cp:lastModifiedBy/>
  <dcterms:modified xsi:type="dcterms:W3CDTF">2025-05-12T06:07:00Z</dcterms:modified>
  <cp:revision>2</cp:revision>
  <dc:subject/>
  <dc:title/>
</cp:coreProperties>
</file>