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rFonts w:cs="Times New Roman CYR"/>
          <w:b/>
          <w:bCs/>
          <w:color w:val="7030A0"/>
        </w:rPr>
        <w:t>Приказ Министерства здравоохранения РФ от 31 июля 2020 г. N 786н</w:t>
        <w:br/>
        <w:t>"Об утверждении Порядка оказания медицинской помощи взрослому населению при стоматологических заболеваниях"</w:t>
      </w:r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Министерства здравоохранения РФ от 18 февраля 2021 г. N 109н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5"/>
          <w:rFonts w:cs="Times New Roman CYR"/>
          <w:color w:val="000000"/>
        </w:rPr>
        <w:t>подпунктом 2 части 1 статьи 37</w:t>
      </w:r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; 2018, N 53, ст. 8415) и </w:t>
      </w:r>
      <w:r>
        <w:rPr>
          <w:rStyle w:val="Style15"/>
          <w:rFonts w:cs="Times New Roman CYR"/>
          <w:color w:val="000000"/>
        </w:rPr>
        <w:t>подпунктом 5.2.17</w:t>
      </w:r>
      <w:r>
        <w:rPr/>
        <w:t xml:space="preserve"> Положения о Министерстве здравоохранения Российской Федерации, утвержденного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Правительства Российской Федерации от 19 июня 2012 г. N 608 (Собрание законодательства Российской Федерации, 2012, N 26, ст. 3526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r>
        <w:rPr>
          <w:rStyle w:val="Style15"/>
          <w:rFonts w:cs="Times New Roman CYR"/>
          <w:color w:val="000000"/>
        </w:rPr>
        <w:t>Порядок</w:t>
      </w:r>
      <w:r>
        <w:rPr/>
        <w:t xml:space="preserve"> оказания медицинской помощи взрослому населению при стоматологических заболеваниях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Настоящий приказ вступает в силу с 1 января 2021 года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М.А. Мураш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Зарегистрировано в Минюсте РФ 2 октября 2020 г.</w:t>
        <w:br/>
        <w:t>Регистрационный N 6018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4"/>
          <w:bCs/>
          <w:color w:val="000000"/>
        </w:rPr>
        <w:t>Утвержден</w:t>
        <w:br/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t xml:space="preserve"> Министерства здравоохранения</w:t>
        <w:br/>
        <w:t>Российской Федерации</w:t>
        <w:br/>
        <w:t>от 31 июля 2020 г. N 786н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рядок</w:t>
        <w:br/>
        <w:t>оказания медицинской помощи взрослому населению при стоматологических заболеваниях</w:t>
      </w:r>
    </w:p>
    <w:p>
      <w:pPr>
        <w:pStyle w:val="Normal"/>
        <w:rPr/>
      </w:pPr>
      <w:bookmarkStart w:id="8" w:name="sub_1001"/>
      <w:bookmarkEnd w:id="8"/>
      <w:r>
        <w:rPr/>
        <w:t>1. Настоящий Порядок устанавливает правила организации оказания медицинской помощи взрослому населению при стоматологических заболеваниях медицинскими организациями и иными организациями, осуществляющими медицинскую деятельность (далее - медицинские организации).</w:t>
      </w:r>
    </w:p>
    <w:p>
      <w:pPr>
        <w:pStyle w:val="Normal"/>
        <w:rPr/>
      </w:pPr>
      <w:bookmarkStart w:id="9" w:name="sub_1001"/>
      <w:bookmarkStart w:id="10" w:name="sub_1002"/>
      <w:bookmarkEnd w:id="9"/>
      <w:bookmarkEnd w:id="10"/>
      <w:r>
        <w:rPr/>
        <w:t>2. Оказание медицинской помощи взрослому населению осуществляется при стоматологических заболеваниях зубов, пародонта, слизистой оболочки рта, языка, слюнных желез, челюстей, включающих:</w:t>
      </w:r>
    </w:p>
    <w:p>
      <w:pPr>
        <w:pStyle w:val="Normal"/>
        <w:rPr/>
      </w:pPr>
      <w:bookmarkStart w:id="11" w:name="sub_1002"/>
      <w:bookmarkEnd w:id="11"/>
      <w:r>
        <w:rPr/>
        <w:t>кариозные, некариозные и другие поражения зубов;</w:t>
      </w:r>
    </w:p>
    <w:p>
      <w:pPr>
        <w:pStyle w:val="Normal"/>
        <w:rPr/>
      </w:pPr>
      <w:r>
        <w:rPr/>
        <w:t>острые, хронические и специфические воспалительные заболевания, острую и хроническую травму, приобретенные дефекты и деформации, онкологические заболевания пародонта, слизистой оболочки рта, языка, слюнных желез, челюстей;</w:t>
      </w:r>
    </w:p>
    <w:p>
      <w:pPr>
        <w:pStyle w:val="Normal"/>
        <w:rPr/>
      </w:pPr>
      <w:r>
        <w:rPr/>
        <w:t>аномалии и дефекты развития зубов, зубных рядов, челюстей, их предпосылки и последствия.</w:t>
      </w:r>
    </w:p>
    <w:p>
      <w:pPr>
        <w:pStyle w:val="Normal"/>
        <w:rPr/>
      </w:pPr>
      <w:bookmarkStart w:id="12" w:name="sub_1003"/>
      <w:bookmarkEnd w:id="12"/>
      <w:r>
        <w:rPr/>
        <w:t>3. Медицинская помощь взрослому населению при стоматологических заболеваниях оказывается в виде:</w:t>
      </w:r>
    </w:p>
    <w:p>
      <w:pPr>
        <w:pStyle w:val="Normal"/>
        <w:rPr/>
      </w:pPr>
      <w:bookmarkStart w:id="13" w:name="sub_1003"/>
      <w:bookmarkEnd w:id="13"/>
      <w:r>
        <w:rPr/>
        <w:t>первичной медико-санитарной помощи;</w:t>
      </w:r>
    </w:p>
    <w:p>
      <w:pPr>
        <w:pStyle w:val="Normal"/>
        <w:rPr/>
      </w:pPr>
      <w:r>
        <w:rPr/>
        <w:t>специализированной медицинской помощи.</w:t>
      </w:r>
    </w:p>
    <w:p>
      <w:pPr>
        <w:pStyle w:val="Normal"/>
        <w:rPr/>
      </w:pPr>
      <w:bookmarkStart w:id="14" w:name="sub_1004"/>
      <w:bookmarkEnd w:id="14"/>
      <w:r>
        <w:rPr/>
        <w:t>4. Медицинская помощь взрослому населению при стоматологических заболеваниях оказывается в следующих условиях:</w:t>
      </w:r>
    </w:p>
    <w:p>
      <w:pPr>
        <w:pStyle w:val="Normal"/>
        <w:rPr/>
      </w:pPr>
      <w:bookmarkStart w:id="15" w:name="sub_1004"/>
      <w:bookmarkEnd w:id="15"/>
      <w:r>
        <w:rPr/>
        <w:t>амбулаторно (в условиях, не предусматривающих круглосуточного медицинского наблюдения и лечения);</w:t>
      </w:r>
    </w:p>
    <w:p>
      <w:pPr>
        <w:pStyle w:val="Normal"/>
        <w:rPr/>
      </w:pPr>
      <w:r>
        <w:rPr/>
        <w:t>дневного стационара (в условиях, предусматривающих медицинское наблюдение и лечение в дневное время, но не требующих круглосуточного медицинского наблюдения и лечения).</w:t>
      </w:r>
    </w:p>
    <w:p>
      <w:pPr>
        <w:pStyle w:val="Normal"/>
        <w:rPr/>
      </w:pPr>
      <w:bookmarkStart w:id="16" w:name="sub_1005"/>
      <w:bookmarkEnd w:id="16"/>
      <w:r>
        <w:rPr/>
        <w:t>5. Медицинская помощь взрослому населению при стоматологических заболеваниях оказывается в следующих формах:</w:t>
      </w:r>
    </w:p>
    <w:p>
      <w:pPr>
        <w:pStyle w:val="Normal"/>
        <w:rPr/>
      </w:pPr>
      <w:bookmarkStart w:id="17" w:name="sub_1005"/>
      <w:bookmarkEnd w:id="17"/>
      <w:r>
        <w:rPr/>
        <w:t>экстренная (оказываемая при внезапных острых заболеваниях, состояниях, обострении хронических заболеваний, представляющих угрозу жизни пациента);</w:t>
      </w:r>
    </w:p>
    <w:p>
      <w:pPr>
        <w:pStyle w:val="Normal"/>
        <w:rPr/>
      </w:pPr>
      <w:r>
        <w:rPr/>
        <w:t>неотложная (оказываемая при внезапных острых заболеваниях, состояниях, обострении хронических заболеваний, без явных признаков угрозы жизни пациента);</w:t>
      </w:r>
    </w:p>
    <w:p>
      <w:pPr>
        <w:pStyle w:val="Normal"/>
        <w:rPr/>
      </w:pPr>
      <w:r>
        <w:rPr/>
        <w:t>плановая (оказываемая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и отсрочка оказания которой на определенное время не повлечет за собой ухудшение состояния пациента, угрозу его жизни и здоровью).</w:t>
      </w:r>
    </w:p>
    <w:p>
      <w:pPr>
        <w:pStyle w:val="Normal"/>
        <w:rPr/>
      </w:pPr>
      <w:bookmarkStart w:id="18" w:name="sub_1006"/>
      <w:bookmarkEnd w:id="18"/>
      <w:r>
        <w:rPr/>
        <w:t>6. Первичная медико-санитарная помощь взрослому населению при стоматологических заболеваниях оказывается в амбулаторных условиях.</w:t>
      </w:r>
    </w:p>
    <w:p>
      <w:pPr>
        <w:pStyle w:val="Normal"/>
        <w:rPr/>
      </w:pPr>
      <w:bookmarkStart w:id="19" w:name="sub_1006"/>
      <w:bookmarkEnd w:id="19"/>
      <w:r>
        <w:rPr/>
        <w:t>Первичная доврачебная медико-санитарная помощь взрослому населению при стоматологических заболеваниях оказывается фельдшером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1</w:t>
      </w:r>
      <w:r>
        <w:rPr/>
        <w:t>.</w:t>
      </w:r>
    </w:p>
    <w:p>
      <w:pPr>
        <w:pStyle w:val="Normal"/>
        <w:rPr/>
      </w:pPr>
      <w:r>
        <w:rPr/>
        <w:t>При наличии медицинских показаний к оказанию медицинской помощи при стоматологических заболеваниях фельдшер после проведения мероприятий, направленных на устранение боли, направляет пациента в медицинскую организацию для оказания первичной специализированной медико-санитарной помощи врачом-стоматологом, врачом-стоматологом- терапевтом, врачом-стоматологом-хирургом, врачом-стоматологом-ортопедом, врачом-ортодонтом (далее - врачи стоматологического профиля).</w:t>
      </w:r>
    </w:p>
    <w:p>
      <w:pPr>
        <w:pStyle w:val="Normal"/>
        <w:rPr/>
      </w:pPr>
      <w:r>
        <w:rPr/>
        <w:t>Первичная специализированная медико-санитарная помощь взрослому населению при стоматологических заболеваниях оказывается врачами стоматологического профиля, зубным врачом, гигиенистом стоматологическим, зубным техником.</w:t>
      </w:r>
    </w:p>
    <w:p>
      <w:pPr>
        <w:pStyle w:val="Normal"/>
        <w:rPr/>
      </w:pPr>
      <w:bookmarkStart w:id="20" w:name="sub_1007"/>
      <w:bookmarkEnd w:id="20"/>
      <w:r>
        <w:rPr/>
        <w:t>7. Специализированная медицинская помощь взрослому населению при стоматологических заболеваниях оказывается в условиях дневного стационара врачами стоматологического профиля.</w:t>
      </w:r>
    </w:p>
    <w:p>
      <w:pPr>
        <w:pStyle w:val="Normal"/>
        <w:rPr/>
      </w:pPr>
      <w:bookmarkStart w:id="21" w:name="sub_1007"/>
      <w:bookmarkStart w:id="22" w:name="sub_1008"/>
      <w:bookmarkEnd w:id="21"/>
      <w:bookmarkEnd w:id="22"/>
      <w:r>
        <w:rPr/>
        <w:t xml:space="preserve">8. Медицинская помощь взрослому населению при стоматологических заболеваниях может проводиться в условиях анестезиологического пособия в соответствии с </w:t>
      </w:r>
      <w:r>
        <w:rPr>
          <w:rStyle w:val="Style15"/>
          <w:rFonts w:cs="Times New Roman CYR"/>
          <w:color w:val="000000"/>
        </w:rPr>
        <w:t>Порядком</w:t>
      </w:r>
      <w:r>
        <w:rPr/>
        <w:t xml:space="preserve"> оказания медицинской помощи взрослому населению по профилю "анестезиология и реаниматология"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2</w:t>
      </w:r>
      <w:r>
        <w:rPr/>
        <w:t>.</w:t>
      </w:r>
    </w:p>
    <w:p>
      <w:pPr>
        <w:pStyle w:val="Normal"/>
        <w:rPr/>
      </w:pPr>
      <w:bookmarkStart w:id="23" w:name="sub_1008"/>
      <w:bookmarkStart w:id="24" w:name="sub_1009"/>
      <w:bookmarkEnd w:id="23"/>
      <w:bookmarkEnd w:id="24"/>
      <w:r>
        <w:rPr/>
        <w:t>9. Профилактика стоматологических заболеваний осуществляется медицинскими организациями, оказывающими медицинскую помощь взрослому населению при стоматологических заболеваниях, и включает в себя профилактические мероприятия, в том числе профилактические медицинские осмотры, которые рекомендуется проводить 1 раз в 6 месяцев.</w:t>
      </w:r>
    </w:p>
    <w:p>
      <w:pPr>
        <w:pStyle w:val="Normal"/>
        <w:rPr/>
      </w:pPr>
      <w:bookmarkStart w:id="25" w:name="sub_1009"/>
      <w:bookmarkStart w:id="26" w:name="sub_1010"/>
      <w:bookmarkEnd w:id="25"/>
      <w:bookmarkEnd w:id="26"/>
      <w:r>
        <w:rPr/>
        <w:t>10. Медицинская помощь взрослому населению при стоматологических заболеваниях оказывается с учетом стандартов медицинской помощи и на основе клинических рекомендаций.</w:t>
      </w:r>
    </w:p>
    <w:p>
      <w:pPr>
        <w:pStyle w:val="Normal"/>
        <w:rPr/>
      </w:pPr>
      <w:bookmarkStart w:id="27" w:name="sub_1010"/>
      <w:bookmarkStart w:id="28" w:name="sub_1011"/>
      <w:bookmarkEnd w:id="27"/>
      <w:bookmarkEnd w:id="28"/>
      <w:r>
        <w:rPr/>
        <w:t>11. В случае выявления в ходе оказания медицинской помощи взрослому населению при стоматологических заболеваниях симптомов онкологического заболевания лечащий врач медицинской организации, в которой пациент проходит обследование и лечение, направляет пациента к врачу-онкологу в соответствии с Порядком оказания медицинской помощи населению по профилю "онкология"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3</w:t>
      </w:r>
      <w:r>
        <w:rPr/>
        <w:t>.</w:t>
      </w:r>
    </w:p>
    <w:p>
      <w:pPr>
        <w:pStyle w:val="Normal"/>
        <w:rPr/>
      </w:pPr>
      <w:bookmarkStart w:id="29" w:name="sub_1011"/>
      <w:bookmarkEnd w:id="29"/>
      <w:r>
        <w:rPr/>
        <w:t xml:space="preserve">В случае выявления в ходе оказания медицинской помощи взрослому населению при стоматологических заболеваниях заболеваний (состояний) челюстно-лицевой области медицинская помощь пациенту оказывается в соответствии с </w:t>
      </w:r>
      <w:r>
        <w:rPr>
          <w:rStyle w:val="Style15"/>
          <w:rFonts w:cs="Times New Roman CYR"/>
          <w:color w:val="000000"/>
        </w:rPr>
        <w:t>Порядком</w:t>
      </w:r>
      <w:r>
        <w:rPr/>
        <w:t xml:space="preserve"> оказания медицинской помощи населению по профилю "челюстно-лицевая хирургия"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4</w:t>
      </w:r>
      <w:r>
        <w:rPr/>
        <w:t>.</w:t>
      </w:r>
    </w:p>
    <w:p>
      <w:pPr>
        <w:pStyle w:val="Normal"/>
        <w:rPr/>
      </w:pPr>
      <w:bookmarkStart w:id="30" w:name="sub_1012"/>
      <w:bookmarkEnd w:id="30"/>
      <w:r>
        <w:rPr/>
        <w:t xml:space="preserve">12. Рентгенологические исследования взрослому населению при стоматологических заболеваниях выполняются в соответствии с </w:t>
      </w:r>
      <w:r>
        <w:rPr>
          <w:rStyle w:val="Style15"/>
          <w:rFonts w:cs="Times New Roman CYR"/>
          <w:color w:val="000000"/>
        </w:rPr>
        <w:t>Правилами</w:t>
      </w:r>
      <w:r>
        <w:rPr/>
        <w:t xml:space="preserve"> проведения рентгенологических исследований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5</w:t>
      </w:r>
      <w:r>
        <w:rPr/>
        <w:t>.</w:t>
      </w:r>
    </w:p>
    <w:p>
      <w:pPr>
        <w:pStyle w:val="Normal"/>
        <w:rPr/>
      </w:pPr>
      <w:bookmarkStart w:id="31" w:name="sub_1012"/>
      <w:bookmarkStart w:id="32" w:name="sub_10122"/>
      <w:bookmarkEnd w:id="31"/>
      <w:bookmarkEnd w:id="32"/>
      <w:r>
        <w:rPr/>
        <w:t xml:space="preserve">Выполнение рентгенологических исследований в кабинете стоматологии общей практики, кабинете терапевтической стоматологии, кабинете хирургической стоматологии, кабинете ортопедической стоматологии, ортодонтическом кабинете, стоматологическом кабинете в профессиональных образовательных организациях, образовательных организациях высшего образования и дополнительного профессионального образования, призывных пунктах, на предприятиях и в организациях, мобильном стоматологическом кабинете с применением дентального рентгеновского аппарата с цифровым приемником изображения (радиовизиограф), включенного в стандарты оснащения, предусмотренные </w:t>
      </w:r>
      <w:r>
        <w:rPr>
          <w:rStyle w:val="Style15"/>
          <w:rFonts w:cs="Times New Roman CYR"/>
          <w:color w:val="000000"/>
        </w:rPr>
        <w:t>приложениями</w:t>
      </w:r>
      <w:r>
        <w:rPr/>
        <w:t xml:space="preserve"> к настоящему Порядку, не требует наличия у медицинской организации лицензии на выполнение работ (услуг) по рентгенологии.</w:t>
      </w:r>
    </w:p>
    <w:p>
      <w:pPr>
        <w:pStyle w:val="Normal"/>
        <w:rPr/>
      </w:pPr>
      <w:bookmarkStart w:id="33" w:name="sub_10122"/>
      <w:bookmarkStart w:id="34" w:name="sub_1013"/>
      <w:bookmarkEnd w:id="33"/>
      <w:bookmarkEnd w:id="34"/>
      <w:r>
        <w:rPr/>
        <w:t xml:space="preserve">13. Медицинская помощь взрослому населению при стоматологических заболеваниях может быть оказана с применением телемедицинских технологий путем организации и проведения консультаций и (или) участия в консилиуме врачей в соответствии с </w:t>
      </w:r>
      <w:r>
        <w:rPr>
          <w:rStyle w:val="Style15"/>
          <w:rFonts w:cs="Times New Roman CYR"/>
          <w:color w:val="000000"/>
        </w:rPr>
        <w:t>Порядком</w:t>
      </w:r>
      <w:r>
        <w:rPr/>
        <w:t xml:space="preserve"> организации и оказания медицинской помощи с применением телемедицинских технологий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6</w:t>
      </w:r>
      <w:r>
        <w:rPr/>
        <w:t>.</w:t>
      </w:r>
    </w:p>
    <w:p>
      <w:pPr>
        <w:pStyle w:val="Normal"/>
        <w:rPr/>
      </w:pPr>
      <w:bookmarkStart w:id="35" w:name="sub_1013"/>
      <w:bookmarkStart w:id="36" w:name="sub_1014"/>
      <w:bookmarkEnd w:id="35"/>
      <w:bookmarkEnd w:id="36"/>
      <w:r>
        <w:rPr/>
        <w:t xml:space="preserve">14. Медицинские организации, оказывающие медицинскую помощь взрослому населению при стоматологических заболеваниях, осуществляют свою деятельность в соответствии с </w:t>
      </w:r>
      <w:r>
        <w:rPr>
          <w:rStyle w:val="Style15"/>
          <w:rFonts w:cs="Times New Roman CYR"/>
          <w:color w:val="000000"/>
        </w:rPr>
        <w:t>приложениями N 1 - 15</w:t>
      </w:r>
      <w:r>
        <w:rPr/>
        <w:t xml:space="preserve"> к настоящему Порядку.</w:t>
      </w:r>
    </w:p>
    <w:p>
      <w:pPr>
        <w:pStyle w:val="Normal"/>
        <w:rPr/>
      </w:pPr>
      <w:bookmarkStart w:id="37" w:name="sub_1014"/>
      <w:bookmarkStart w:id="38" w:name="sub_1015"/>
      <w:bookmarkEnd w:id="37"/>
      <w:bookmarkEnd w:id="38"/>
      <w:r>
        <w:rPr/>
        <w:t>15. Медицинскими показаниями к оказанию специализированной медицинской помощи взрослому населению при стоматологических заболеваниях в экстренной и неотложной формах являются воспалительные заболевания полости рта, в том числе слизистой оболочки рта, языка, слюнных желез различной этиологии и локализации.</w:t>
      </w:r>
    </w:p>
    <w:p>
      <w:pPr>
        <w:pStyle w:val="Normal"/>
        <w:rPr/>
      </w:pPr>
      <w:bookmarkStart w:id="39" w:name="sub_1015"/>
      <w:bookmarkStart w:id="40" w:name="sub_1016"/>
      <w:bookmarkEnd w:id="39"/>
      <w:bookmarkEnd w:id="40"/>
      <w:r>
        <w:rPr/>
        <w:t xml:space="preserve">16. При сочетанных и комбинированных травмах, заболеваниях специализированная медицинская помощь взрослому населению при стоматологических заболеваниях оказывается врачами стоматологического профиля с привлечением с привлечением врачей-специалистов по специальностям, предусмотренным </w:t>
      </w:r>
      <w:r>
        <w:rPr>
          <w:rStyle w:val="Style15"/>
          <w:rFonts w:cs="Times New Roman CYR"/>
          <w:color w:val="000000"/>
        </w:rPr>
        <w:t>Номенклатурой</w:t>
      </w:r>
      <w:r>
        <w:rPr/>
        <w:t xml:space="preserve"> специальностей специалистов, имеющих высшее медицинское и фармацевтическое образование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7</w:t>
      </w:r>
      <w:r>
        <w:rPr/>
        <w:t>.</w:t>
      </w:r>
    </w:p>
    <w:p>
      <w:pPr>
        <w:pStyle w:val="Normal"/>
        <w:rPr/>
      </w:pPr>
      <w:r>
        <w:rPr/>
      </w:r>
      <w:bookmarkStart w:id="41" w:name="sub_1016"/>
      <w:bookmarkStart w:id="42" w:name="sub_1016"/>
      <w:bookmarkEnd w:id="42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43" w:name="sub_10"/>
      <w:bookmarkEnd w:id="43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Часть 7 статьи 70</w:t>
      </w:r>
      <w:r>
        <w:rPr/>
        <w:t xml:space="preserve"> Федерального закона от 21 ноября 2011 г. N 323-ф3 "Об основах охраны здоровья граждан в Российской Федерации" (далее - Федеральный закон от 21 ноября 2011 г. N 323-ФЗ) (Собрание законодательства Российской Федерации, 2011, N 48, ст. 6724).</w:t>
      </w:r>
    </w:p>
    <w:p>
      <w:pPr>
        <w:pStyle w:val="Style24"/>
        <w:rPr/>
      </w:pPr>
      <w:bookmarkStart w:id="44" w:name="sub_10"/>
      <w:bookmarkStart w:id="45" w:name="sub_20"/>
      <w:bookmarkEnd w:id="44"/>
      <w:bookmarkEnd w:id="45"/>
      <w:r>
        <w:rPr>
          <w:vertAlign w:val="superscript"/>
        </w:rPr>
        <w:t>2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15 ноября 2012 г. N 919н "Об утверждении Порядка оказания медицинской помощи взрослому населению по профилю "анестезиология и реаниматология" (зарегистрирован Министерством юстиции Российской Федерации 29 декабря 2012 г., регистрационный N 26512), с изменениями, внес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14 сентября 2018 г. N 625н (зарегистрирован Министерством юстиции Российской Федерации 31 октября 2018 г., регистрационный N 52591).</w:t>
      </w:r>
    </w:p>
    <w:p>
      <w:pPr>
        <w:pStyle w:val="Style24"/>
        <w:rPr/>
      </w:pPr>
      <w:bookmarkStart w:id="46" w:name="sub_20"/>
      <w:bookmarkStart w:id="47" w:name="sub_30"/>
      <w:bookmarkEnd w:id="46"/>
      <w:bookmarkEnd w:id="47"/>
      <w:r>
        <w:rPr>
          <w:vertAlign w:val="superscript"/>
        </w:rPr>
        <w:t>3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15 ноября 2012 г. N 915н "Об утверждении Порядка оказания медицинской помощи населению по профилю "онкология" (зарегистрирован Министерством юстиции Российской Федерации 17 апреля 2013 г., регистрационный N 28163), с изменениями, внесенными приказами Министерства здравоохранения Российской Федерации </w:t>
      </w:r>
      <w:r>
        <w:rPr>
          <w:rStyle w:val="Style15"/>
          <w:rFonts w:cs="Times New Roman CYR"/>
          <w:color w:val="000000"/>
        </w:rPr>
        <w:t>от 23 августа 2016 г. N 624н</w:t>
      </w:r>
      <w:r>
        <w:rPr/>
        <w:t xml:space="preserve"> (зарегистрирован Министерством юстиции Российской Федерации 7 сентября 2016 г., регистрационный N 43597), </w:t>
      </w:r>
      <w:r>
        <w:rPr>
          <w:rStyle w:val="Style15"/>
          <w:rFonts w:cs="Times New Roman CYR"/>
          <w:color w:val="000000"/>
        </w:rPr>
        <w:t>от 4 июля 2017 г. N 379н</w:t>
      </w:r>
      <w:r>
        <w:rPr/>
        <w:t xml:space="preserve"> (зарегистрирован Министерством юстиции Российской Федерации 24 июля 2017 г., регистрационный N 47503) и </w:t>
      </w:r>
      <w:r>
        <w:rPr>
          <w:rStyle w:val="Style15"/>
          <w:rFonts w:cs="Times New Roman CYR"/>
          <w:color w:val="000000"/>
        </w:rPr>
        <w:t>от 5 февраля 2019 г. N 48н</w:t>
      </w:r>
      <w:r>
        <w:rPr/>
        <w:t xml:space="preserve"> (зарегистрирован Министерством юстиции Российской Федерации 27 февраля 2019 г., регистрационный N 53908).</w:t>
      </w:r>
    </w:p>
    <w:p>
      <w:pPr>
        <w:pStyle w:val="Style24"/>
        <w:rPr/>
      </w:pPr>
      <w:bookmarkStart w:id="48" w:name="sub_30"/>
      <w:bookmarkStart w:id="49" w:name="sub_40"/>
      <w:bookmarkEnd w:id="48"/>
      <w:bookmarkEnd w:id="49"/>
      <w:r>
        <w:rPr>
          <w:vertAlign w:val="superscript"/>
        </w:rPr>
        <w:t>4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14 июня 2019 г. N 422н "Об утверждении Порядка оказания медицинской помощи по профилю "челюстно-лицевая хирургия" (зарегистрирован Министерством юстиции Российской Федерации 30 августа 2019 г., регистрационный N 55783).</w:t>
      </w:r>
    </w:p>
    <w:p>
      <w:pPr>
        <w:pStyle w:val="Style24"/>
        <w:rPr/>
      </w:pPr>
      <w:bookmarkStart w:id="50" w:name="sub_40"/>
      <w:bookmarkStart w:id="51" w:name="sub_50"/>
      <w:bookmarkEnd w:id="50"/>
      <w:bookmarkEnd w:id="51"/>
      <w:r>
        <w:rPr>
          <w:vertAlign w:val="superscript"/>
        </w:rPr>
        <w:t>5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ункт 19 части 2 статьи 14</w:t>
      </w:r>
      <w:r>
        <w:rPr/>
        <w:t xml:space="preserve"> Федерального закона от 21 ноября 2011 г. N 323-ФЗ (Собрание законодательства Российской Федерации, 2011, N 48, ст. 6724; 2013, N 48, ст. 6165).</w:t>
      </w:r>
    </w:p>
    <w:p>
      <w:pPr>
        <w:pStyle w:val="Style24"/>
        <w:rPr/>
      </w:pPr>
      <w:bookmarkStart w:id="52" w:name="sub_50"/>
      <w:bookmarkStart w:id="53" w:name="sub_60"/>
      <w:bookmarkEnd w:id="52"/>
      <w:bookmarkEnd w:id="53"/>
      <w:r>
        <w:rPr>
          <w:vertAlign w:val="superscript"/>
        </w:rPr>
        <w:t>6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30 ноября 2017 г. N 965н "Об утверждении порядка организации и оказания медицинской помощи с применением телемедицинских технологий" (зарегистрирован Министерством юстиции Российской Федерации 9 января 2018 г., регистрационный N 49577).</w:t>
      </w:r>
    </w:p>
    <w:p>
      <w:pPr>
        <w:pStyle w:val="Style24"/>
        <w:rPr/>
      </w:pPr>
      <w:bookmarkStart w:id="54" w:name="sub_60"/>
      <w:bookmarkStart w:id="55" w:name="sub_70"/>
      <w:bookmarkEnd w:id="54"/>
      <w:bookmarkEnd w:id="55"/>
      <w:r>
        <w:rPr>
          <w:vertAlign w:val="superscript"/>
        </w:rPr>
        <w:t>7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7 октября 2015 г. N 700н "О номенклатуре специальностей специалистов, имеющих высшее медицинское и фармацевтическое образование" (зарегистрирован Министерством юстиции Российской Федерации 12 ноября 2015 г., регистрационный N 39696), с изменениями, внесенными приказами Министерства здравоохранения Российской Федерации </w:t>
      </w:r>
      <w:r>
        <w:rPr>
          <w:rStyle w:val="Style15"/>
          <w:rFonts w:cs="Times New Roman CYR"/>
          <w:color w:val="000000"/>
        </w:rPr>
        <w:t>от 11 октября 2016 г. N 771н</w:t>
      </w:r>
      <w:r>
        <w:rPr/>
        <w:t xml:space="preserve"> (зарегистрирован Министерством юстиции Российской Федерации 26 декабря 2016 г., регистрационный N 44926) и </w:t>
      </w:r>
      <w:r>
        <w:rPr>
          <w:rStyle w:val="Style15"/>
          <w:rFonts w:cs="Times New Roman CYR"/>
          <w:color w:val="000000"/>
        </w:rPr>
        <w:t>от 9 декабря 2019 г. N 996н</w:t>
      </w:r>
      <w:r>
        <w:rPr/>
        <w:t xml:space="preserve"> (зарегистрирован Министерством юстиции Российской Федерации 16 января 2020 г., регистрационный N 57174).</w:t>
      </w:r>
    </w:p>
    <w:p>
      <w:pPr>
        <w:pStyle w:val="Normal"/>
        <w:rPr/>
      </w:pPr>
      <w:r>
        <w:rPr/>
      </w:r>
      <w:bookmarkStart w:id="56" w:name="sub_70"/>
      <w:bookmarkStart w:id="57" w:name="sub_70"/>
      <w:bookmarkEnd w:id="57"/>
      <w:r>
        <w:br w:type="page"/>
      </w:r>
    </w:p>
    <w:p>
      <w:pPr>
        <w:pStyle w:val="Normal"/>
        <w:ind w:firstLine="698"/>
        <w:jc w:val="right"/>
        <w:rPr/>
      </w:pPr>
      <w:bookmarkStart w:id="58" w:name="sub_11000"/>
      <w:bookmarkEnd w:id="58"/>
      <w:r>
        <w:rPr>
          <w:rStyle w:val="Style14"/>
          <w:bCs/>
          <w:color w:val="000000"/>
        </w:rPr>
        <w:t>Приложение N 1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</w:t>
        <w:br/>
        <w:t>помощи взрослому населению при</w:t>
        <w:br/>
        <w:t>стоматологических заболеваниях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t xml:space="preserve"> Министерства</w:t>
        <w:br/>
        <w:t>здравоохранения Российской Федерации</w:t>
        <w:br/>
        <w:t>от 31 июля 2020 г. N 786н</w:t>
      </w:r>
    </w:p>
    <w:p>
      <w:pPr>
        <w:pStyle w:val="Normal"/>
        <w:rPr/>
      </w:pPr>
      <w:r>
        <w:rPr/>
      </w:r>
      <w:bookmarkStart w:id="59" w:name="sub_11000"/>
      <w:bookmarkStart w:id="60" w:name="sub_11000"/>
      <w:bookmarkEnd w:id="60"/>
    </w:p>
    <w:p>
      <w:pPr>
        <w:pStyle w:val="Heading1"/>
        <w:ind w:hanging="0"/>
        <w:rPr/>
      </w:pPr>
      <w:r>
        <w:rPr>
          <w:color w:val="000000"/>
        </w:rPr>
        <w:t>Правила</w:t>
        <w:br/>
        <w:t>организации деятельности стоматологического отделения (кабинета, лаборатори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61" w:name="sub_11001"/>
      <w:bookmarkEnd w:id="61"/>
      <w:r>
        <w:rPr/>
        <w:t>1. Настоящие Правила устанавливают порядок организации деятельности стоматологического отделения (кабинета, лаборатории), являющегося структурным подразделением медицинской организации, оказывающей первичную медико- санитарную помощь взрослому населению при стоматологических заболеваниях в амбулаторных условиях (далее соответственно - стоматологическое отделение, кабинет, лаборатория, медицинская организация).</w:t>
      </w:r>
    </w:p>
    <w:p>
      <w:pPr>
        <w:pStyle w:val="Normal"/>
        <w:rPr/>
      </w:pPr>
      <w:bookmarkStart w:id="62" w:name="sub_11001"/>
      <w:bookmarkStart w:id="63" w:name="sub_11002"/>
      <w:bookmarkEnd w:id="62"/>
      <w:bookmarkEnd w:id="63"/>
      <w:r>
        <w:rPr/>
        <w:t>2. Для обеспечения функций стоматологического отделения в его структуре рекомендуется предусматривать следующие подразделения:</w:t>
      </w:r>
    </w:p>
    <w:p>
      <w:pPr>
        <w:pStyle w:val="Normal"/>
        <w:rPr/>
      </w:pPr>
      <w:bookmarkStart w:id="64" w:name="sub_11002"/>
      <w:bookmarkEnd w:id="64"/>
      <w:r>
        <w:rPr/>
        <w:t>кабинет стоматологии общей практики;</w:t>
      </w:r>
    </w:p>
    <w:p>
      <w:pPr>
        <w:pStyle w:val="Normal"/>
        <w:rPr/>
      </w:pPr>
      <w:r>
        <w:rPr/>
        <w:t>кабинет терапевтической стоматологии;</w:t>
      </w:r>
    </w:p>
    <w:p>
      <w:pPr>
        <w:pStyle w:val="Normal"/>
        <w:rPr/>
      </w:pPr>
      <w:r>
        <w:rPr/>
        <w:t>кабинет хирургической стоматологии;</w:t>
      </w:r>
    </w:p>
    <w:p>
      <w:pPr>
        <w:pStyle w:val="Normal"/>
        <w:rPr/>
      </w:pPr>
      <w:r>
        <w:rPr/>
        <w:t>кабинет ортопедической стоматологии;</w:t>
      </w:r>
    </w:p>
    <w:p>
      <w:pPr>
        <w:pStyle w:val="Normal"/>
        <w:rPr/>
      </w:pPr>
      <w:r>
        <w:rPr/>
        <w:t>стоматологическая (зуботехническая) лаборатория;</w:t>
      </w:r>
    </w:p>
    <w:p>
      <w:pPr>
        <w:pStyle w:val="Normal"/>
        <w:rPr/>
      </w:pPr>
      <w:r>
        <w:rPr/>
        <w:t>ортодонтический кабинет;</w:t>
      </w:r>
    </w:p>
    <w:p>
      <w:pPr>
        <w:pStyle w:val="Normal"/>
        <w:rPr/>
      </w:pPr>
      <w:r>
        <w:rPr/>
        <w:t>физиотерапевтический кабинет;</w:t>
      </w:r>
    </w:p>
    <w:p>
      <w:pPr>
        <w:pStyle w:val="Normal"/>
        <w:rPr/>
      </w:pPr>
      <w:r>
        <w:rPr/>
        <w:t>рентгенологический кабинет.</w:t>
      </w:r>
    </w:p>
    <w:p>
      <w:pPr>
        <w:pStyle w:val="Normal"/>
        <w:rPr/>
      </w:pPr>
      <w:r>
        <w:rPr/>
        <w:t>Входящие в структуру стоматологического отделения кабинеты, лаборатория могут создаваться как самостоятельные структурные подразделения медицинской организации.</w:t>
      </w:r>
    </w:p>
    <w:p>
      <w:pPr>
        <w:pStyle w:val="Normal"/>
        <w:rPr/>
      </w:pPr>
      <w:bookmarkStart w:id="65" w:name="sub_11003"/>
      <w:bookmarkEnd w:id="65"/>
      <w:r>
        <w:rPr/>
        <w:t xml:space="preserve">3. Структура и штатная численность стоматологического отделения, кабинета, лаборатории устанавливаются руководителем медицинской организации, в которой создается структурное подразделение, исходя из объема проводимой лечебно-диагностической работы и численности обслуживаемого населения, а также с учетом рекомендуемых штатных нормативов, предусмотренных </w:t>
      </w:r>
      <w:r>
        <w:rPr>
          <w:rStyle w:val="Style15"/>
          <w:rFonts w:cs="Times New Roman CYR"/>
          <w:color w:val="000000"/>
        </w:rPr>
        <w:t>приложением N 2</w:t>
      </w:r>
      <w:r>
        <w:rPr/>
        <w:t xml:space="preserve"> к Порядку оказания медицинской помощи взрослому населению при стоматологических заболеваниях, утвержденному настоящим приказом.</w:t>
      </w:r>
    </w:p>
    <w:p>
      <w:pPr>
        <w:pStyle w:val="Normal"/>
        <w:rPr/>
      </w:pPr>
      <w:bookmarkStart w:id="66" w:name="sub_11003"/>
      <w:bookmarkEnd w:id="66"/>
      <w:r>
        <w:rPr/>
        <w:t>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bookmarkStart w:id="67" w:name="sub_11004"/>
      <w:bookmarkEnd w:id="67"/>
      <w:r>
        <w:rPr/>
        <w:t>4. Заведующий стоматологическим отделением, кабинетом, лабораторией назначается на должность и освобождается от нее руководителем медицинской организации.</w:t>
      </w:r>
    </w:p>
    <w:p>
      <w:pPr>
        <w:pStyle w:val="Normal"/>
        <w:rPr/>
      </w:pPr>
      <w:bookmarkStart w:id="68" w:name="sub_11004"/>
      <w:bookmarkEnd w:id="68"/>
      <w:r>
        <w:rPr/>
        <w:t>На должность заведующего стоматологическим отделением, кабинетом, лабораторией назначается медицинский работник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1</w:t>
      </w:r>
      <w:r>
        <w:rPr/>
        <w:t xml:space="preserve"> (далее - Квалификационные требования) по специальностям </w:t>
      </w:r>
      <w:r>
        <w:rPr>
          <w:rStyle w:val="Style15"/>
          <w:rFonts w:cs="Times New Roman CYR"/>
          <w:color w:val="000000"/>
        </w:rPr>
        <w:t>"стоматология общей практики"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"стоматология терапевтическая"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"стоматология ортопедическая"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"стоматология хирургическая"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"ортодонтия"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"организация здравоохранения и общественное здоровье"</w:t>
      </w:r>
      <w:r>
        <w:rPr/>
        <w:t xml:space="preserve">, а также </w:t>
      </w:r>
      <w:r>
        <w:rPr>
          <w:rStyle w:val="Style15"/>
          <w:rFonts w:cs="Times New Roman CYR"/>
          <w:color w:val="000000"/>
        </w:rPr>
        <w:t>профессиональному стандарту</w:t>
      </w:r>
      <w:r>
        <w:rPr/>
        <w:t xml:space="preserve"> "Специалист в области здравоохранения и общественного здоровья"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2</w:t>
      </w:r>
      <w:r>
        <w:rPr/>
        <w:t>.</w:t>
      </w:r>
    </w:p>
    <w:p>
      <w:pPr>
        <w:pStyle w:val="Normal"/>
        <w:rPr/>
      </w:pPr>
      <w:bookmarkStart w:id="69" w:name="sub_11005"/>
      <w:bookmarkEnd w:id="69"/>
      <w:r>
        <w:rPr/>
        <w:t xml:space="preserve">5. На должность врача-стоматолога стоматологического отделения, кабинета, лаборатории назначается медицинский работник, соответствующий Квалификационным требованиям по специальностям "стоматология", </w:t>
      </w:r>
      <w:r>
        <w:rPr>
          <w:rStyle w:val="Style15"/>
          <w:rFonts w:cs="Times New Roman CYR"/>
          <w:color w:val="000000"/>
        </w:rPr>
        <w:t>"стоматология общей практики"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"стоматология терапевтическая"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"стоматология ортопедическая"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"стоматология хирургическая"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"ортодонтия"</w:t>
      </w:r>
      <w:r>
        <w:rPr/>
        <w:t>.</w:t>
      </w:r>
    </w:p>
    <w:p>
      <w:pPr>
        <w:pStyle w:val="Normal"/>
        <w:rPr/>
      </w:pPr>
      <w:bookmarkStart w:id="70" w:name="sub_11005"/>
      <w:bookmarkStart w:id="71" w:name="sub_11006"/>
      <w:bookmarkEnd w:id="70"/>
      <w:bookmarkEnd w:id="71"/>
      <w:r>
        <w:rPr/>
        <w:t>6. На должности специалистов со средним профессиональным (медицинским) образованием стоматологического отделения, кабинета, лаборатории назначаются медицинские работники, соответствующие Квалификационным требованиям к медицинским и фармацевтическим работникам со средним медицинским и фармацевтическим образованием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3</w:t>
      </w:r>
      <w:r>
        <w:rPr/>
        <w:t xml:space="preserve">, по специальностям </w:t>
      </w:r>
      <w:r>
        <w:rPr>
          <w:rStyle w:val="Style15"/>
          <w:rFonts w:cs="Times New Roman CYR"/>
          <w:color w:val="000000"/>
        </w:rPr>
        <w:t>"стоматология"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"стоматология ортопедическая"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"стоматология профилактическая"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"сестринское дело"</w:t>
      </w:r>
      <w:r>
        <w:rPr/>
        <w:t>.</w:t>
      </w:r>
    </w:p>
    <w:p>
      <w:pPr>
        <w:pStyle w:val="Normal"/>
        <w:rPr/>
      </w:pPr>
      <w:bookmarkStart w:id="72" w:name="sub_11006"/>
      <w:bookmarkStart w:id="73" w:name="sub_11007"/>
      <w:bookmarkEnd w:id="72"/>
      <w:bookmarkEnd w:id="73"/>
      <w:r>
        <w:rPr/>
        <w:t xml:space="preserve">7. Оснащение стоматологического отделения, кабинета, лаборатории осуществляется в соответствии со стандартом оснащения, предусмотренным </w:t>
      </w:r>
      <w:r>
        <w:rPr>
          <w:rStyle w:val="Style15"/>
          <w:rFonts w:cs="Times New Roman CYR"/>
          <w:color w:val="000000"/>
        </w:rPr>
        <w:t>приложением N 3</w:t>
      </w:r>
      <w:r>
        <w:rPr/>
        <w:t xml:space="preserve"> к Порядку оказания медицинской помощи взрослому населению при стоматологических заболеваниях, утвержденному настоящи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>.</w:t>
      </w:r>
    </w:p>
    <w:p>
      <w:pPr>
        <w:pStyle w:val="Normal"/>
        <w:rPr/>
      </w:pPr>
      <w:bookmarkStart w:id="74" w:name="sub_11007"/>
      <w:bookmarkStart w:id="75" w:name="sub_7772"/>
      <w:bookmarkEnd w:id="74"/>
      <w:bookmarkEnd w:id="75"/>
      <w:r>
        <w:rPr/>
        <w:t>В медицинской организации, в структуре которой создаются стоматологические отделения, кабинеты, лаборатории, предусматривается наличие автоматического наружного дефибриллятора и укладки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, укомплектованной в соответствии с требованиями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3.1</w:t>
      </w:r>
      <w:r>
        <w:rPr/>
        <w:t>.</w:t>
      </w:r>
    </w:p>
    <w:p>
      <w:pPr>
        <w:pStyle w:val="Normal"/>
        <w:rPr/>
      </w:pPr>
      <w:bookmarkStart w:id="76" w:name="sub_7772"/>
      <w:bookmarkStart w:id="77" w:name="sub_11008"/>
      <w:bookmarkEnd w:id="76"/>
      <w:bookmarkEnd w:id="77"/>
      <w:r>
        <w:rPr/>
        <w:t>8. Основными функциями стоматологического отделения, кабинета, лаборатории являются:</w:t>
      </w:r>
    </w:p>
    <w:p>
      <w:pPr>
        <w:pStyle w:val="Normal"/>
        <w:rPr/>
      </w:pPr>
      <w:bookmarkStart w:id="78" w:name="sub_11008"/>
      <w:bookmarkEnd w:id="78"/>
      <w:r>
        <w:rPr/>
        <w:t>оказание первичной медико-санитарной помощи взрослому населению при стоматологических заболеваниях;</w:t>
      </w:r>
    </w:p>
    <w:p>
      <w:pPr>
        <w:pStyle w:val="Normal"/>
        <w:rPr/>
      </w:pPr>
      <w:r>
        <w:rPr/>
        <w:t>организация и проведение профилактических осмотров и санации рта взрослого населения, в том числе в профессиональных образовательных организациях, образовательных организациях высшего образования и дополнительного профессионального образования, призывных пунктах, на предприятиях и в организациях;</w:t>
      </w:r>
    </w:p>
    <w:p>
      <w:pPr>
        <w:pStyle w:val="Normal"/>
        <w:rPr/>
      </w:pPr>
      <w:r>
        <w:rPr/>
        <w:t>диспансерное наблюдение за пациентами с патологией зубочелюстной системы;</w:t>
      </w:r>
    </w:p>
    <w:p>
      <w:pPr>
        <w:pStyle w:val="Normal"/>
        <w:rPr/>
      </w:pPr>
      <w:r>
        <w:rPr/>
        <w:t>выявление пациентов с зубочелюстно-лицевыми аномалиями, деформациями и предпосылками их развития, дефектами коронок зубов и зубных рядов с последующим их направлением в подразделение стоматологической поликлиники соответствующего профиля;</w:t>
      </w:r>
    </w:p>
    <w:p>
      <w:pPr>
        <w:pStyle w:val="Normal"/>
        <w:rPr/>
      </w:pPr>
      <w:r>
        <w:rPr/>
        <w:t>при наличии медицинских показаний направление пациентов на лечение в стационарных условиях в отделение челюстно-лицевой хирургии медицинской организации, а также в специализированные медицинские организации;</w:t>
      </w:r>
    </w:p>
    <w:p>
      <w:pPr>
        <w:pStyle w:val="Normal"/>
        <w:rPr/>
      </w:pPr>
      <w:r>
        <w:rPr/>
        <w:t>внедрение современных методов профилактики, диагностики и лечения стоматологических заболеваний;</w:t>
      </w:r>
    </w:p>
    <w:p>
      <w:pPr>
        <w:pStyle w:val="Normal"/>
        <w:rPr/>
      </w:pPr>
      <w:r>
        <w:rPr/>
        <w:t>изготовление зубных протезов, челюстно-лицевых протезов и ортодонтических аппаратов;</w:t>
      </w:r>
    </w:p>
    <w:p>
      <w:pPr>
        <w:pStyle w:val="Normal"/>
        <w:rPr/>
      </w:pPr>
      <w:r>
        <w:rPr/>
        <w:t>проведение санитарно-гигиенического обучения, в том числе с привлечением среднего медицинского персонала (гигиенист стоматологический);</w:t>
      </w:r>
    </w:p>
    <w:p>
      <w:pPr>
        <w:pStyle w:val="Normal"/>
        <w:rPr/>
      </w:pPr>
      <w:r>
        <w:rPr/>
        <w:t>представление отчетности по видам, формам, в сроки и в объеме, которые установлены уполномоченным федеральным органом исполнительной власти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4</w:t>
      </w:r>
      <w:r>
        <w:rPr/>
        <w:t>, сбор и пред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79" w:name="sub_11"/>
      <w:bookmarkEnd w:id="79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8 октября 2015 г. N 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истерством юстиции Российской Федерации 23 октября 2015 г., регистрационный N 39438), с изменениями, внес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15 июня 2017 г. N 328н (зарегистрирован Министерством юстиции Российской Федерации 3 июля 2017 г., регистрационный N 47273).</w:t>
      </w:r>
    </w:p>
    <w:p>
      <w:pPr>
        <w:pStyle w:val="Style24"/>
        <w:rPr/>
      </w:pPr>
      <w:bookmarkStart w:id="80" w:name="sub_11"/>
      <w:bookmarkStart w:id="81" w:name="sub_22"/>
      <w:bookmarkEnd w:id="80"/>
      <w:bookmarkEnd w:id="81"/>
      <w:r>
        <w:rPr>
          <w:vertAlign w:val="superscript"/>
        </w:rPr>
        <w:t>2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труда и социального развития Российской Федерации от 7 ноября 2017 г. N 768н "Об утверждении профессионального стандарта "Специалист в области организации здравоохранения и общественного здоровья" (зарегистрирован Министерством юстиции Российской Федерации 29 ноября 2017 г., регистрационный N 49047).</w:t>
      </w:r>
    </w:p>
    <w:p>
      <w:pPr>
        <w:pStyle w:val="Style24"/>
        <w:rPr/>
      </w:pPr>
      <w:bookmarkStart w:id="82" w:name="sub_22"/>
      <w:bookmarkStart w:id="83" w:name="sub_33"/>
      <w:bookmarkEnd w:id="82"/>
      <w:bookmarkEnd w:id="83"/>
      <w:r>
        <w:rPr>
          <w:vertAlign w:val="superscript"/>
        </w:rPr>
        <w:t>3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10 февраля 2016 г. N 83н "Об утверждении Квалификационных требований к медицинским и фармацевтическим работникам со средним медицинским и фармацевтическим образованием" (зарегистрирован Министерством юстиции Российской Федерации 9 марта 2016 г., регистрационный N 41337).</w:t>
      </w:r>
    </w:p>
    <w:p>
      <w:pPr>
        <w:pStyle w:val="Style24"/>
        <w:rPr/>
      </w:pPr>
      <w:bookmarkStart w:id="84" w:name="sub_33"/>
      <w:bookmarkEnd w:id="84"/>
      <w:r>
        <w:rPr>
          <w:vertAlign w:val="superscript"/>
        </w:rPr>
        <w:t>3.1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9 января 2018 г. N 1н "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" (зарегистрирован Министерством юстиции Российской Федерации 12 марта 2018 г., регистрационный N 50291).</w:t>
      </w:r>
    </w:p>
    <w:p>
      <w:pPr>
        <w:pStyle w:val="Style24"/>
        <w:rPr/>
      </w:pPr>
      <w:bookmarkStart w:id="85" w:name="sub_44"/>
      <w:bookmarkEnd w:id="85"/>
      <w:r>
        <w:rPr>
          <w:vertAlign w:val="superscript"/>
        </w:rPr>
        <w:t>4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ункт 11 части 1 статьи 79</w:t>
      </w:r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; 2019, N 22, ст. 2675) (далее - Федеральный закон от 21 ноября 2011 г. N 323-ФЗ).</w:t>
      </w:r>
    </w:p>
    <w:p>
      <w:pPr>
        <w:pStyle w:val="Style24"/>
        <w:rPr/>
      </w:pPr>
      <w:bookmarkStart w:id="86" w:name="sub_44"/>
      <w:bookmarkStart w:id="87" w:name="sub_55"/>
      <w:bookmarkEnd w:id="86"/>
      <w:bookmarkEnd w:id="87"/>
      <w:r>
        <w:rPr>
          <w:vertAlign w:val="superscript"/>
        </w:rPr>
        <w:t>5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Часть 1 статьи 91</w:t>
      </w:r>
      <w:r>
        <w:rPr/>
        <w:t xml:space="preserve"> Федерального закона от 21 ноября 2011 г. N 323-ФЗ (Собрание законодательства Российской Федерации, 2011, N 48, ст. 6724; 2017, N 31, ст. 4791).</w:t>
      </w:r>
    </w:p>
    <w:p>
      <w:pPr>
        <w:pStyle w:val="Normal"/>
        <w:rPr/>
      </w:pPr>
      <w:r>
        <w:rPr/>
      </w:r>
      <w:bookmarkStart w:id="88" w:name="sub_55"/>
      <w:bookmarkStart w:id="89" w:name="sub_55"/>
      <w:bookmarkEnd w:id="89"/>
      <w:r>
        <w:br w:type="page"/>
      </w:r>
    </w:p>
    <w:p>
      <w:pPr>
        <w:pStyle w:val="Normal"/>
        <w:ind w:firstLine="698"/>
        <w:jc w:val="right"/>
        <w:rPr/>
      </w:pPr>
      <w:bookmarkStart w:id="90" w:name="sub_12000"/>
      <w:bookmarkEnd w:id="90"/>
      <w:r>
        <w:rPr>
          <w:rStyle w:val="Style14"/>
          <w:bCs/>
          <w:color w:val="000000"/>
        </w:rPr>
        <w:t>Приложение N 2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</w:t>
        <w:br/>
        <w:t>помощи взрослому населению при</w:t>
        <w:br/>
        <w:t>стоматологических заболеваниях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t xml:space="preserve"> Министерства</w:t>
        <w:br/>
        <w:t>здравоохранения Российской Федерации</w:t>
        <w:br/>
        <w:t>от 31 июля 2020 г. N 786н</w:t>
      </w:r>
    </w:p>
    <w:p>
      <w:pPr>
        <w:pStyle w:val="Normal"/>
        <w:rPr/>
      </w:pPr>
      <w:r>
        <w:rPr/>
      </w:r>
      <w:bookmarkStart w:id="91" w:name="sub_12000"/>
      <w:bookmarkStart w:id="92" w:name="sub_12000"/>
      <w:bookmarkEnd w:id="92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комендуемые штатные нормативы</w:t>
        <w:br/>
        <w:t>стоматологического отделения (кабинета, лаборатори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51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3" w:name="sub_12001"/>
            <w:r>
              <w:rPr/>
              <w:t>1.</w:t>
            </w:r>
            <w:bookmarkEnd w:id="93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стоматологическим отделением-врач-специалис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8 должностей врачей-стоматологов всех специальност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4" w:name="sub_12002"/>
            <w:r>
              <w:rPr/>
              <w:t>2.</w:t>
            </w:r>
            <w:bookmarkEnd w:id="94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ортопедическим отделением, заведующий ортодонтическим отделением-врач- специалис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при наличии не менее 4-х должностей врачей-стоматологов-ортопедов и (или) врачей-ортодонт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5" w:name="sub_12003"/>
            <w:r>
              <w:rPr/>
              <w:t>3.</w:t>
            </w:r>
            <w:bookmarkEnd w:id="95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стоматологическим кабинетом (разных профилей) - врач-специалис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5 на кабинет при наличии не менее 2-х должностей врачей стоматологического профил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6" w:name="sub_12004"/>
            <w:r>
              <w:rPr/>
              <w:t>4.</w:t>
            </w:r>
            <w:bookmarkEnd w:id="96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производством учреждений (отделов, отделений, лабораторий) зубопротезировани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(для лабораторий, в штате которых предусмотрено не менее 10 должностей зубных техников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7" w:name="sub_12005"/>
            <w:r>
              <w:rPr/>
              <w:t>5.</w:t>
            </w:r>
            <w:bookmarkEnd w:id="97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ршая медицинская сестр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должность заведующего отделением,</w:t>
            </w:r>
          </w:p>
          <w:p>
            <w:pPr>
              <w:pStyle w:val="Style23"/>
              <w:rPr/>
            </w:pPr>
            <w:r>
              <w:rPr/>
              <w:t>0,5 на кабинет при наличии не менее 2-х должностей врачей стоматологического профил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8" w:name="sub_12006"/>
            <w:r>
              <w:rPr/>
              <w:t>6.</w:t>
            </w:r>
            <w:bookmarkEnd w:id="98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рший зубной техни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вместо должности зубного техника (для поликлиник, в которых предусмотрено не менее 15 должностей зубных техников, а также на каждые 10 должностей зубных техников, свыше 15 должностей зубных техников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9" w:name="sub_12007"/>
            <w:r>
              <w:rPr/>
              <w:t>7.</w:t>
            </w:r>
            <w:bookmarkEnd w:id="99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стоматолог (врач-стоматолог-терапевт, зубной врач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 на 10 000 человек взрослого на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0" w:name="sub_12008"/>
            <w:r>
              <w:rPr/>
              <w:t>8.</w:t>
            </w:r>
            <w:bookmarkEnd w:id="100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стоматолог-хирург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5 на 10 000 человек взрослого на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1" w:name="sub_12009"/>
            <w:r>
              <w:rPr/>
              <w:t>9.</w:t>
            </w:r>
            <w:bookmarkEnd w:id="101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стоматолог-ортопед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5 на 10 000 человек взрослого городского населения;</w:t>
            </w:r>
          </w:p>
          <w:p>
            <w:pPr>
              <w:pStyle w:val="Style23"/>
              <w:rPr/>
            </w:pPr>
            <w:r>
              <w:rPr/>
              <w:t>0,7 на 10 000 человек взрослого сельского населения;</w:t>
            </w:r>
          </w:p>
          <w:p>
            <w:pPr>
              <w:pStyle w:val="Style23"/>
              <w:rPr/>
            </w:pPr>
            <w:r>
              <w:rPr/>
              <w:t>0,8 на 10 000 человек взрослого населения других населенных пункт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2" w:name="sub_12010"/>
            <w:r>
              <w:rPr/>
              <w:t>10.</w:t>
            </w:r>
            <w:bookmarkEnd w:id="102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ортодон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0 000 человек взрослого городского населения;</w:t>
            </w:r>
          </w:p>
          <w:p>
            <w:pPr>
              <w:pStyle w:val="Style23"/>
              <w:rPr/>
            </w:pPr>
            <w:r>
              <w:rPr/>
              <w:t>0,5 на 10 000 человек взрослого населения других населенных пункт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3" w:name="sub_12011"/>
            <w:r>
              <w:rPr/>
              <w:t>11.</w:t>
            </w:r>
            <w:bookmarkEnd w:id="103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анестезиолог-реаниматолог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25 на 10 000 человек взрослого городского населения;</w:t>
            </w:r>
          </w:p>
          <w:p>
            <w:pPr>
              <w:pStyle w:val="Style23"/>
              <w:rPr/>
            </w:pPr>
            <w:r>
              <w:rPr/>
              <w:t>0,12 на 10 000 человек взрослого населения других населенных пункт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4" w:name="sub_12012"/>
            <w:r>
              <w:rPr/>
              <w:t>12.</w:t>
            </w:r>
            <w:bookmarkEnd w:id="104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рентгенолог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5 000 рентгеновских снимков в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5" w:name="sub_12013"/>
            <w:r>
              <w:rPr/>
              <w:t>13.</w:t>
            </w:r>
            <w:bookmarkEnd w:id="105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должность врача стоматолога-хирурга</w:t>
            </w:r>
          </w:p>
          <w:p>
            <w:pPr>
              <w:pStyle w:val="Style23"/>
              <w:rPr/>
            </w:pPr>
            <w:r>
              <w:rPr/>
              <w:t>1 на 2 должности других врачей стоматологического профил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6" w:name="sub_12014"/>
            <w:r>
              <w:rPr/>
              <w:t>14.</w:t>
            </w:r>
            <w:bookmarkEnd w:id="106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гиенист стоматологическ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6 должностей врача стоматологического профиля в отделении,</w:t>
            </w:r>
          </w:p>
          <w:p>
            <w:pPr>
              <w:pStyle w:val="Style23"/>
              <w:rPr/>
            </w:pPr>
            <w:r>
              <w:rPr/>
              <w:t>0,5 на кабинет при наличии не менее 2-х должностей врачей стоматологического профил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7" w:name="sub_12015"/>
            <w:r>
              <w:rPr/>
              <w:t>15.</w:t>
            </w:r>
            <w:bookmarkEnd w:id="107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-анестезис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5 на 1 должность врача-анестезиолога- реаниматоло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8" w:name="sub_12016"/>
            <w:r>
              <w:rPr/>
              <w:t>16.</w:t>
            </w:r>
            <w:bookmarkEnd w:id="108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убной техни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,5 на 1 должность врача-стоматолога- ортопеда;</w:t>
            </w:r>
          </w:p>
          <w:p>
            <w:pPr>
              <w:pStyle w:val="Style23"/>
              <w:rPr/>
            </w:pPr>
            <w:r>
              <w:rPr/>
              <w:t>2 на должность врача-ортодон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9" w:name="sub_12017"/>
            <w:r>
              <w:rPr/>
              <w:t>17.</w:t>
            </w:r>
            <w:bookmarkEnd w:id="109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нтгенолаборан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0" w:name="sub_12018"/>
            <w:r>
              <w:rPr/>
              <w:t>18.</w:t>
            </w:r>
            <w:bookmarkEnd w:id="110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5 000 условных процедурных единиц в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1" w:name="sub_12019"/>
            <w:r>
              <w:rPr/>
              <w:t>19.</w:t>
            </w:r>
            <w:bookmarkEnd w:id="111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статисти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0 должностей врача стоматологического профил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2" w:name="sub_12020"/>
            <w:r>
              <w:rPr/>
              <w:t>20.</w:t>
            </w:r>
            <w:bookmarkEnd w:id="112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регистратор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6 должностей врача-специалис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3" w:name="sub_12021"/>
            <w:r>
              <w:rPr/>
              <w:t>21.</w:t>
            </w:r>
            <w:bookmarkEnd w:id="113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стра-хозяйк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4" w:name="sub_12022"/>
            <w:r>
              <w:rPr/>
              <w:t>22.</w:t>
            </w:r>
            <w:bookmarkEnd w:id="114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к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:</w:t>
            </w:r>
          </w:p>
          <w:p>
            <w:pPr>
              <w:pStyle w:val="Style23"/>
              <w:rPr/>
            </w:pPr>
            <w:r>
              <w:rPr/>
              <w:t>1 должность врача-стоматолога хирурга;</w:t>
            </w:r>
          </w:p>
          <w:p>
            <w:pPr>
              <w:pStyle w:val="Style23"/>
              <w:rPr/>
            </w:pPr>
            <w:r>
              <w:rPr/>
              <w:t>2 должности врача-стоматолога других специальностей;</w:t>
            </w:r>
          </w:p>
          <w:p>
            <w:pPr>
              <w:pStyle w:val="Style23"/>
              <w:rPr/>
            </w:pPr>
            <w:r>
              <w:rPr/>
              <w:t>2 должности врача-стоматолога-ортопеда и врача ортодонта;</w:t>
            </w:r>
          </w:p>
          <w:p>
            <w:pPr>
              <w:pStyle w:val="Style23"/>
              <w:rPr/>
            </w:pPr>
            <w:r>
              <w:rPr/>
              <w:t>2 должности медицинских сестер отделения физиотерапии; регистратуру;</w:t>
            </w:r>
          </w:p>
          <w:p>
            <w:pPr>
              <w:pStyle w:val="Style23"/>
              <w:rPr/>
            </w:pPr>
            <w:r>
              <w:rPr/>
              <w:t>20 должностей зубных техник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15" w:name="sub_13000"/>
      <w:bookmarkEnd w:id="115"/>
      <w:r>
        <w:rPr>
          <w:rStyle w:val="Style14"/>
          <w:bCs/>
          <w:color w:val="000000"/>
        </w:rPr>
        <w:t>Приложение N 3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</w:t>
        <w:br/>
        <w:t>помощи взрослому населению при</w:t>
        <w:br/>
        <w:t>стоматологических заболеваниях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t xml:space="preserve"> Министерства</w:t>
        <w:br/>
        <w:t>здравоохранения Российской Федерации</w:t>
        <w:br/>
        <w:t>от 31 июля 2020 г. N 786н</w:t>
      </w:r>
    </w:p>
    <w:p>
      <w:pPr>
        <w:pStyle w:val="Normal"/>
        <w:rPr/>
      </w:pPr>
      <w:r>
        <w:rPr/>
      </w:r>
      <w:bookmarkStart w:id="116" w:name="sub_13000"/>
      <w:bookmarkStart w:id="117" w:name="sub_13000"/>
      <w:bookmarkEnd w:id="11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>оснащения стоматологического отделения (кабинета, лаборатори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8" w:name="sub_13100"/>
      <w:bookmarkEnd w:id="118"/>
      <w:r>
        <w:rPr>
          <w:color w:val="000000"/>
        </w:rPr>
        <w:t>1. Стандарт оснащения кабинета стоматологии общей практик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9" w:name="sub_13100"/>
      <w:bookmarkStart w:id="120" w:name="sub_13100"/>
      <w:bookmarkEnd w:id="120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2800"/>
        <w:gridCol w:w="322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и</w:t>
            </w:r>
            <w:r>
              <w:rPr/>
              <w:t xml:space="preserve"> медицинских изделий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ей</w:t>
            </w:r>
            <w:r>
              <w:rPr/>
              <w:t xml:space="preserve"> медицинских издел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1" w:name="sub_13101"/>
            <w:r>
              <w:rPr/>
              <w:t>1</w:t>
            </w:r>
            <w:bookmarkEnd w:id="12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6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стоматологическ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сто рабочее (комплект оборудования) для врача-стоматолога:</w:t>
            </w:r>
          </w:p>
          <w:p>
            <w:pPr>
              <w:pStyle w:val="Style23"/>
              <w:rPr/>
            </w:pPr>
            <w:r>
              <w:rPr/>
              <w:t>Установка стоматологическая (УС), включающая блок врача-стоматолога (бормашина), кресло стоматологическое, гидроблок стоматологический, светильник операционный стоматологический (данные части могут быть закреплены на единой несущей станине, либо крепиться взаимно, либо раздельно к несущим конструкциям (стене, мебели)) или Место рабочее универсальное врача-стоматолога (МРУ), включающее УС, оснащенную турбиной, микромотором, диатермокоагулятором, ультразвуковым скалером, пылесосом, негатоскоп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2" w:name="sub_13102"/>
            <w:r>
              <w:rPr/>
              <w:t>2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12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27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газовый формальдегидный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для инструментов, при отсутствии централизованного стерилизационного отдел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58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микроволновой для неупакованных издели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07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аров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58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аровой для неупакованных издели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04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озоновый/на основе пероксида водорода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30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сухожаров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36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химический жидкост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80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-кипятильник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10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этиленоксид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11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этиленоксидный/ паров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57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лазмен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74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газовый на основе перекиси водорода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37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аров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19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электролитически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07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мера стерилизационная бактерицидн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3" w:name="sub_13103"/>
            <w:r>
              <w:rPr/>
              <w:t>3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123"/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тратил силу с 28 марта 2021 г. - </w:t>
            </w:r>
            <w:r>
              <w:rPr>
                <w:rStyle w:val="Style15"/>
                <w:rFonts w:cs="Times New Roman CYR"/>
                <w:color w:val="000000"/>
              </w:rPr>
              <w:t>Приказ</w:t>
            </w:r>
            <w:r>
              <w:rPr/>
              <w:t xml:space="preserve"> Минздрава России от 18 февраля 2021 г. N 109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4" w:name="sub_13104"/>
            <w:r>
              <w:rPr/>
              <w:t>4</w:t>
            </w:r>
            <w:bookmarkEnd w:id="12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59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дистилляционной очистки вод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вадистиллятор (медицинский), при отсутствии центральной стерилизационн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5" w:name="sub_13105"/>
            <w:r>
              <w:rPr/>
              <w:t>5</w:t>
            </w:r>
            <w:bookmarkEnd w:id="12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13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анализа состояния пульпы зуб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диагностики жизнеспособности пульпы (электроодонтометр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отделение (кабинет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6" w:name="sub_13106"/>
            <w:r>
              <w:rPr/>
              <w:t>6</w:t>
            </w:r>
            <w:bookmarkEnd w:id="12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74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ультразвуковая для очистки корневых каналов/снятия зубных отложен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снятия зубных отложений ультразвуковой (скейлер) при отсутствии в МРУ и У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 на рабочее место врача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7" w:name="sub_13107"/>
            <w:r>
              <w:rPr/>
              <w:t>7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12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93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стоматологическая рентгеновская интраоральная передвижная, цифрова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нтальный рентгеновский аппарат с цифровым приемником изображения (радиовизиограф) (при отсутствии рентгеновского кабинета либо договора с медицинской организацией, имеющей лицензию на работы (услуги) по рентгенологии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 комплекта (на отделение/ кабинет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13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стоматологическая рентгеновская интраоральная стационарная, цифров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12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стоматологическая рентгеновская экстраоральная стационарная, цифров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32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стоматологическая рентгеновская переносная интраоральная, цифров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8" w:name="sub_13108"/>
            <w:r>
              <w:rPr/>
              <w:t>8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r>
              <w:rPr/>
              <w:t>.</w:t>
            </w:r>
            <w:bookmarkEnd w:id="12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98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истемы химической дезинфекции медицинских инструментов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и для дезинфекции инструмент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58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терилизации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75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нна ультразвуковая для очистки и дезинфекции инструментов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9" w:name="sub_13109"/>
            <w:r>
              <w:rPr/>
              <w:t>9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r>
              <w:rPr/>
              <w:t>.</w:t>
            </w:r>
            <w:bookmarkEnd w:id="12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72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бора колюще-режущих медицинских отходов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62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кет для сбора, хранения и транспортировки медицинских отходов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36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отходов с биологическими загрязнениями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0" w:name="sub_13110"/>
            <w:r>
              <w:rPr/>
              <w:t>10.</w:t>
            </w:r>
            <w:bookmarkEnd w:id="13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72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бора колюще-режущих медицинских отход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ь для утилизации шприцев, игл и других одноразовых инструм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1" w:name="sub_13111"/>
            <w:r>
              <w:rPr/>
              <w:t>11.</w:t>
            </w:r>
            <w:bookmarkEnd w:id="13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87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приц для дентальной анестезии, многоразового использова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ъектор стоматологический, для карпульной анестез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3 на рабочее место врач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2" w:name="sub_13112"/>
            <w:r>
              <w:rPr/>
              <w:t>12.</w:t>
            </w:r>
            <w:bookmarkEnd w:id="13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38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рессор воздушный для медицинских издел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рессор стоматологический (безмасляный), при отсутствии в МРУ и УС или централизованной системы подачи сжатого воздух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 учетом расчетной мощн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3" w:name="sub_13113"/>
            <w:r>
              <w:rPr/>
              <w:t>13.</w:t>
            </w:r>
            <w:bookmarkEnd w:id="13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12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полимеризационная стоматологическая/ хирургическ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стоматологическая для фотополимеризации (светоотверждения) при отсутствии в МРУ и У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4" w:name="sub_13114"/>
            <w:r>
              <w:rPr/>
              <w:t>14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13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19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ультрафиолетовая бактерицидна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93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для создания ламинарного потока передвижн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2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27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26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5" w:name="sub_13115"/>
            <w:r>
              <w:rPr/>
              <w:t>15.</w:t>
            </w:r>
            <w:bookmarkEnd w:id="13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20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тор бормашины стоматологической с дистанционным управление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кромотор стоматологический с оптикой или без оптики (при отсутствии в комплекте МРУ и У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6" w:name="sub_13116"/>
            <w:r>
              <w:rPr/>
              <w:t>16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13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стоматологической бормашины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стоматологический механический угловой для микромотора при отсутствии в комплекте МРУ и 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 на рабочее мест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63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бормашины стоматологической комбинированной с питанием от сети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20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бормашины стоматологической, с дистанционным управлением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7" w:name="sub_13117"/>
            <w:r>
              <w:rPr/>
              <w:t>17.</w:t>
            </w:r>
            <w:bookmarkEnd w:id="13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67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бормашины стоматологической, пневматическ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стоматологический турбинный без фиброоптики при отсутствии в комплекте МРУ и УС и установке без фиброопт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 на рабочее место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8" w:name="sub_13118"/>
            <w:r>
              <w:rPr/>
              <w:t>18.</w:t>
            </w:r>
            <w:r>
              <w:rPr>
                <w:vertAlign w:val="superscript"/>
              </w:rPr>
              <w:t> 2</w:t>
            </w:r>
            <w:bookmarkEnd w:id="13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85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гатоскоп медицинский, с электропитанием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гатоскоп при отсутствии в комплекте МРУ и 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88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гатоскоп медицинский, без электрического управлени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9" w:name="sub_13119"/>
            <w:r>
              <w:rPr/>
              <w:t>19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13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61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стоматологический светодиодный, с питанием от сети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стоматологический при отсутствии в комплекте МРУ и 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рабочее место врач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17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отраженного света стоматологически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0" w:name="sub_13120"/>
            <w:r>
              <w:rPr/>
              <w:t>20.</w:t>
            </w:r>
            <w:bookmarkEnd w:id="14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00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хирургических инструмент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ик стоматологиче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1" w:name="sub_13121"/>
            <w:r>
              <w:rPr/>
              <w:t>21.</w:t>
            </w:r>
            <w:bookmarkEnd w:id="14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16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абурет стоматолог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 врача-стоматолога при отсутствии в комплекте МРУ и У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2" w:name="sub_13122"/>
            <w:r>
              <w:rPr/>
              <w:t>22.</w:t>
            </w:r>
            <w:bookmarkEnd w:id="142"/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тратил силу с 28 марта 2021 г. - </w:t>
            </w:r>
            <w:r>
              <w:rPr>
                <w:rStyle w:val="Style15"/>
                <w:rFonts w:cs="Times New Roman CYR"/>
                <w:color w:val="000000"/>
              </w:rPr>
              <w:t>Приказ</w:t>
            </w:r>
            <w:r>
              <w:rPr/>
              <w:t xml:space="preserve"> Минздрава России от 18 февраля 2021 г. N 109Н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3" w:name="sub_13123"/>
            <w:r>
              <w:rPr/>
              <w:t>23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14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1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стоматологических инструментов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медицинский для хранения расходных материал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04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ллаж общего назначени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9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0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медицинский для инструментов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4" w:name="sub_13124"/>
            <w:r>
              <w:rPr/>
              <w:t>24.</w:t>
            </w:r>
            <w:bookmarkEnd w:id="14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06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Щипцы для удаления зуб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Щипцы стоматологические для удаления зубов и корней зубов на верхней и нижней челюстях в ассортимен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5 на рабочее место врач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5" w:name="sub_13125"/>
            <w:r>
              <w:rPr/>
              <w:t>25.</w:t>
            </w:r>
            <w:bookmarkEnd w:id="14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58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фармацевтическ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для хранения медикам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медицинскую организац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6" w:name="sub_13126"/>
            <w:r>
              <w:rPr/>
              <w:t>26.</w:t>
            </w:r>
            <w:bookmarkEnd w:id="14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38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ватор корнево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ваторы стоматологические для удаления корней зубов на верхней и нижней челюстях в ассортимен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5 на рабочее место врач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47" w:name="sub_13200"/>
      <w:bookmarkEnd w:id="147"/>
      <w:r>
        <w:rPr>
          <w:color w:val="000000"/>
        </w:rPr>
        <w:t>2. Стандарт оснащения кабинета терапевтической стоматолог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48" w:name="sub_13200"/>
      <w:bookmarkStart w:id="149" w:name="sub_13200"/>
      <w:bookmarkEnd w:id="149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2800"/>
        <w:gridCol w:w="322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и</w:t>
            </w:r>
            <w:r>
              <w:rPr/>
              <w:t xml:space="preserve"> медицинских изделий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ей</w:t>
            </w:r>
            <w:r>
              <w:rPr/>
              <w:t xml:space="preserve"> медицинских издел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0" w:name="sub_13201"/>
            <w:r>
              <w:rPr/>
              <w:t>1</w:t>
            </w:r>
            <w:bookmarkEnd w:id="15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6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стоматологическ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сто рабочее (комплект оборудования) для врача-стоматолога: Установка стоматологическая (УС), включающая блок врача-стоматолога (бормашина), кресло стоматологическое, гидроблок стоматологический, светильник операционный стоматологический (данные части могут быть закреплены на единой несущей станине либо крепиться взаимно либо раздельно к несущим конструкциям (стене, мебели)) или Место рабочее универсальное врача-стоматолога (МРУ), включающее УС, оснащенную турбиной, микромотором, диатермокоагулятором, ультразвуковым скалером, пылесосом, негатоскоп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1" w:name="sub_13202"/>
            <w:r>
              <w:rPr/>
              <w:t>2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15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27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газовый формальдегидный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для инструментов, при отсутствии централизованного стерилизационного отдел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58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микроволновой для неупакованных издели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07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аров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58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аровой для неупакованных издели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04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озоновый/на основе пероксида водорода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30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сухожаров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36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химический жидкост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80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-кипятильник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10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этиленоксид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11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этиленоксидный/ паров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57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лазмен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74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газовый на основе перекиси водорода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37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аров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19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электролитически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07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мера стерилизационная бактерицидн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2" w:name="sub_13203"/>
            <w:r>
              <w:rPr/>
              <w:t>3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152"/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тратил силу с 28 марта 2021 г. - </w:t>
            </w:r>
            <w:r>
              <w:rPr>
                <w:rStyle w:val="Style15"/>
                <w:rFonts w:cs="Times New Roman CYR"/>
                <w:color w:val="000000"/>
              </w:rPr>
              <w:t>Приказ</w:t>
            </w:r>
            <w:r>
              <w:rPr/>
              <w:t xml:space="preserve"> Минздрава России от 18 февраля 2021 г. N 109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3" w:name="sub_13204"/>
            <w:r>
              <w:rPr/>
              <w:t>4</w:t>
            </w:r>
            <w:bookmarkEnd w:id="15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59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дистилляционной очистки вод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вадистиллятор (медицинский), при отсутствии центральной стерилизационн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4" w:name="sub_13205"/>
            <w:r>
              <w:rPr/>
              <w:t>5</w:t>
            </w:r>
            <w:bookmarkEnd w:id="15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13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анализа состояния пульпы зуб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диагностики жизнеспособности пульпы (электроодонтометр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отделение (кабинет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5" w:name="sub_13206"/>
            <w:r>
              <w:rPr/>
              <w:t>6</w:t>
            </w:r>
            <w:bookmarkEnd w:id="15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77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екслокатор эндодонтическ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определения глубины корневого канала (апекслокатор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 на кабин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6" w:name="sub_13207"/>
            <w:r>
              <w:rPr/>
              <w:t>7.</w:t>
            </w:r>
            <w:bookmarkEnd w:id="15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74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ультразвуковая для очистки корневых каналов/снятия зубных отложен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снятия зубных отложений ультразвуковой (скейлер), при отсутствии в МРУ и У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 на рабочее место врача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7" w:name="sub_13208"/>
            <w:r>
              <w:rPr/>
              <w:t>8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r>
              <w:rPr/>
              <w:t>.</w:t>
            </w:r>
            <w:bookmarkEnd w:id="15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93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стоматологическая рентгеновская интраоральная передвижная, цифрова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нтальный рентгеновский аппарат с цифровым приемником изображения (радиовизиограф) (при отсутствии рентгеновского кабинета либо договора с медицинской организацией, имеющей лицензию на работы (услуги) по рентгенологии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 комплекта (на отделение/ кабинет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13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стоматологическая рентгеновская интраоральная стационарная, цифров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12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стоматологическая рентгеновская экстраоральная стационарная, цифров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32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стоматологическая рентгеновская переносная интраоральная, цифров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8" w:name="sub_13209"/>
            <w:r>
              <w:rPr/>
              <w:t>9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r>
              <w:rPr/>
              <w:t>.</w:t>
            </w:r>
            <w:bookmarkEnd w:id="15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98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истемы химической дезинфекции медицинских инструментов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и для дезинфекции инструмент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58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терилизации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75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нна ультразвуковая для очистки и дезинфекции инструментов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9" w:name="sub_13210"/>
            <w:r>
              <w:rPr/>
              <w:t>10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r>
              <w:rPr/>
              <w:t>.</w:t>
            </w:r>
            <w:bookmarkEnd w:id="15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72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бора колюще-режущих медицинских отходов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62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кет для сбора, хранения и транспортировки медицинских отходов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36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отходов с биологическими загрязнениями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0" w:name="sub_13211"/>
            <w:r>
              <w:rPr/>
              <w:t>11.</w:t>
            </w:r>
            <w:bookmarkEnd w:id="16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72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бора колюще-режущих медицинских отход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ь для утилизации шприцев, игл и других одноразовых инструм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1" w:name="sub_13212"/>
            <w:r>
              <w:rPr/>
              <w:t>12.</w:t>
            </w:r>
            <w:bookmarkEnd w:id="16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87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приц для дентальной анестезии, многоразового использова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ъектор стоматологический, для карпульной анестез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3 на рабочее место врач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2" w:name="sub_13213"/>
            <w:r>
              <w:rPr/>
              <w:t>13.</w:t>
            </w:r>
            <w:bookmarkEnd w:id="16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38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рессор воздушный для медицинских издел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рессор стоматологический (безмасляный), при отсутствии в МРУ и УС или централизованной системы подачи сжатого воздух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расчетной мощности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3" w:name="sub_13214"/>
            <w:r>
              <w:rPr/>
              <w:t>14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r>
              <w:rPr/>
              <w:t>.</w:t>
            </w:r>
            <w:bookmarkEnd w:id="16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19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ультрафиолетовая бактерицидна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93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для создания ламинарного потока передвижн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2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27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26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4" w:name="sub_13215"/>
            <w:r>
              <w:rPr/>
              <w:t>15.</w:t>
            </w:r>
            <w:bookmarkEnd w:id="16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12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полимеризационная стоматологическая/ хирургическ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стоматологическая для фотополимеризации (светоотверждения) при отсутствии в МРУ и У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5" w:name="sub_13216"/>
            <w:r>
              <w:rPr/>
              <w:t>16.</w:t>
            </w:r>
            <w:bookmarkEnd w:id="16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20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тор бормашины стоматологической с дистанционным управление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кромотор стоматологический с оптикой или без оптики при отсутствии в комплекте МРУ и У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6" w:name="sub_13217"/>
            <w:r>
              <w:rPr/>
              <w:t>17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r>
              <w:rPr/>
              <w:t>.</w:t>
            </w:r>
            <w:bookmarkEnd w:id="16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стоматологической бормашины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стоматологический механический прямой для микромотора при отсутствии в комплекте МРУ и 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 на рабочее мест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63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бормашины стоматологической комбинированной с питанием от сети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20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бормашины стоматологической, с дистанционным управлением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7" w:name="sub_13218"/>
            <w:r>
              <w:rPr/>
              <w:t>18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r>
              <w:rPr/>
              <w:t>.</w:t>
            </w:r>
            <w:bookmarkEnd w:id="16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стоматологической бормашины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стоматологический механический угловой для микромотора при отсутствии в комплекте МРУ и 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 на рабочее мест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63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бормашины стоматологической комбинированной с питанием от сети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20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бормашины стоматологической, с дистанционным управлением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8" w:name="sub_13219"/>
            <w:r>
              <w:rPr/>
              <w:t>19.</w:t>
            </w:r>
            <w:bookmarkEnd w:id="16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67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бормашины стоматологической, пневматическ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стоматологический турбинный без фиброоптики при отсутствии в комплекте МРУ и УС и установке без фиброопт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 на рабочее мест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9" w:name="sub_13220"/>
            <w:r>
              <w:rPr/>
              <w:t>20.</w:t>
            </w:r>
            <w:bookmarkEnd w:id="169"/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тратил силу с 28 марта 2021 г. - </w:t>
            </w:r>
            <w:r>
              <w:rPr>
                <w:rStyle w:val="Style15"/>
                <w:rFonts w:cs="Times New Roman CYR"/>
                <w:color w:val="000000"/>
              </w:rPr>
              <w:t>Приказ</w:t>
            </w:r>
            <w:r>
              <w:rPr/>
              <w:t xml:space="preserve"> Минздрава России от 18 февраля 2021 г. N 109Н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0" w:name="sub_13221"/>
            <w:r>
              <w:rPr/>
              <w:t>21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r>
              <w:rPr/>
              <w:t>.</w:t>
            </w:r>
            <w:bookmarkEnd w:id="17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85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гатоскоп медицинский, с электропитанием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гатоскоп при отсутствии в комплекте МРУ и 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88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гатоскоп медицинский, без электрического управлени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1" w:name="sub_13222"/>
            <w:r>
              <w:rPr/>
              <w:t>22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r>
              <w:rPr/>
              <w:t>.</w:t>
            </w:r>
            <w:bookmarkEnd w:id="17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61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стоматологический светодиодный, с питанием от сети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стоматологический при отсутствии в комплекте МРУ и 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рабочее место врач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17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отраженного света стоматологически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2" w:name="sub_13223"/>
            <w:r>
              <w:rPr/>
              <w:t>23.</w:t>
            </w:r>
            <w:bookmarkEnd w:id="17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00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хирургических инструмент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ик стоматологиче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3" w:name="sub_13224"/>
            <w:r>
              <w:rPr/>
              <w:t>24.</w:t>
            </w:r>
            <w:bookmarkEnd w:id="17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16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абурет стоматолог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 для врача-стоматолога при отсутствии в комплекте МРУ и У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4" w:name="sub_13225"/>
            <w:r>
              <w:rPr/>
              <w:t>25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r>
              <w:rPr/>
              <w:t>.</w:t>
            </w:r>
            <w:bookmarkEnd w:id="17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1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стоматологических инструментов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медицинский для хранения расходных материал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04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ллаж общего назначени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9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0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медицинский для инструментов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5" w:name="sub_13226"/>
            <w:r>
              <w:rPr/>
              <w:t>26.</w:t>
            </w:r>
            <w:bookmarkEnd w:id="17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58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фармацевтическ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для хранения медикам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медицинскую организ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76" w:name="sub_13300"/>
      <w:bookmarkEnd w:id="176"/>
      <w:r>
        <w:rPr>
          <w:color w:val="000000"/>
        </w:rPr>
        <w:t>3. Стандарт оснащения кабинета хирургической стоматолог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77" w:name="sub_13300"/>
      <w:bookmarkStart w:id="178" w:name="sub_13300"/>
      <w:bookmarkEnd w:id="178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2800"/>
        <w:gridCol w:w="322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и</w:t>
            </w:r>
            <w:r>
              <w:rPr/>
              <w:t xml:space="preserve"> медицинских изделий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ей</w:t>
            </w:r>
            <w:r>
              <w:rPr/>
              <w:t xml:space="preserve"> медицинских издел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9" w:name="sub_13301"/>
            <w:r>
              <w:rPr/>
              <w:t>1</w:t>
            </w:r>
            <w:bookmarkEnd w:id="17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6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стоматологическ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сто рабочее (комплект оборудования) для врача-стоматолога:</w:t>
            </w:r>
          </w:p>
          <w:p>
            <w:pPr>
              <w:pStyle w:val="Style23"/>
              <w:rPr/>
            </w:pPr>
            <w:r>
              <w:rPr/>
              <w:t>Установка стоматологическая (УС), включающая блок врача-стоматолога (бормашина), кресло стоматологическое, гидроблок стоматологический, светильник операционный стоматологический. Данные части могут быть закреплены на единой несущей станине, либо крепиться взаимно, либо раздельно к несущим конструкциям (стене, мебели) или Место рабочее универсальное врача-стоматолога (МРУ), включающее УС, оснащенную турбиной, микромотором, диатермокоагулятором, ультразвуковым скалером, пылесосом, негатоскоп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0" w:name="sub_13302"/>
            <w:r>
              <w:rPr/>
              <w:t>2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18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27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газовый формальдегидный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для инструментов, при отсутствии централизованного стерилизационного отдел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58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микроволновой для неупакованных издели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07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аров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58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аровой для неупакованных издели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04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озоновый/на основе пероксида водорода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30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сухожаров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36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химический жидкост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80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-кипятильник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10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этиленоксид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11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этиленоксидный/ паров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57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лазмен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74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газовый на основе перекиси водорода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37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аров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19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электролитически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07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мера стерилизационная бактерицидн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1" w:name="sub_13303"/>
            <w:r>
              <w:rPr/>
              <w:t>3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181"/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тратил силу с 28 марта 2021 г. - </w:t>
            </w:r>
            <w:r>
              <w:rPr>
                <w:rStyle w:val="Style15"/>
                <w:rFonts w:cs="Times New Roman CYR"/>
                <w:color w:val="000000"/>
              </w:rPr>
              <w:t>Приказ</w:t>
            </w:r>
            <w:r>
              <w:rPr/>
              <w:t xml:space="preserve"> Минздрава России от 18 февраля 2021 г. N 109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2" w:name="sub_13304"/>
            <w:r>
              <w:rPr/>
              <w:t>4</w:t>
            </w:r>
            <w:bookmarkEnd w:id="18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59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дистилляционной очистки вод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вадистиллятор (медицинский) при отсутствии центральной стерилизационн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3" w:name="sub_13305"/>
            <w:r>
              <w:rPr/>
              <w:t>5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18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93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стоматологическая рентгеновская интраоральная передвижная, цифрова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нтальный рентгеновский аппарат с цифровым приемником изображения (радиовизиограф) (при отсутствии рентгеновского кабинета либо договора с медицинской организацией, имеющей лицензию на работы (услуги) по рентгенологии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 комплекта (отделение/ кабинет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13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стоматологическая рентгеновская интраоральная стационарная, цифров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12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стоматологическая рентгеновская экстраоральная стационарная, цифров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32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стоматологическая рентгеновская переносная интраоральная, цифров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4" w:name="sub_13306"/>
            <w:r>
              <w:rPr/>
              <w:t>6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18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05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электрохирургическа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атермокоагулятор хирургический, стоматологический при отсутствии в МРУ и 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рабочее мест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8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диатермической электрохирургии стоматологическ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5" w:name="sub_13307"/>
            <w:r>
              <w:rPr/>
              <w:t>7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18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98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истемы химической дезинфекции медицинских инструментов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и для дезинфекции инструмент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58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терилизации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75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нна ультразвуковая для очистки и дезинфекции инструментов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6" w:name="sub_13308"/>
            <w:r>
              <w:rPr/>
              <w:t>8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18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72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бора колюще-режущих медицинских отходов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62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кет для сбора, хранения и транспортировки медицинских отходов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36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отходов с биологическими загрязнениями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7" w:name="sub_13309"/>
            <w:r>
              <w:rPr/>
              <w:t>9.</w:t>
            </w:r>
            <w:bookmarkEnd w:id="18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72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бора колюще-режущих медицинских отход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ь для утилизации шприцев, игл и других одноразовых инструм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8" w:name="sub_13310"/>
            <w:r>
              <w:rPr/>
              <w:t>10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18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93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жим гемостатический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жим кровоостанавливающий в ассортимент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3 наименовани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94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жим гемостатический, для мелких сосудов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81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жим гемостатический для наружного применени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9" w:name="sub_13311"/>
            <w:r>
              <w:rPr/>
              <w:t>11.</w:t>
            </w:r>
            <w:bookmarkEnd w:id="18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68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онд глазно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онды глазные в ассортименте, для зондирования протока слюнных желе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3 на кабин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0" w:name="sub_13312"/>
            <w:r>
              <w:rPr/>
              <w:t>12.</w:t>
            </w:r>
            <w:bookmarkEnd w:id="19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87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приц для дентальной анестезии, многоразового использова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ъектор стоматологический, для карпульной анестез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3 на рабочее место врач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1" w:name="sub_13313"/>
            <w:r>
              <w:rPr/>
              <w:t>13.</w:t>
            </w:r>
            <w:bookmarkEnd w:id="19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20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тор бормашины стоматологической с дистанционным управление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кромотор стоматологический с оптикой или без оптики при отсутствии в комплекте МРУ и У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рабочее место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2" w:name="sub_13314"/>
            <w:r>
              <w:rPr/>
              <w:t>14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19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85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гатоскоп медицинский, с электропитанием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гатоскоп при отсутствии в комплекте МРУ и 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88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гатоскоп медицинский, без электрического управлени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3" w:name="sub_13315"/>
            <w:r>
              <w:rPr/>
              <w:t>15.</w:t>
            </w:r>
            <w:bookmarkEnd w:id="193"/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тратил силу с 28 марта 2021 г. - </w:t>
            </w:r>
            <w:r>
              <w:rPr>
                <w:rStyle w:val="Style15"/>
                <w:rFonts w:cs="Times New Roman CYR"/>
                <w:color w:val="000000"/>
              </w:rPr>
              <w:t>Приказ</w:t>
            </w:r>
            <w:r>
              <w:rPr/>
              <w:t xml:space="preserve"> Минздрава России от 18 февраля 2021 г. N 109Н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4" w:name="sub_13316"/>
            <w:r>
              <w:rPr/>
              <w:t>16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19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61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стоматологический светодиодный, с питанием от сети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стоматологический при отсутствии в комплекте МРУ и 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рабочее место врач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17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отраженного света стоматологически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5" w:name="sub_13317"/>
            <w:r>
              <w:rPr/>
              <w:t>17.</w:t>
            </w:r>
            <w:bookmarkEnd w:id="19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00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хирургических инструмент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ик стоматологиче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6" w:name="sub_13318"/>
            <w:r>
              <w:rPr/>
              <w:t>18.</w:t>
            </w:r>
            <w:bookmarkEnd w:id="19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16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абурет стоматолог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 для врача-стоматолога при отсутствии в комплекте МРУ и У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7" w:name="sub_13319"/>
            <w:r>
              <w:rPr/>
              <w:t>19.</w:t>
            </w:r>
            <w:bookmarkEnd w:id="19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58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фармацевтическ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для медикам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 на кабин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8" w:name="sub_13320"/>
            <w:r>
              <w:rPr/>
              <w:t>20.</w:t>
            </w:r>
            <w:bookmarkEnd w:id="19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06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Щипцы для удаления зуб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Щипцы стоматологические для удаления зубов и корней зубов на верхней и нижней челюстях в ассортимен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5 на рабочее место врач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9" w:name="sub_13321"/>
            <w:r>
              <w:rPr/>
              <w:t>21.</w:t>
            </w:r>
            <w:bookmarkEnd w:id="19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38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ватор корнево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ваторы стоматологические для удаления корней зубов на верхней и нижней челюстях в ассортимен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5 на рабочее место врач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00" w:name="sub_13400"/>
      <w:bookmarkEnd w:id="200"/>
      <w:r>
        <w:rPr>
          <w:color w:val="000000"/>
        </w:rPr>
        <w:t>4. Стандарт оснащения кабинета ортопедической стоматолог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01" w:name="sub_13400"/>
      <w:bookmarkStart w:id="202" w:name="sub_13400"/>
      <w:bookmarkEnd w:id="20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2800"/>
        <w:gridCol w:w="322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и</w:t>
            </w:r>
            <w:r>
              <w:rPr/>
              <w:t xml:space="preserve"> медицинских изделий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ей</w:t>
            </w:r>
            <w:r>
              <w:rPr/>
              <w:t xml:space="preserve"> медицинских издел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3" w:name="sub_13401"/>
            <w:r>
              <w:rPr/>
              <w:t>1</w:t>
            </w:r>
            <w:bookmarkEnd w:id="20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6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стоматологическ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сто рабочее (комплект оборудования) для врача-стоматолога:</w:t>
            </w:r>
          </w:p>
          <w:p>
            <w:pPr>
              <w:pStyle w:val="Style23"/>
              <w:rPr/>
            </w:pPr>
            <w:r>
              <w:rPr/>
              <w:t>Установка стоматологическая (УС), включающая блок врача-стоматолога (бормашина), кресло стоматологическое, гидроблок стоматологический, светильник операционный стоматологический (данные части могут быть закреплены на единой несущей станине либо крепиться взаимно либо раздельно к несущим конструкциям (стене, мебели)) или Место рабочее универсальное врача-стоматолога (МРУ), включающее УС, оснащенную турбиной, микромотором, диатермокоагулятором, ультразвуковым скалером, пылесосом, негатоскоп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4" w:name="sub_13402"/>
            <w:r>
              <w:rPr/>
              <w:t>2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0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27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газовый формальдегидный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для инструментов, при отсутствии централизованного стерилизационного отдел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58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микроволновой для неупакованных издели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07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аров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58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аровой для неупакованных издели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04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озоновый/на основе пероксида водорода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30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сухожаров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36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химический жидкост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80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-кипятильник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10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этиленоксид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11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этиленоксидный/ паров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57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лазмен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74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газовый на основе перекиси водорода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37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аров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19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электролитически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07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мера стерилизационная бактерицидн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5" w:name="sub_13403"/>
            <w:r>
              <w:rPr/>
              <w:t>3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05"/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тратил силу с 28 марта 2021 г. - </w:t>
            </w:r>
            <w:r>
              <w:rPr>
                <w:rStyle w:val="Style15"/>
                <w:rFonts w:cs="Times New Roman CYR"/>
                <w:color w:val="000000"/>
              </w:rPr>
              <w:t>Приказ</w:t>
            </w:r>
            <w:r>
              <w:rPr/>
              <w:t xml:space="preserve"> Минздрава России от 18 февраля 2021 г. N 109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6" w:name="sub_13404"/>
            <w:r>
              <w:rPr/>
              <w:t>4</w:t>
            </w:r>
            <w:bookmarkEnd w:id="20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59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дистилляционной очистки вод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вадистиллятор (медицинский) при отсутствии центральной стерилизационн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7" w:name="sub_13405"/>
            <w:r>
              <w:rPr/>
              <w:t>5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0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93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стоматологическая рентгеновская интраоральная передвижная, цифрова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нтальный рентгеновский аппарат с цифровым приемником изображения (радиовизиограф) (при отсутствии рентгеновского кабинета либо договора с медицинской организацией, имеющей лицензию на работы (услуги) по рентгенологии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 комплекта (на отделение/ кабинет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13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стоматологическая рентгеновская интраоральная стационарная, цифров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12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стоматологическая рентгеновская экстраоральная стационарная, цифров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32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стоматологическая рентгеновская переносная интраоральная, цифров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8" w:name="sub_13406"/>
            <w:r>
              <w:rPr/>
              <w:t>6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0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98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истемы химической дезинфекции медицинских инструментов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и для дезинфекции инструмент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58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терилизации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75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нна ультразвуковая для очистки и дезинфекции инструментов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9" w:name="sub_13407"/>
            <w:r>
              <w:rPr/>
              <w:t>7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0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72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бора колюще-режущих медицинских отходов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62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кет для сбора, хранения и транспортировки медицинских отходов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36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отходов с биологическими загрязнениями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0" w:name="sub_13408"/>
            <w:r>
              <w:rPr/>
              <w:t>8.</w:t>
            </w:r>
            <w:bookmarkEnd w:id="21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72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бора колюще-режущих медицинских отход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ь для утилизации шприцев, игл и других одноразовых инструм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1" w:name="sub_13409"/>
            <w:r>
              <w:rPr/>
              <w:t>9.</w:t>
            </w:r>
            <w:bookmarkEnd w:id="21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38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рессор воздушный для медицинских издел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рессор стоматологический (безмасляный), при отсутствии в МРУ и УС или централизованной системы подачи сжатого воздух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расчетной мощности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2" w:name="sub_13410"/>
            <w:r>
              <w:rPr/>
              <w:t>10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r>
              <w:rPr/>
              <w:t>.</w:t>
            </w:r>
            <w:bookmarkEnd w:id="21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19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ультрафиолетовая бактерицидна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93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для создания ламинарного потока передвижн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2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27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26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3" w:name="sub_13411"/>
            <w:r>
              <w:rPr/>
              <w:t>11.</w:t>
            </w:r>
            <w:bookmarkEnd w:id="21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12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полимеризационная стоматологическая/ хирургическ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стоматологическая для фотополимеризации (светоотверждения) при отсутствии в МРУ и У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4" w:name="sub_13412"/>
            <w:r>
              <w:rPr/>
              <w:t>12</w:t>
            </w:r>
            <w:bookmarkEnd w:id="21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20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тор бормашины стоматологической с дистанционным управление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кромотор стоматологический с оптикой или без оптики при отсутствии в комплекте МРУ и У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5" w:name="sub_13413"/>
            <w:r>
              <w:rPr/>
              <w:t>13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1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стоматологической бормашины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стоматологический механический прямой для микромотора при отсутствии в комплекте МРУ и 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 на рабочее мест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63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бормашины стоматологической комбинированной с питанием от сети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20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бормашины стоматологической, с дистанционным управлением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6" w:name="sub_13414"/>
            <w:r>
              <w:rPr/>
              <w:t>14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1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стоматологической бормашины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стоматологический механический угловой для микромотора при отсутствии в комплекте МРУ и 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 на рабочее мест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63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бормашины стоматологической комбинированной с питанием от сети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20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бормашины стоматологической, с дистанционным управлением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7" w:name="sub_13415"/>
            <w:r>
              <w:rPr/>
              <w:t>15.</w:t>
            </w:r>
            <w:bookmarkEnd w:id="21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67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бормашины стоматологичес кой, пневматическ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стоматологический турбинный без фиброоптики при отсутствии в комплекте МРУ и УС и установке без фиброопт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 на рабочее место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8" w:name="sub_13416"/>
            <w:r>
              <w:rPr/>
              <w:t>16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1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85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гатоскоп медицинский, с электропитанием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гатоскоп при отсутствии в комплекте МРУ и 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88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гатоскоп медицинский, без электрического управлени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9" w:name="sub_13417"/>
            <w:r>
              <w:rPr/>
              <w:t>17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1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61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стоматологический светодиодный, с питанием от сети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стоматологический при отсутствии в комплекте МРУ и 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рабочее место врач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17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отраженного света стоматологически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0" w:name="sub_13418"/>
            <w:r>
              <w:rPr/>
              <w:t>18.</w:t>
            </w:r>
            <w:bookmarkEnd w:id="22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00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хирургических инструмент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ик стоматологиче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1" w:name="sub_13419"/>
            <w:r>
              <w:rPr/>
              <w:t>19.</w:t>
            </w:r>
            <w:bookmarkEnd w:id="22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16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абурет стоматолог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 для врача-стоматолога при отсутствии в комплекте МРУ и У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2" w:name="sub_13420"/>
            <w:r>
              <w:rPr/>
              <w:t>20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2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1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стоматологических инструментов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медицинский для хранения расходных материал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04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ллаж общего назначени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9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0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медицинский для инструментов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3" w:name="sub_13421"/>
            <w:r>
              <w:rPr/>
              <w:t>21.</w:t>
            </w:r>
            <w:bookmarkEnd w:id="22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58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фармацевтическ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для хранения медикам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медицинскую организац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4" w:name="sub_13422"/>
            <w:r>
              <w:rPr/>
              <w:t>22.</w:t>
            </w:r>
            <w:bookmarkEnd w:id="224"/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тратил силу с 28 марта 2021 г. - </w:t>
            </w:r>
            <w:r>
              <w:rPr>
                <w:rStyle w:val="Style15"/>
                <w:rFonts w:cs="Times New Roman CYR"/>
                <w:color w:val="000000"/>
              </w:rPr>
              <w:t>Приказ</w:t>
            </w:r>
            <w:r>
              <w:rPr/>
              <w:t xml:space="preserve"> Минздрава России от 18 февраля 2021 г. N 109Н</w:t>
            </w:r>
          </w:p>
        </w:tc>
      </w:tr>
    </w:tbl>
    <w:p>
      <w:pPr>
        <w:pStyle w:val="Heading1"/>
        <w:ind w:hanging="0"/>
        <w:rPr/>
      </w:pPr>
      <w:bookmarkStart w:id="225" w:name="sub_13500"/>
      <w:bookmarkEnd w:id="225"/>
      <w:r>
        <w:rPr>
          <w:color w:val="000000"/>
        </w:rPr>
        <w:t>5. Стандарт оснащения стоматологической (зуботехнической) лаборатор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26" w:name="sub_13500"/>
      <w:bookmarkStart w:id="227" w:name="sub_13500"/>
      <w:bookmarkEnd w:id="227"/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21"/>
        <w:gridCol w:w="1680"/>
        <w:gridCol w:w="2800"/>
        <w:gridCol w:w="3220"/>
        <w:gridCol w:w="1680"/>
      </w:tblGrid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 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и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е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8" w:name="sub_13501"/>
            <w:r>
              <w:rPr/>
              <w:t>1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2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84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тикулятор стоматологический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ы для воспроизведения движении нижней челюсти (артикулятор, окклюдатор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 на рабочее место</w:t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63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кклюдатор зуботехнически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9" w:name="sub_13502"/>
            <w:r>
              <w:rPr/>
              <w:t>2</w:t>
            </w:r>
            <w:bookmarkEnd w:id="22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5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ормашина зуботехническ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ормашина зуботехническая при отсутствии в комплектации стола зуботехниче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рабочее место зубного техника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0" w:name="sub_13503"/>
            <w:r>
              <w:rPr/>
              <w:t>3</w:t>
            </w:r>
            <w:bookmarkEnd w:id="23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2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меситель для стоматологического слепочного материал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куумный миксер для гипса, паковочной массы и силик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лабораторию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1" w:name="sub_13504"/>
            <w:r>
              <w:rPr/>
              <w:t>4</w:t>
            </w:r>
            <w:bookmarkEnd w:id="23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45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аналитические механически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медицинские настольные (от 2 граммов до 1 килограмм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лабораторию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2" w:name="sub_13505"/>
            <w:r>
              <w:rPr/>
              <w:t>5</w:t>
            </w:r>
            <w:bookmarkEnd w:id="23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03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ож для гипс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псовый нож зуботехниче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рабочее место зубного техника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3" w:name="sub_13506"/>
            <w:r>
              <w:rPr/>
              <w:t>6</w:t>
            </w:r>
            <w:bookmarkEnd w:id="23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23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трумент моделировочный для зуботехнического вос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елка зуботехническая с подводом газа или спиртовка или электрошпатель зуботехниче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рабочее место зубного техника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4" w:name="sub_13507"/>
            <w:r>
              <w:rPr/>
              <w:t>7.</w:t>
            </w:r>
            <w:bookmarkEnd w:id="23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3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рессор воздушный трубопроводной системы/источника газ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рессор стоматологический централизован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расчетной мощности</w:t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5" w:name="sub_13508"/>
            <w:r>
              <w:rPr/>
              <w:t>8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3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19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ультрафиолетовая бактерицидна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93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для создания ламинарного потока передвижн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2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27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26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6" w:name="sub_13509"/>
            <w:r>
              <w:rPr/>
              <w:t>9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3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23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трумент моделировочный для зуботехнического воска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делировочные шпатели зуботехническ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бор на рабочее место зубного техника</w:t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16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патель стоматологический, многоразового использовани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237" w:name="sub_13510"/>
            <w:r>
              <w:rPr/>
              <w:t>10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3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0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стоматологическая аспирационна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сасыватель пыли (стоматологический пылесос) при отсутствии в комплекте со столом зуботехнически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рабочее</w:t>
            </w:r>
          </w:p>
          <w:p>
            <w:pPr>
              <w:pStyle w:val="Style23"/>
              <w:rPr/>
            </w:pPr>
            <w:r>
              <w:rPr/>
              <w:t>место зубного</w:t>
            </w:r>
          </w:p>
          <w:p>
            <w:pPr>
              <w:pStyle w:val="Style23"/>
              <w:rPr/>
            </w:pPr>
            <w:r>
              <w:rPr/>
              <w:t>техника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19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стоматологическая аспирационная, нехирургическ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8" w:name="sub_13511"/>
            <w:r>
              <w:rPr/>
              <w:t>11.</w:t>
            </w:r>
            <w:bookmarkEnd w:id="23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75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нна ультразвуковая для очистки и дезинфекции инструмент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ультразвуковой (устройство ультразвуковой очистки и дезинфекции инструментов и издел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9" w:name="sub_13512"/>
            <w:r>
              <w:rPr/>
              <w:t>12.</w:t>
            </w:r>
            <w:bookmarkEnd w:id="23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19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зуботехническ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ий зуботехнический стол, оснащенный местной вытяжкой, индивидуальным светильником, микромотором, подачей воздуха под давлением, турбиной, горелкой, электрошпател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рабочее место зубного техника</w:t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0" w:name="sub_13513"/>
            <w:r>
              <w:rPr/>
              <w:t>13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4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61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стоматологический светодиодный, с питанием от сети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зуботехнический при отсутствии в комплектации стола зуботехническог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рабочее место зубного техника</w:t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17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отраженного света стоматологически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1" w:name="sub_13514"/>
            <w:r>
              <w:rPr/>
              <w:t>14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4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15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ллаж лабораторный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лабораторный для работы с материалам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19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зуботехнически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2" w:name="sub_13515"/>
            <w:r>
              <w:rPr/>
              <w:t>15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4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16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абурет стоматолога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 зубного техника с оснащением при отсутствии в комплекте со столом зуботехнически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рабочее место зубного техника</w:t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03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абурет/стул общего назначени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3" w:name="sub_13516"/>
            <w:r>
              <w:rPr/>
              <w:t>16.</w:t>
            </w:r>
            <w:bookmarkEnd w:id="24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6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тор зуботехнической бормашин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лиф-мотор стоматологический с защитным экраном и пылеуловителем для полировки зубных протез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5 рабочих мест зубного техника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4" w:name="sub_13517"/>
            <w:r>
              <w:rPr/>
              <w:t>17.</w:t>
            </w:r>
            <w:bookmarkEnd w:id="244"/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тратил силу с 28 марта 2021 г. - </w:t>
            </w:r>
            <w:r>
              <w:rPr>
                <w:rStyle w:val="Style15"/>
                <w:rFonts w:cs="Times New Roman CYR"/>
                <w:color w:val="000000"/>
              </w:rPr>
              <w:t>Приказ</w:t>
            </w:r>
            <w:r>
              <w:rPr/>
              <w:t xml:space="preserve"> Минздрава России от 18 февраля 2021 г. N 109Н</w:t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5" w:name="sub_13518"/>
            <w:r>
              <w:rPr/>
              <w:t>18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4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1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стоматологических инструментов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медицинский для хранения расходных материал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04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ллаж общего назначени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9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0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медицинский для инструментов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46" w:name="sub_135100"/>
      <w:bookmarkEnd w:id="246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47" w:name="sub_135100"/>
      <w:bookmarkStart w:id="248" w:name="sub_135100"/>
      <w:bookmarkEnd w:id="248"/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939"/>
        <w:gridCol w:w="3409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 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9" w:name="sub_135101"/>
            <w:r>
              <w:rPr/>
              <w:t>1.</w:t>
            </w:r>
            <w:bookmarkEnd w:id="249"/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ировочный станок с пылеуловителем (при работе с драгоценными металлами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50" w:name="sub_13600"/>
      <w:bookmarkEnd w:id="250"/>
      <w:r>
        <w:rPr>
          <w:color w:val="000000"/>
        </w:rPr>
        <w:t>6. Стандарт оснащения ортодонтического кабинет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51" w:name="sub_13600"/>
      <w:bookmarkStart w:id="252" w:name="sub_13600"/>
      <w:bookmarkEnd w:id="25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2800"/>
        <w:gridCol w:w="322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и</w:t>
            </w:r>
            <w:r>
              <w:rPr/>
              <w:t xml:space="preserve"> медицинских изделий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ей</w:t>
            </w:r>
            <w:r>
              <w:rPr/>
              <w:t xml:space="preserve"> медицинских издел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3" w:name="sub_13601"/>
            <w:r>
              <w:rPr/>
              <w:t>1</w:t>
            </w:r>
            <w:bookmarkEnd w:id="25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6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стоматологическ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сто рабочее (комплект оборудования) для врача-стоматолога:</w:t>
            </w:r>
          </w:p>
          <w:p>
            <w:pPr>
              <w:pStyle w:val="Style23"/>
              <w:rPr/>
            </w:pPr>
            <w:r>
              <w:rPr/>
              <w:t>Установка стоматологическая (УС), включающая блок врача стоматолога (бормашина), кресло стоматологическое, гидроблок стоматологический, светильник операционный стоматологический (данные части могут быть закреплены на единой несущей станине либо крепиться взаимно, либо раздельно к несущим конструкциям (стене, мебели))</w:t>
            </w:r>
          </w:p>
          <w:p>
            <w:pPr>
              <w:pStyle w:val="Style23"/>
              <w:rPr/>
            </w:pPr>
            <w:r>
              <w:rPr/>
              <w:t>или Место рабочее универсальное врача стоматолога (МРУ), включающее УС, оснащенную турбиной, микромотором, диатермокоагулятором, ультразвуковым скалером, пылесосом, негатоскопо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4" w:name="sub_13602"/>
            <w:r>
              <w:rPr/>
              <w:t>2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5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27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газовый формальдегидный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для инструментов, при отсутствии централизованного стерилизационного отдел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58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микроволновой для неупакованных издели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07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аров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58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аровой для неупакованных издели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04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озоновый/на основе пероксида водорода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30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сухожаров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36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химический жидкост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80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-кипятильник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10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этиленоксид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11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этиленоксидный/ паров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57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лазмен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74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газовый на основе перекиси водорода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37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аров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19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электролитически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07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мера стерилизационная бактерицидн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5" w:name="sub_13603"/>
            <w:r>
              <w:rPr/>
              <w:t>3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55"/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тратил силу с 28 марта 2021 г. - </w:t>
            </w:r>
            <w:r>
              <w:rPr>
                <w:rStyle w:val="Style15"/>
                <w:rFonts w:cs="Times New Roman CYR"/>
                <w:color w:val="000000"/>
              </w:rPr>
              <w:t>Приказ</w:t>
            </w:r>
            <w:r>
              <w:rPr/>
              <w:t xml:space="preserve"> Минздрава России от 18 февраля 2021 г. N 109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6" w:name="sub_13604"/>
            <w:r>
              <w:rPr/>
              <w:t>4</w:t>
            </w:r>
            <w:bookmarkEnd w:id="25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59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дистилляционной очистки вод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вадистиллятор (медицинский), при отсутствии центральной стерилизационн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7" w:name="sub_13605"/>
            <w:r>
              <w:rPr/>
              <w:t>5</w:t>
            </w:r>
            <w:bookmarkEnd w:id="257"/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тратил силу с 28 марта 2021 г. - </w:t>
            </w:r>
            <w:r>
              <w:rPr>
                <w:rStyle w:val="Style15"/>
                <w:rFonts w:cs="Times New Roman CYR"/>
                <w:color w:val="000000"/>
              </w:rPr>
              <w:t>Приказ</w:t>
            </w:r>
            <w:r>
              <w:rPr/>
              <w:t xml:space="preserve"> Минздрава России от 18 февраля 2021 г. N 109Н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8" w:name="sub_13606"/>
            <w:r>
              <w:rPr/>
              <w:t>6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5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98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истемы химической дезинфекции медицинских инструментов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и для дезинфекции инструмент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58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терилизации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75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нна ультразвуковая для очистки и дезинфекции инструментов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9" w:name="sub_13607"/>
            <w:r>
              <w:rPr/>
              <w:t>7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5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72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бора колюще-режущих медицинских отходов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62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кет для сбора, хранения и транспортировки медицинских отходов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36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отходов с биологическими загрязнениями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0" w:name="sub_13608"/>
            <w:r>
              <w:rPr/>
              <w:t>8.</w:t>
            </w:r>
            <w:bookmarkEnd w:id="26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72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бора колюще-режущих медицинских отход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ь для утилизации шприцев, игл и других одноразовых инструм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1" w:name="sub_13609"/>
            <w:r>
              <w:rPr/>
              <w:t>9.</w:t>
            </w:r>
            <w:bookmarkEnd w:id="26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38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рессор воздушный для медицинских издел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рессор стоматологический (безмасляный), при отсутствии в МРУ и УС или централизованной системы подачи сжатого воздух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расчетной мощности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2" w:name="sub_13610"/>
            <w:r>
              <w:rPr/>
              <w:t>10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6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19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ультрафиолетовая бактерицидна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93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для создания ламинарного потока передвижн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2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27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26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3" w:name="sub_13611"/>
            <w:r>
              <w:rPr/>
              <w:t>11.</w:t>
            </w:r>
            <w:bookmarkEnd w:id="26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12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полимеризационная стоматологическая/ хирургическ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стоматологическая для фотополимеризации (светоотверждения) при отсутствии в МРУ и У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4" w:name="sub_13612"/>
            <w:r>
              <w:rPr/>
              <w:t>12.</w:t>
            </w:r>
            <w:bookmarkEnd w:id="26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20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тор бормашины стоматологической с дистанционным управление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кромотор стоматологический с оптикой или без оптики (при отсутствии в комплекте МРУ и У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5" w:name="sub_13613"/>
            <w:r>
              <w:rPr/>
              <w:t>13.</w:t>
            </w:r>
            <w:bookmarkEnd w:id="26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64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Щипцы ортодонтически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щипцов ортодонтических и зажим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 на рабочее место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6" w:name="sub_13614"/>
            <w:r>
              <w:rPr/>
              <w:t>14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6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стоматологической бормашины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стоматологический механический прямой для микромотора при отсутствии в комплекте МРУ и 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 на рабочее мест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63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бормашины стоматологической комбинированной с питанием от сети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20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бормашины стоматологической, с дистанционным управлением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7" w:name="sub_13615"/>
            <w:r>
              <w:rPr/>
              <w:t>15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6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стоматологической бормашины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стоматологический механический угловой для микромотора при отсутствии в комплекте МРУ и 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на рабочее мест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63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бормашины стоматологической комбинированной с питанием от сети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20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бормашины стоматологической, с дистанционным управлением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8" w:name="sub_13616"/>
            <w:r>
              <w:rPr/>
              <w:t>16.</w:t>
            </w:r>
            <w:bookmarkEnd w:id="26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67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бормашины стоматологической, пневматическ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стоматологический турбинный без фиброоптики при отсутствии в комплекте МРУ и УС и установке без фиброопт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на рабочее место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9" w:name="sub_13617"/>
            <w:r>
              <w:rPr/>
              <w:t>17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6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85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гатоскоп медицинский, с электропитанием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гатоскоп при отсутствии в комплекте МРУ и 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88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гатоскоп медицинский, без электрического управлени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0" w:name="sub_13618"/>
            <w:r>
              <w:rPr/>
              <w:t>18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7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61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стоматологический светодиодный, с питанием от сети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стоматологический при отсутствии в комплекте МРУ и 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рабочее мест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17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отраженного света стоматологически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1" w:name="sub_13619"/>
            <w:r>
              <w:rPr/>
              <w:t>19.</w:t>
            </w:r>
            <w:bookmarkEnd w:id="27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00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хирургических инструмент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ик стоматологиче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2" w:name="sub_13620"/>
            <w:r>
              <w:rPr/>
              <w:t>20.</w:t>
            </w:r>
            <w:bookmarkEnd w:id="27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16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абурет стоматолог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 для врача-стоматолога при отсутствии в комплекте МРУ и У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3" w:name="sub_13621"/>
            <w:r>
              <w:rPr/>
              <w:t>21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7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1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стоматологических инструментов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медицинский для хранения расходных материал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04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ллаж общего назначени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9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0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медицинский для инструментов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4" w:name="sub_13622"/>
            <w:r>
              <w:rPr/>
              <w:t>22.</w:t>
            </w:r>
            <w:bookmarkEnd w:id="27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58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фармацевтическ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для хранения медикам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медицинскую организацию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5" w:name="sub_13623"/>
            <w:r>
              <w:rPr/>
              <w:t>23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7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93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стоматологическая рентгеновская интраоральная передвижная, цифрова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нтальный рентгеновский аппарат с цифровым приемником изображения (радиовизиограф) (при отсутствии рентгеновского кабинета либо договора с медицинской организацией, имеющей лицензию на работы (услуги) по рентгенологии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 комплекта (на отделение/ кабинет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13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стоматологическая рентгеновская интраоральная стационарная, цифров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12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стоматологическая рентгеновская экстраоральная стационарная, цифров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32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стоматологическая рентгеновская переносная интраоральная, цифров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6" w:name="sub_13624"/>
            <w:r>
              <w:rPr/>
              <w:t>24.</w:t>
            </w:r>
            <w:bookmarkEnd w:id="276"/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тратил силу с 28 марта 2021 г. - </w:t>
            </w:r>
            <w:r>
              <w:rPr>
                <w:rStyle w:val="Style15"/>
                <w:rFonts w:cs="Times New Roman CYR"/>
                <w:color w:val="000000"/>
              </w:rPr>
              <w:t>Приказ</w:t>
            </w:r>
            <w:r>
              <w:rPr/>
              <w:t xml:space="preserve"> Минздрава России от 18 февраля 2021 г. N 109Н</w:t>
            </w:r>
          </w:p>
        </w:tc>
      </w:tr>
    </w:tbl>
    <w:p>
      <w:pPr>
        <w:pStyle w:val="Heading1"/>
        <w:ind w:hanging="0"/>
        <w:rPr>
          <w:color w:val="000000"/>
        </w:rPr>
      </w:pPr>
      <w:bookmarkStart w:id="277" w:name="sub_13700"/>
      <w:bookmarkEnd w:id="277"/>
      <w:r>
        <w:rPr>
          <w:color w:val="000000"/>
        </w:rPr>
        <w:t>7. Стандарт оснащения физиотерапевтического кабинет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78" w:name="sub_13700"/>
      <w:bookmarkStart w:id="279" w:name="sub_13700"/>
      <w:bookmarkEnd w:id="279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2940"/>
        <w:gridCol w:w="308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и</w:t>
            </w:r>
            <w:r>
              <w:rPr/>
              <w:t xml:space="preserve"> медицинских изделий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ей</w:t>
            </w:r>
            <w:r>
              <w:rPr/>
              <w:t xml:space="preserve"> медицинских издел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0" w:name="sub_13701"/>
            <w:r>
              <w:rPr/>
              <w:t>1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8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27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газовый формальдегидный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для инструментов, при отсутствии централизованного стерилизационного отдел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58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микроволновой для неупакованных издели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07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арово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58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аровой для неупакованных издели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04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озоновый/на основе пероксида водорода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30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сухожарово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36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химический жидкостны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80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-кипятильник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10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этиленоксидны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11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этиленоксидный/парово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57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лазменны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74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газовый на основе перекиси водорода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37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арово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19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электролитически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07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мера стерилизационная бактерицидна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1" w:name="sub_13702"/>
            <w:r>
              <w:rPr/>
              <w:t>2</w:t>
            </w:r>
            <w:bookmarkEnd w:id="28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59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дистилляционной очистки вод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вадистиллятор (медицинский), при отсутствии центральной стерилизационн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2" w:name="sub_13703"/>
            <w:r>
              <w:rPr/>
              <w:t>3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82"/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тратил силу с 28 марта 2021 г. - </w:t>
            </w:r>
            <w:r>
              <w:rPr>
                <w:rStyle w:val="Style15"/>
                <w:rFonts w:cs="Times New Roman CYR"/>
                <w:color w:val="000000"/>
              </w:rPr>
              <w:t>Приказ</w:t>
            </w:r>
            <w:r>
              <w:rPr/>
              <w:t xml:space="preserve"> Минздрава России от 18 февраля 2021 г. N 109Н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3" w:name="sub_13704"/>
            <w:r>
              <w:rPr/>
              <w:t>4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8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24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микроволновой диатермической терапии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УВЧ-терап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53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физиотерапевтическая для электролечения многофункциональна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31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коротковолновой диатермической терапии, профессиональна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50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глубокой электромагнитной стимуляции тканей, профессиональна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20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учатель ультрафиолетовый для фототерапии, профессиональны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4" w:name="sub_13705"/>
            <w:r>
              <w:rPr/>
              <w:t>5</w:t>
            </w:r>
            <w:bookmarkEnd w:id="28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60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ионофореза для доставки лекарственных средств, многоразового использов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электро(фоно)фореза, для гальванизации, лекарственного электрофорез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5" w:name="sub_13706"/>
            <w:r>
              <w:rPr/>
              <w:t>6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8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98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истемы химической дезинфекции медицинских инструментов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и для дезинфекции инструмент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58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терилизации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75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нна ультразвуковая для очистки и дезинфекции инструментов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6" w:name="sub_13707"/>
            <w:r>
              <w:rPr/>
              <w:t>7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8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72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бора колюще-режущих медицинских отходов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6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кет для сбора, хранения и транспортировки медицинских отходов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36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отходов с биологическими загрязнениями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7" w:name="sub_13708"/>
            <w:r>
              <w:rPr/>
              <w:t>8.</w:t>
            </w:r>
            <w:bookmarkEnd w:id="28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72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бора колюще-режущих медицинских отход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ь для утилизации одноразовых инструм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8" w:name="sub_13709"/>
            <w:r>
              <w:rPr/>
              <w:t>9.</w:t>
            </w:r>
            <w:bookmarkEnd w:id="28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38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рессор воздушный для медицинских издел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рессор стоматологический (безмасляный), при отсутствии в МРУ и УС или централизованной системы подачи сжатого воздух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расчетной мощности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9" w:name="sub_13710"/>
            <w:r>
              <w:rPr/>
              <w:t>10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8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3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 стоматологическое, с электропитанием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 стоматологическое при отсутствии 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рабочее мест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3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 стоматологическое, механическое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0" w:name="sub_13711"/>
            <w:r>
              <w:rPr/>
              <w:t>11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9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19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ультрафиолетовая бактерицидная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93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для создания ламинарного потока передвижна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26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27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1" w:name="sub_13712"/>
            <w:r>
              <w:rPr/>
              <w:t>12.</w:t>
            </w:r>
            <w:bookmarkEnd w:id="29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20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тор бормашины стоматологической с дистанционным управление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кромотор стоматологический с оптикой или без оптики (при отсутствии в комплекте МРУ и У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2" w:name="sub_13713"/>
            <w:r>
              <w:rPr/>
              <w:t>13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9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85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гатоскоп медицинский, с электропитанием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гатоскоп при отсутствии в комплекте МРУ и 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88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гатоскоп медицинский, без электрического управлени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3" w:name="sub_13714"/>
            <w:r>
              <w:rPr/>
              <w:t>14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9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61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стоматологический светодиодный, с питанием от сети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стоматологический при отсутствии в комплекте МРУ и 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рабочее место врач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17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отраженного света стоматологически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4" w:name="sub_13715"/>
            <w:r>
              <w:rPr/>
              <w:t>15.</w:t>
            </w:r>
            <w:bookmarkEnd w:id="29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00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хирургических инструмент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ик стоматологиче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5" w:name="sub_13716"/>
            <w:r>
              <w:rPr/>
              <w:t>16.</w:t>
            </w:r>
            <w:bookmarkEnd w:id="29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16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абурет стоматолог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 для врача-стоматолога при отсутствии в комплекте МРУ и У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6" w:name="sub_13717"/>
            <w:r>
              <w:rPr/>
              <w:t>17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9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1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стоматологических инструментов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медицинский для хранения расходных материал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04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ллаж общего назначени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96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0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медицинский для инструментов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7" w:name="sub_13718"/>
            <w:r>
              <w:rPr/>
              <w:t>18.</w:t>
            </w:r>
            <w:bookmarkEnd w:id="29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58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фармацевтическ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для хранения медикам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медицинскую организац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8" w:name="sub_13719"/>
            <w:r>
              <w:rPr/>
              <w:t>19.</w:t>
            </w:r>
            <w:bookmarkEnd w:id="298"/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тратил силу с 28 марта 2021 г. - </w:t>
            </w:r>
            <w:r>
              <w:rPr>
                <w:rStyle w:val="Style15"/>
                <w:rFonts w:cs="Times New Roman CYR"/>
                <w:color w:val="000000"/>
              </w:rPr>
              <w:t>Приказ</w:t>
            </w:r>
            <w:r>
              <w:rPr/>
              <w:t xml:space="preserve"> Минздрава России от 18 февраля 2021 г. N 109Н</w:t>
            </w:r>
          </w:p>
        </w:tc>
      </w:tr>
    </w:tbl>
    <w:p>
      <w:pPr>
        <w:pStyle w:val="Heading1"/>
        <w:ind w:hanging="0"/>
        <w:rPr>
          <w:color w:val="000000"/>
        </w:rPr>
      </w:pPr>
      <w:bookmarkStart w:id="299" w:name="sub_137100"/>
      <w:bookmarkEnd w:id="299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00" w:name="sub_137100"/>
      <w:bookmarkStart w:id="301" w:name="sub_137100"/>
      <w:bookmarkEnd w:id="301"/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944"/>
        <w:gridCol w:w="3409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2" w:name="sub_137101"/>
            <w:r>
              <w:rPr/>
              <w:t>1</w:t>
            </w:r>
            <w:bookmarkEnd w:id="302"/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письменный для врач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рабочее место врач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303" w:name="sub_100"/>
      <w:bookmarkEnd w:id="303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Часть 2 статьи 38</w:t>
      </w:r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Style24"/>
        <w:rPr/>
      </w:pPr>
      <w:bookmarkStart w:id="304" w:name="sub_100"/>
      <w:bookmarkStart w:id="305" w:name="sub_200"/>
      <w:bookmarkEnd w:id="304"/>
      <w:bookmarkEnd w:id="305"/>
      <w:r>
        <w:rPr>
          <w:vertAlign w:val="superscript"/>
        </w:rPr>
        <w:t>2</w:t>
      </w:r>
      <w:r>
        <w:rPr/>
        <w:t xml:space="preserve"> Необходимо наличие одной из указанных позиций.</w:t>
      </w:r>
    </w:p>
    <w:p>
      <w:pPr>
        <w:pStyle w:val="Style24"/>
        <w:rPr/>
      </w:pPr>
      <w:bookmarkStart w:id="306" w:name="sub_200"/>
      <w:bookmarkStart w:id="307" w:name="sub_300"/>
      <w:bookmarkEnd w:id="306"/>
      <w:bookmarkEnd w:id="307"/>
      <w:r>
        <w:rPr>
          <w:vertAlign w:val="superscript"/>
        </w:rPr>
        <w:t>3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ункт 5.2.12</w:t>
      </w:r>
      <w:r>
        <w:rPr/>
        <w:t xml:space="preserve"> Положения о Министерстве здравоохранения Российской Федерации, утвержденного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Правительства Российской Федерации от 19 июня 2012 г. N 608 (Собрание законодательства Российской Федерации, 2012, N 26, ст. 3526; 2016, N 9, ст. 1268).</w:t>
      </w:r>
    </w:p>
    <w:p>
      <w:pPr>
        <w:pStyle w:val="Style22"/>
        <w:rPr>
          <w:sz w:val="22"/>
          <w:szCs w:val="22"/>
        </w:rPr>
      </w:pPr>
      <w:bookmarkStart w:id="308" w:name="sub_300"/>
      <w:bookmarkEnd w:id="308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309" w:name="sub_14000"/>
      <w:bookmarkEnd w:id="309"/>
      <w:r>
        <w:rPr>
          <w:rStyle w:val="Style14"/>
          <w:bCs/>
          <w:color w:val="000000"/>
        </w:rPr>
        <w:t>Приложение N 4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</w:t>
        <w:br/>
        <w:t>помощи взрослому населению при</w:t>
        <w:br/>
        <w:t>стоматологических заболеваниях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t xml:space="preserve"> Министерства</w:t>
        <w:br/>
        <w:t>здравоохранения Российской Федерации</w:t>
        <w:br/>
        <w:t>от 31 июля 2020 г. N 786н</w:t>
      </w:r>
    </w:p>
    <w:p>
      <w:pPr>
        <w:pStyle w:val="Normal"/>
        <w:rPr/>
      </w:pPr>
      <w:r>
        <w:rPr/>
      </w:r>
      <w:bookmarkStart w:id="310" w:name="sub_14000"/>
      <w:bookmarkStart w:id="311" w:name="sub_14000"/>
      <w:bookmarkEnd w:id="311"/>
    </w:p>
    <w:p>
      <w:pPr>
        <w:pStyle w:val="Heading1"/>
        <w:ind w:hanging="0"/>
        <w:rPr/>
      </w:pPr>
      <w:r>
        <w:rPr>
          <w:color w:val="000000"/>
        </w:rPr>
        <w:t>Правила</w:t>
        <w:br/>
        <w:t>организации деятельности стоматологического кабинета в профессиональных образовательных организациях, образовательных организациях высшего образования и дополнительного профессионального образования, призывных пунктах, на предприятиях и в организация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312" w:name="sub_14001"/>
      <w:bookmarkEnd w:id="312"/>
      <w:r>
        <w:rPr/>
        <w:t>1. Настоящие Правила определяют организацию деятельности стоматологического кабинета в профессиональных образовательных организациях, образовательных организациях высшего образования и дополнительного профессионального образования, призывных пунктах, на предприятиях и организациях (далее - стоматологический кабинет).</w:t>
      </w:r>
    </w:p>
    <w:p>
      <w:pPr>
        <w:pStyle w:val="Normal"/>
        <w:rPr/>
      </w:pPr>
      <w:bookmarkStart w:id="313" w:name="sub_14001"/>
      <w:bookmarkStart w:id="314" w:name="sub_14002"/>
      <w:bookmarkEnd w:id="313"/>
      <w:bookmarkEnd w:id="314"/>
      <w:r>
        <w:rPr/>
        <w:t>2. Стоматологический кабинет организуется как структурное подразделение стоматологической поликлиники или стоматологического отделения медицинской организации либо как структурное подразделение образовательной организации, организации, предприятия.</w:t>
      </w:r>
    </w:p>
    <w:p>
      <w:pPr>
        <w:pStyle w:val="Normal"/>
        <w:rPr/>
      </w:pPr>
      <w:bookmarkStart w:id="315" w:name="sub_14002"/>
      <w:bookmarkStart w:id="316" w:name="sub_14003"/>
      <w:bookmarkEnd w:id="315"/>
      <w:bookmarkEnd w:id="316"/>
      <w:r>
        <w:rPr/>
        <w:t>3. Медицинская помощь в стоматологических кабинетах оказывается врачами-стоматологами, врачами-стоматологами-терапевтами и гигиенистами стоматологическими стоматологического кабинета либо входящими в штат подразделений стоматологической поликлиники или стоматологического отделения медицинской организации.</w:t>
      </w:r>
    </w:p>
    <w:p>
      <w:pPr>
        <w:pStyle w:val="Normal"/>
        <w:rPr/>
      </w:pPr>
      <w:bookmarkStart w:id="317" w:name="sub_14003"/>
      <w:bookmarkStart w:id="318" w:name="sub_14004"/>
      <w:bookmarkEnd w:id="317"/>
      <w:bookmarkEnd w:id="318"/>
      <w:r>
        <w:rPr/>
        <w:t xml:space="preserve">4. При отсутствии стоматологических кабинетов, указанных в </w:t>
      </w:r>
      <w:r>
        <w:rPr>
          <w:rStyle w:val="Style15"/>
          <w:rFonts w:cs="Times New Roman CYR"/>
          <w:color w:val="000000"/>
        </w:rPr>
        <w:t>пункте 2</w:t>
      </w:r>
      <w:r>
        <w:rPr/>
        <w:t xml:space="preserve"> настоящих Правил, медицинская помощь обучающимся в образовательных организациях, призывникам в призывных пунктах и сотрудникам предприятий и организаций при стоматологических заболеваниях оказывается в стоматологических поликлиниках или стоматологических отделениях (кабинетах) медицинских организаций.</w:t>
      </w:r>
    </w:p>
    <w:p>
      <w:pPr>
        <w:pStyle w:val="Normal"/>
        <w:rPr/>
      </w:pPr>
      <w:bookmarkStart w:id="319" w:name="sub_14004"/>
      <w:bookmarkStart w:id="320" w:name="sub_14005"/>
      <w:bookmarkEnd w:id="319"/>
      <w:bookmarkEnd w:id="320"/>
      <w:r>
        <w:rPr/>
        <w:t xml:space="preserve">5. Структура и штатная численность стоматологического кабинета утверждаются с учетом рекомендуемых штатных нормативов, предусмотренных </w:t>
      </w:r>
      <w:r>
        <w:rPr>
          <w:rStyle w:val="Style15"/>
          <w:rFonts w:cs="Times New Roman CYR"/>
          <w:color w:val="000000"/>
        </w:rPr>
        <w:t>приложением N 5</w:t>
      </w:r>
      <w:r>
        <w:rPr/>
        <w:t xml:space="preserve"> к Порядку оказания медицинской помощи взрослому населению при стоматологических заболеваниях, утвержденному настоящи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>.</w:t>
      </w:r>
    </w:p>
    <w:p>
      <w:pPr>
        <w:pStyle w:val="Normal"/>
        <w:rPr/>
      </w:pPr>
      <w:bookmarkStart w:id="321" w:name="sub_14005"/>
      <w:bookmarkEnd w:id="321"/>
      <w:r>
        <w:rPr/>
        <w:t>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bookmarkStart w:id="322" w:name="sub_14006"/>
      <w:bookmarkEnd w:id="322"/>
      <w:r>
        <w:rPr/>
        <w:t>6. На должность заведующего стоматологическим кабинетом назначается специалист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1</w:t>
      </w:r>
      <w:r>
        <w:rPr/>
        <w:t xml:space="preserve"> (далее - Квалификационные требования), по специальностям </w:t>
      </w:r>
      <w:r>
        <w:rPr>
          <w:rStyle w:val="Style15"/>
          <w:rFonts w:cs="Times New Roman CYR"/>
          <w:color w:val="000000"/>
        </w:rPr>
        <w:t>"стоматология общей практики"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"стоматология терапевтическая"</w:t>
      </w:r>
      <w:r>
        <w:rPr/>
        <w:t xml:space="preserve">, а также </w:t>
      </w:r>
      <w:r>
        <w:rPr>
          <w:rStyle w:val="Style15"/>
          <w:rFonts w:cs="Times New Roman CYR"/>
          <w:color w:val="000000"/>
        </w:rPr>
        <w:t>профессиональному стандарту</w:t>
      </w:r>
      <w:r>
        <w:rPr/>
        <w:t xml:space="preserve"> "Специалист в области здравоохранения и общественного здоровья"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2</w:t>
      </w:r>
      <w:r>
        <w:rPr/>
        <w:t>.</w:t>
      </w:r>
    </w:p>
    <w:p>
      <w:pPr>
        <w:pStyle w:val="Normal"/>
        <w:rPr/>
      </w:pPr>
      <w:bookmarkStart w:id="323" w:name="sub_14006"/>
      <w:bookmarkStart w:id="324" w:name="sub_14007"/>
      <w:bookmarkEnd w:id="323"/>
      <w:bookmarkEnd w:id="324"/>
      <w:r>
        <w:rPr/>
        <w:t xml:space="preserve">7. На должность врача-стоматолога стоматологического кабинета назначается медицинский работник, соответствующий Квалификационным требованиям по специальностям "стоматология", </w:t>
      </w:r>
      <w:r>
        <w:rPr>
          <w:rStyle w:val="Style15"/>
          <w:rFonts w:cs="Times New Roman CYR"/>
          <w:color w:val="000000"/>
        </w:rPr>
        <w:t>"стоматология общей практики"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"стоматология терапевтическая"</w:t>
      </w:r>
      <w:r>
        <w:rPr/>
        <w:t>.</w:t>
      </w:r>
    </w:p>
    <w:p>
      <w:pPr>
        <w:pStyle w:val="Normal"/>
        <w:rPr/>
      </w:pPr>
      <w:bookmarkStart w:id="325" w:name="sub_14007"/>
      <w:bookmarkStart w:id="326" w:name="sub_14008"/>
      <w:bookmarkEnd w:id="325"/>
      <w:bookmarkEnd w:id="326"/>
      <w:r>
        <w:rPr/>
        <w:t>8. На должности специалистов со средним профессиональным (медицинским) образованием назначаются медицинские работники, соответствующие Квалификационным требованиям к медицинским и фармацевтическим работникам со средним медицинским и фармацевтическим образованием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3</w:t>
      </w:r>
      <w:r>
        <w:rPr/>
        <w:t xml:space="preserve">, по специальностям </w:t>
      </w:r>
      <w:r>
        <w:rPr>
          <w:rStyle w:val="Style15"/>
          <w:rFonts w:cs="Times New Roman CYR"/>
          <w:color w:val="000000"/>
        </w:rPr>
        <w:t>"стоматология"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"стоматология ортопедическая"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"стоматология профилактическая"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"сестринское дело"</w:t>
      </w:r>
      <w:r>
        <w:rPr/>
        <w:t>.</w:t>
      </w:r>
    </w:p>
    <w:p>
      <w:pPr>
        <w:pStyle w:val="Normal"/>
        <w:rPr/>
      </w:pPr>
      <w:bookmarkStart w:id="327" w:name="sub_14008"/>
      <w:bookmarkStart w:id="328" w:name="sub_14009"/>
      <w:bookmarkEnd w:id="327"/>
      <w:bookmarkEnd w:id="328"/>
      <w:r>
        <w:rPr/>
        <w:t xml:space="preserve">9. Оснащение стоматологического кабинета осуществляется в соответствии со стандартом оснащения, предусмотренным </w:t>
      </w:r>
      <w:r>
        <w:rPr>
          <w:rStyle w:val="Style15"/>
          <w:rFonts w:cs="Times New Roman CYR"/>
          <w:color w:val="000000"/>
        </w:rPr>
        <w:t>приложением N 6</w:t>
      </w:r>
      <w:r>
        <w:rPr/>
        <w:t xml:space="preserve"> к Порядку оказания медицинской помощи взрослому населению при стоматологических заболеваниях, утвержденному настоящи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>.</w:t>
      </w:r>
    </w:p>
    <w:p>
      <w:pPr>
        <w:pStyle w:val="Normal"/>
        <w:rPr/>
      </w:pPr>
      <w:bookmarkStart w:id="329" w:name="sub_14009"/>
      <w:bookmarkStart w:id="330" w:name="sub_1492"/>
      <w:bookmarkEnd w:id="329"/>
      <w:bookmarkEnd w:id="330"/>
      <w:r>
        <w:rPr/>
        <w:t>В стоматологическом кабинете предусматривается наличие автоматического наружного дефибриллятора и укладки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, укомплектованной в соответствии с требованиями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3.1</w:t>
      </w:r>
      <w:r>
        <w:rPr/>
        <w:t>.</w:t>
      </w:r>
    </w:p>
    <w:p>
      <w:pPr>
        <w:pStyle w:val="Normal"/>
        <w:rPr/>
      </w:pPr>
      <w:bookmarkStart w:id="331" w:name="sub_1492"/>
      <w:bookmarkStart w:id="332" w:name="sub_14010"/>
      <w:bookmarkEnd w:id="331"/>
      <w:bookmarkEnd w:id="332"/>
      <w:r>
        <w:rPr/>
        <w:t>10. Основными функциями стоматологического кабинета являются:</w:t>
      </w:r>
    </w:p>
    <w:p>
      <w:pPr>
        <w:pStyle w:val="Normal"/>
        <w:rPr/>
      </w:pPr>
      <w:bookmarkStart w:id="333" w:name="sub_14010"/>
      <w:bookmarkEnd w:id="333"/>
      <w:r>
        <w:rPr/>
        <w:t>выявление заболеваний зубов, пародонта и слизистой оболочки рта, лечение их неосложненных форм и направление пациентов с осложненными формами указанных заболеваний к врачу-стоматологу, врачу-стоматологу-терапевту, врачу-стомато логу-хирургу, врачу-стоматологу-ортопеду, врачу-ортодонту в стоматологическую поликлинику или стоматологическое отделение медицинской организации;</w:t>
      </w:r>
    </w:p>
    <w:p>
      <w:pPr>
        <w:pStyle w:val="Normal"/>
        <w:rPr/>
      </w:pPr>
      <w:r>
        <w:rPr/>
        <w:t>выявление пациентов с зубочелюстно-лицевыми аномалиями и предпосылками их развития, дефектами коронок зубов и зубных рядов с направлением их к врачу-стоматологу соответствующего стоматологического профиля в стоматологическую поликлинику или стоматологическое отделение медицинской организации;</w:t>
      </w:r>
    </w:p>
    <w:p>
      <w:pPr>
        <w:pStyle w:val="Normal"/>
        <w:rPr/>
      </w:pPr>
      <w:r>
        <w:rPr/>
        <w:t>проведение мероприятий по профилактике стоматологических заболеваний, осуществление гигиенического образования и обучения рациональной гигиене рта;</w:t>
      </w:r>
    </w:p>
    <w:p>
      <w:pPr>
        <w:pStyle w:val="Normal"/>
        <w:rPr/>
      </w:pPr>
      <w:r>
        <w:rPr/>
        <w:t>методическое обеспечение рационального питания с целью профилактики стоматологических заболеваний;</w:t>
      </w:r>
    </w:p>
    <w:p>
      <w:pPr>
        <w:pStyle w:val="Normal"/>
        <w:rPr/>
      </w:pPr>
      <w:r>
        <w:rPr/>
        <w:t>предоставление информации о деятельности стоматологического кабинета, данных о состоянии стоматологического здоровья обслуживаемого контингента и предложений по организации мероприятий, направленных на укрепление здоровья, руководству медицинской организации, в структуру которого он входит;</w:t>
      </w:r>
    </w:p>
    <w:p>
      <w:pPr>
        <w:pStyle w:val="Normal"/>
        <w:rPr/>
      </w:pPr>
      <w:r>
        <w:rPr/>
        <w:t>внедрение в клиническую практику современных достижений в области оказания медицинской помощи и проведение анализа эффективности их применения.</w:t>
      </w:r>
    </w:p>
    <w:p>
      <w:pPr>
        <w:pStyle w:val="Normal"/>
        <w:rPr/>
      </w:pPr>
      <w:r>
        <w:rPr/>
        <w:t>представление отчетности по видам, формам, в сроки и в объеме, которые установлены уполномоченным федеральным органом исполнительной власти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4</w:t>
      </w:r>
      <w:r>
        <w:rPr/>
        <w:t>, сбор и пред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334" w:name="sub_101"/>
      <w:bookmarkEnd w:id="334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8 октября 2015 г. N 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истерством юстиции Российской Федерации 23 октября 2015 г., регистрационный N 39438), с изменениями, внес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15 июня 2017 г. N 328н (зарегистрирован Министерством юстиции Российской Федерации 3 июля 2017 г., регистрационный N 47273).</w:t>
      </w:r>
    </w:p>
    <w:p>
      <w:pPr>
        <w:pStyle w:val="Style24"/>
        <w:rPr/>
      </w:pPr>
      <w:bookmarkStart w:id="335" w:name="sub_101"/>
      <w:bookmarkStart w:id="336" w:name="sub_202"/>
      <w:bookmarkEnd w:id="335"/>
      <w:bookmarkEnd w:id="336"/>
      <w:r>
        <w:rPr>
          <w:vertAlign w:val="superscript"/>
        </w:rPr>
        <w:t>2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труда и социального развития Российской Федерации от 7 ноября 2017 г. N 768н "Об утверждении профессионального стандарта "Специалист в области организации здравоохранения и общественного здоровья" (зарегистрирован Министерством юстиции Российской Федерации 29 ноября 2017 г., регистрационный N 49047).</w:t>
      </w:r>
    </w:p>
    <w:p>
      <w:pPr>
        <w:pStyle w:val="Style24"/>
        <w:rPr/>
      </w:pPr>
      <w:bookmarkStart w:id="337" w:name="sub_202"/>
      <w:bookmarkStart w:id="338" w:name="sub_303"/>
      <w:bookmarkEnd w:id="337"/>
      <w:bookmarkEnd w:id="338"/>
      <w:r>
        <w:rPr>
          <w:vertAlign w:val="superscript"/>
        </w:rPr>
        <w:t>3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10 февраля 2016 г. N 83н "Об утверждении Квалификационных требований к медицинским и фармацевтическим работникам со средним медицинским и фармацевтическим образованием" (зарегистрирован Министерством юстиции Российской Федерации 9 марта 2016 г., регистрационный N 41337).</w:t>
      </w:r>
    </w:p>
    <w:p>
      <w:pPr>
        <w:pStyle w:val="Style24"/>
        <w:rPr/>
      </w:pPr>
      <w:bookmarkStart w:id="339" w:name="sub_303"/>
      <w:bookmarkEnd w:id="339"/>
      <w:r>
        <w:rPr>
          <w:vertAlign w:val="superscript"/>
        </w:rPr>
        <w:t>3.1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9 января 2018 г. N 1н "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" (зарегистрирован Министерством юстиции Российской Федерации 12 марта 2018 г., регистрационный N 50291).</w:t>
      </w:r>
    </w:p>
    <w:p>
      <w:pPr>
        <w:pStyle w:val="Style24"/>
        <w:rPr/>
      </w:pPr>
      <w:bookmarkStart w:id="340" w:name="sub_404"/>
      <w:bookmarkEnd w:id="340"/>
      <w:r>
        <w:rPr>
          <w:vertAlign w:val="superscript"/>
        </w:rPr>
        <w:t>4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ункт 11 части 1 статьи 79</w:t>
      </w:r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; 2019, N 22, ст. 2675) (далее - Федеральный закон от 21 ноября 2011 г. N 323-ФЗ).</w:t>
      </w:r>
    </w:p>
    <w:p>
      <w:pPr>
        <w:pStyle w:val="Style24"/>
        <w:rPr/>
      </w:pPr>
      <w:bookmarkStart w:id="341" w:name="sub_404"/>
      <w:bookmarkStart w:id="342" w:name="sub_505"/>
      <w:bookmarkEnd w:id="341"/>
      <w:bookmarkEnd w:id="342"/>
      <w:r>
        <w:rPr>
          <w:vertAlign w:val="superscript"/>
        </w:rPr>
        <w:t>5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Часть 1 статьи 91</w:t>
      </w:r>
      <w:r>
        <w:rPr/>
        <w:t xml:space="preserve"> Федерального закона от 21 ноября 2011 г. N 323-ФЗ (Собрание законодательства Российской Федерации, 2011, N 48, ст. 6724; 2017, N 31, ст. 4791).</w:t>
      </w:r>
    </w:p>
    <w:p>
      <w:pPr>
        <w:pStyle w:val="Style22"/>
        <w:rPr>
          <w:sz w:val="22"/>
          <w:szCs w:val="22"/>
        </w:rPr>
      </w:pPr>
      <w:bookmarkStart w:id="343" w:name="sub_505"/>
      <w:bookmarkEnd w:id="343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344" w:name="sub_15000"/>
      <w:bookmarkEnd w:id="344"/>
      <w:r>
        <w:rPr>
          <w:rStyle w:val="Style14"/>
          <w:bCs/>
          <w:color w:val="000000"/>
        </w:rPr>
        <w:t>Приложение N 5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</w:t>
        <w:br/>
        <w:t>помощи взрослому населению при</w:t>
        <w:br/>
        <w:t>стоматологических заболеваниях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t xml:space="preserve"> Министерства</w:t>
        <w:br/>
        <w:t>здравоохранения Российской Федерации</w:t>
        <w:br/>
        <w:t>от 31 июля 2020 г. N 786н</w:t>
      </w:r>
    </w:p>
    <w:p>
      <w:pPr>
        <w:pStyle w:val="Normal"/>
        <w:rPr/>
      </w:pPr>
      <w:r>
        <w:rPr/>
      </w:r>
      <w:bookmarkStart w:id="345" w:name="sub_15000"/>
      <w:bookmarkStart w:id="346" w:name="sub_15000"/>
      <w:bookmarkEnd w:id="346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</w:t>
        <w:br/>
        <w:t>стоматологического кабинета в профессиональных образовательных организациях, образовательных организациях высшего образования и дополнительного профессионального образования, призывных пунктах на предприятиях и в организация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51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47" w:name="sub_15001"/>
            <w:r>
              <w:rPr/>
              <w:t>1.</w:t>
            </w:r>
            <w:bookmarkEnd w:id="347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-врач-специалис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5 на кабинет при наличии не менее 2 должностей врачей стоматологического профил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48" w:name="sub_15002"/>
            <w:r>
              <w:rPr/>
              <w:t>2.</w:t>
            </w:r>
            <w:bookmarkEnd w:id="348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стоматолог (врач-стоматолог-терапевт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000 человек взрослого населения, но не менее 1 должности на кабинет (не более 2-х должностей на 1 кресло при двухсменной работе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49" w:name="sub_15003"/>
            <w:r>
              <w:rPr/>
              <w:t>3.</w:t>
            </w:r>
            <w:bookmarkEnd w:id="349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убной врач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водится по ведомости замены по нормативам врача-стоматоло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50" w:name="sub_15004"/>
            <w:r>
              <w:rPr/>
              <w:t>4.</w:t>
            </w:r>
            <w:bookmarkEnd w:id="350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должность врача стоматологического профил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51" w:name="sub_15005"/>
            <w:r>
              <w:rPr/>
              <w:t>5.</w:t>
            </w:r>
            <w:bookmarkEnd w:id="351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гиенист стоматологическ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бинет (при наличии рабочего мес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52" w:name="sub_15006"/>
            <w:r>
              <w:rPr/>
              <w:t>6.</w:t>
            </w:r>
            <w:bookmarkEnd w:id="352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к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 должности врачей стоматологического профиля, но не менее 1 должности на кабин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353" w:name="sub_16000"/>
      <w:bookmarkEnd w:id="353"/>
      <w:r>
        <w:rPr>
          <w:rStyle w:val="Style14"/>
          <w:bCs/>
          <w:color w:val="000000"/>
        </w:rPr>
        <w:t>Приложение N 6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</w:t>
        <w:br/>
        <w:t>помощи взрослому населению при</w:t>
        <w:br/>
        <w:t>стоматологических заболеваниях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t xml:space="preserve"> Министерства</w:t>
        <w:br/>
        <w:t>здравоохранения Российской Федерации</w:t>
        <w:br/>
        <w:t>от 31 июля 2020 г. N 786н</w:t>
      </w:r>
    </w:p>
    <w:p>
      <w:pPr>
        <w:pStyle w:val="Normal"/>
        <w:rPr/>
      </w:pPr>
      <w:r>
        <w:rPr/>
      </w:r>
      <w:bookmarkStart w:id="354" w:name="sub_16000"/>
      <w:bookmarkStart w:id="355" w:name="sub_16000"/>
      <w:bookmarkEnd w:id="355"/>
    </w:p>
    <w:p>
      <w:pPr>
        <w:pStyle w:val="Heading1"/>
        <w:ind w:hanging="0"/>
        <w:rPr/>
      </w:pPr>
      <w:r>
        <w:rPr>
          <w:color w:val="000000"/>
        </w:rPr>
        <w:t>Стандарт</w:t>
        <w:br/>
        <w:t>оснащения стоматологического кабинета в профессиональных образовательных организациях, образовательных организациях высшего образования и дополнительного профессионального образования, призывных пунктах, на предприятиях и в организация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2800"/>
        <w:gridCol w:w="322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и</w:t>
            </w:r>
            <w:r>
              <w:rPr/>
              <w:t xml:space="preserve"> медицинских изделий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ей</w:t>
            </w:r>
            <w:r>
              <w:rPr/>
              <w:t xml:space="preserve"> медицинских издел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56" w:name="sub_16001"/>
            <w:r>
              <w:rPr/>
              <w:t>1</w:t>
            </w:r>
            <w:bookmarkEnd w:id="35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6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стоматологическ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сто рабочее (комплект оборудования) для врача-стоматолога:</w:t>
            </w:r>
          </w:p>
          <w:p>
            <w:pPr>
              <w:pStyle w:val="Style23"/>
              <w:rPr/>
            </w:pPr>
            <w:r>
              <w:rPr/>
              <w:t>Установка стоматологическая (УС), включающая блок врача-стоматолога (бормашина), кресло стоматологическое, гидроблок стоматологический, светильник операционный стоматологический (данные части могут быть закреплены на единой несущей станине, либо крепиться взаимно, либо раздельно к несущим конструкциям (стене, мебели))</w:t>
            </w:r>
          </w:p>
          <w:p>
            <w:pPr>
              <w:pStyle w:val="Style23"/>
              <w:rPr/>
            </w:pPr>
            <w:r>
              <w:rPr/>
              <w:t>или Место рабочее универсальное врача-стоматолога (МРУ), включающее УС, оснащенную турбиной, микромотором, диатермокоагулятором, ультразвуковым скалером, пылесосом, негатоскоп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57" w:name="sub_16002"/>
            <w:r>
              <w:rPr/>
              <w:t>2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35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27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газовый формальдегидный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для инструментов, при отсутствии централизованного стерилизационного отдел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58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микроволновой для неупакованных издели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07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аров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58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аровой для неупакованных издели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04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озоновый/на основе пероксида водорода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30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сухожаров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36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химический жидкост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80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-кипятильник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10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этиленоксид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11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этиленоксидный/паров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57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лазмен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74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газовый на основе перекиси водорода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37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аров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19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электролитически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07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мера стерилизационная бактерицидн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58" w:name="sub_16003"/>
            <w:r>
              <w:rPr/>
              <w:t>3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358"/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тратил силу с 28 марта 2021 г. - </w:t>
            </w:r>
            <w:r>
              <w:rPr>
                <w:rStyle w:val="Style15"/>
                <w:rFonts w:cs="Times New Roman CYR"/>
                <w:color w:val="000000"/>
              </w:rPr>
              <w:t>Приказ</w:t>
            </w:r>
            <w:r>
              <w:rPr/>
              <w:t xml:space="preserve"> Минздрава России от 18 февраля 2021 г. N 109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59" w:name="sub_16004"/>
            <w:r>
              <w:rPr/>
              <w:t>4</w:t>
            </w:r>
            <w:bookmarkEnd w:id="35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59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дистилляционной очистки вод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вадистиллятор (медицинский), при отсутствии центральной стерилизационн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60" w:name="sub_16005"/>
            <w:r>
              <w:rPr/>
              <w:t>5</w:t>
            </w:r>
            <w:bookmarkEnd w:id="36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13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анализа состояния пульпы зуб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диагностики жизнеспособности пульпы (электроодонтометр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61" w:name="sub_16006"/>
            <w:r>
              <w:rPr/>
              <w:t>6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36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93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стоматологическая рентгеновская интраоральная передвижная, цифрова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нтальный рентгеновский аппарат с цифровым приемником изображения (радиовизиограф) (при отсутствии рентгеновского кабинета либо договора с медицинской организацией, имеющей лицензию на работы (услуги) по рентгенологии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омплект на кабин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13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стоматологическая рентгеновская интраоральная стационарная, цифров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12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стоматологическая рентгеновская экстраоральная стационарная, цифров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32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стоматологическая рентгеновская переносная интраоральная, цифров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62" w:name="sub_16007"/>
            <w:r>
              <w:rPr/>
              <w:t>7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36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05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электрохирургическа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атерм окоагулятор стоматологический при отсутствии в МРУ и 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рабочее мест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8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диатермической электрохирургии стоматологическ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63" w:name="sub_16008"/>
            <w:r>
              <w:rPr/>
              <w:t>8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36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98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истемы химической дезинфекции медицинских инструментов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и для дезинфекции инструмент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58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терилизации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75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нна ультразвуковая для очистки и дезинфекции инструментов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64" w:name="sub_16009"/>
            <w:r>
              <w:rPr/>
              <w:t>9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36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72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бора колюще-режущих медицинских отходов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62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кет для сбора, хранения и транспортировки медицинских отходов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36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отходов с биологическими загрязнениями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65" w:name="sub_16010"/>
            <w:r>
              <w:rPr/>
              <w:t>10</w:t>
            </w:r>
            <w:bookmarkEnd w:id="36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72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бора колюще-режущих медицинских отход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ь для утилизации шприцев, игл и других одноразовых инструм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66" w:name="sub_16011"/>
            <w:r>
              <w:rPr/>
              <w:t>11</w:t>
            </w:r>
            <w:bookmarkEnd w:id="36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87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приц для дентальной анестезии, многоразового использова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ъектор стоматологический, для карпульной анестез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3 на рабочее место врач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67" w:name="sub_16012"/>
            <w:r>
              <w:rPr/>
              <w:t>12</w:t>
            </w:r>
            <w:bookmarkEnd w:id="36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38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рессор воздушный для медицинских издел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рессор стоматологический (безмасляный), при отсутствии в МРУ и УС или централизованной системы подачи сжатого воздух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 учетом расчетной мощн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68" w:name="sub_16013"/>
            <w:r>
              <w:rPr/>
              <w:t>13</w:t>
            </w:r>
            <w:bookmarkEnd w:id="36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12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полимеризационная стоматологическая/ хирургическ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стоматологическая для фотополимеризации (светоотверждения) при отсутствии в МРУ и У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69" w:name="sub_16014"/>
            <w:r>
              <w:rPr/>
              <w:t>14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36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19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ультрафиолетовая бактерицидна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93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для создания ламинарного потока передвижн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2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27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26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0" w:name="sub_16015"/>
            <w:r>
              <w:rPr/>
              <w:t>15.</w:t>
            </w:r>
            <w:bookmarkEnd w:id="37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20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тор бормашины стоматологической с дистанционным управление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кромотор стоматологический с оптикой или без оптики (при отсутствии в комплекте МРУ и У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1" w:name="sub_16016"/>
            <w:r>
              <w:rPr/>
              <w:t>16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37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стоматологической бормашины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стоматологический механический прямой для микромотора при отсутствии в комплекте МРУ и 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 на рабочее мест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63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бормашины стоматологической комбинированной с питанием от сети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20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бормашины стоматологической, с дистанционным управлением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2" w:name="sub_16017"/>
            <w:r>
              <w:rPr/>
              <w:t>17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37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стоматологической бормашины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стоматологический механический угловой для микромотора при отсутствии в комплекте МРУ и 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 на рабочее мест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63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бормашины стоматологической комбинированной с питанием от сети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20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бормашины стоматологической, с дистанционным управлением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3" w:name="sub_16018"/>
            <w:r>
              <w:rPr/>
              <w:t>18.</w:t>
            </w:r>
            <w:bookmarkEnd w:id="37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67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бормашины стоматологической, пневматическ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стоматологический турбинный без фиброоптики при отсутствии в комплекте МРУ и УС и установке без фиброопт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 на рабочее место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4" w:name="sub_16019"/>
            <w:r>
              <w:rPr/>
              <w:t>19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37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61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стоматологический светодиодный, с питанием от сети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стоматологический при отсутствии в комплекте МРУ и 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рабочее место врач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17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отраженного света стоматологически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5" w:name="sub_16022"/>
            <w:r>
              <w:rPr/>
              <w:t>22.</w:t>
            </w:r>
            <w:bookmarkEnd w:id="37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00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хирургических инструмент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ик стоматологиче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6" w:name="sub_16023"/>
            <w:r>
              <w:rPr/>
              <w:t>23.</w:t>
            </w:r>
            <w:bookmarkEnd w:id="37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16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абурет стоматолог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 врача-стоматолога при отсутствии в комплекте МРУ и У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7" w:name="sub_16024"/>
            <w:r>
              <w:rPr/>
              <w:t>24.</w:t>
            </w:r>
            <w:bookmarkEnd w:id="377"/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тратил силу с 28 марта 2021 г. - </w:t>
            </w:r>
            <w:r>
              <w:rPr>
                <w:rStyle w:val="Style15"/>
                <w:rFonts w:cs="Times New Roman CYR"/>
                <w:color w:val="000000"/>
              </w:rPr>
              <w:t>Приказ</w:t>
            </w:r>
            <w:r>
              <w:rPr/>
              <w:t xml:space="preserve"> Минздрава России от 18 февраля 2021 г. N 109Н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8" w:name="sub_16025"/>
            <w:r>
              <w:rPr/>
              <w:t>25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37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1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стоматологических инструментов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медицинский для хранения расходных материал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04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ллаж общего назначени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9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0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медицинский для инструментов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9" w:name="sub_16026"/>
            <w:r>
              <w:rPr/>
              <w:t>26.</w:t>
            </w:r>
            <w:bookmarkEnd w:id="37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58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фармацевтическ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для хранения медикам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(на отделение/ кабин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380" w:name="sub_110"/>
      <w:bookmarkEnd w:id="380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Часть 2 статьи 38</w:t>
      </w:r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Style24"/>
        <w:rPr/>
      </w:pPr>
      <w:bookmarkStart w:id="381" w:name="sub_110"/>
      <w:bookmarkStart w:id="382" w:name="sub_220"/>
      <w:bookmarkEnd w:id="381"/>
      <w:bookmarkEnd w:id="382"/>
      <w:r>
        <w:rPr>
          <w:vertAlign w:val="superscript"/>
        </w:rPr>
        <w:t>2</w:t>
      </w:r>
      <w:r>
        <w:rPr/>
        <w:t xml:space="preserve"> Необходимо наличие одной из указанных позиций.</w:t>
      </w:r>
    </w:p>
    <w:p>
      <w:pPr>
        <w:pStyle w:val="Style24"/>
        <w:rPr/>
      </w:pPr>
      <w:bookmarkStart w:id="383" w:name="sub_220"/>
      <w:bookmarkStart w:id="384" w:name="sub_330"/>
      <w:bookmarkEnd w:id="383"/>
      <w:bookmarkEnd w:id="384"/>
      <w:r>
        <w:rPr>
          <w:vertAlign w:val="superscript"/>
        </w:rPr>
        <w:t>3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ункт 5.2.12</w:t>
      </w:r>
      <w:r>
        <w:rPr/>
        <w:t xml:space="preserve"> Положения о Министерстве здравоохранения Российской Федерации, утвержденного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Правительства Российской Федерации от 19 июня 2012 г. N 608 (Собрание законодательства Российской Федерации, 2012, N 26, ст. 3526; 2016, N 9, ст. 1268).</w:t>
      </w:r>
    </w:p>
    <w:p>
      <w:pPr>
        <w:pStyle w:val="Style22"/>
        <w:rPr>
          <w:sz w:val="22"/>
          <w:szCs w:val="22"/>
        </w:rPr>
      </w:pPr>
      <w:bookmarkStart w:id="385" w:name="sub_330"/>
      <w:bookmarkEnd w:id="385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386" w:name="sub_17000"/>
      <w:bookmarkEnd w:id="386"/>
      <w:r>
        <w:rPr>
          <w:rStyle w:val="Style14"/>
          <w:bCs/>
          <w:color w:val="000000"/>
        </w:rPr>
        <w:t>Приложение N 7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</w:t>
        <w:br/>
        <w:t>помощи взрослому населению при</w:t>
        <w:br/>
        <w:t>стоматологических заболеваниях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t xml:space="preserve"> Министерства</w:t>
        <w:br/>
        <w:t>здравоохранения Российской Федерации</w:t>
        <w:br/>
        <w:t>от 31 июля 2020 г. N 786н</w:t>
      </w:r>
    </w:p>
    <w:p>
      <w:pPr>
        <w:pStyle w:val="Normal"/>
        <w:rPr/>
      </w:pPr>
      <w:r>
        <w:rPr/>
      </w:r>
      <w:bookmarkStart w:id="387" w:name="sub_17000"/>
      <w:bookmarkStart w:id="388" w:name="sub_17000"/>
      <w:bookmarkEnd w:id="388"/>
    </w:p>
    <w:p>
      <w:pPr>
        <w:pStyle w:val="Heading1"/>
        <w:ind w:hanging="0"/>
        <w:rPr/>
      </w:pPr>
      <w:r>
        <w:rPr>
          <w:color w:val="000000"/>
        </w:rPr>
        <w:t>Правила</w:t>
        <w:br/>
        <w:t>организации деятельности мобильного стоматологического кабин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389" w:name="sub_17001"/>
      <w:bookmarkEnd w:id="389"/>
      <w:r>
        <w:rPr/>
        <w:t>1. Настоящие Правила определяют организацию деятельности мобильного стоматологического кабинета (далее - кабинет).</w:t>
      </w:r>
    </w:p>
    <w:p>
      <w:pPr>
        <w:pStyle w:val="Normal"/>
        <w:rPr/>
      </w:pPr>
      <w:bookmarkStart w:id="390" w:name="sub_17001"/>
      <w:bookmarkStart w:id="391" w:name="sub_17002"/>
      <w:bookmarkEnd w:id="390"/>
      <w:bookmarkEnd w:id="391"/>
      <w:r>
        <w:rPr/>
        <w:t>2. Кабинет организуется как структурное подразделение стоматологической поликлиники или стоматологического отделения медицинской организации.</w:t>
      </w:r>
    </w:p>
    <w:p>
      <w:pPr>
        <w:pStyle w:val="Normal"/>
        <w:rPr/>
      </w:pPr>
      <w:bookmarkStart w:id="392" w:name="sub_17002"/>
      <w:bookmarkStart w:id="393" w:name="sub_17003"/>
      <w:bookmarkEnd w:id="392"/>
      <w:bookmarkEnd w:id="393"/>
      <w:r>
        <w:rPr/>
        <w:t>3. Кабинет организуется для оказания первичной медико-санитарной помощи взрослому населению при стоматологических заболеваниях вне стационарных помещений медицинской организации, в том числе в отдаленных и труднодоступных населенных пунктах, врачами-стоматологами или другими специалистами стоматологического профиля, входящими в штат подразделений стоматологической поликлиники или стоматологического отделения медицинской организации, с учетом территориальных особенностей и потребностей в медицинской помощи при стоматологических заболеваниях.</w:t>
      </w:r>
    </w:p>
    <w:p>
      <w:pPr>
        <w:pStyle w:val="Normal"/>
        <w:rPr/>
      </w:pPr>
      <w:bookmarkStart w:id="394" w:name="sub_17003"/>
      <w:bookmarkStart w:id="395" w:name="sub_17004"/>
      <w:bookmarkEnd w:id="394"/>
      <w:bookmarkEnd w:id="395"/>
      <w:r>
        <w:rPr/>
        <w:t xml:space="preserve">4. Структура и штатная численность кабинета утверждаются с учетом рекомендуемых штатных нормативов, предусмотренных </w:t>
      </w:r>
      <w:r>
        <w:rPr>
          <w:rStyle w:val="Style15"/>
          <w:rFonts w:cs="Times New Roman CYR"/>
          <w:color w:val="000000"/>
        </w:rPr>
        <w:t>приложением N 8</w:t>
      </w:r>
      <w:r>
        <w:rPr/>
        <w:t xml:space="preserve"> к Порядку оказания медицинской помощи взрослому населению при стоматологических заболеваниях, утвержденному настоящи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>.</w:t>
      </w:r>
    </w:p>
    <w:p>
      <w:pPr>
        <w:pStyle w:val="Normal"/>
        <w:rPr/>
      </w:pPr>
      <w:bookmarkStart w:id="396" w:name="sub_17004"/>
      <w:bookmarkEnd w:id="396"/>
      <w:r>
        <w:rPr/>
        <w:t>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bookmarkStart w:id="397" w:name="sub_17005"/>
      <w:bookmarkEnd w:id="397"/>
      <w:r>
        <w:rPr/>
        <w:t>5. На должность заведующего кабинетом назначается медицинский работник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1</w:t>
      </w:r>
      <w:r>
        <w:rPr/>
        <w:t xml:space="preserve"> (далее - Квалификационные требования), по специальностям "стоматология", </w:t>
      </w:r>
      <w:r>
        <w:rPr>
          <w:rStyle w:val="Style15"/>
          <w:rFonts w:cs="Times New Roman CYR"/>
          <w:color w:val="000000"/>
        </w:rPr>
        <w:t>"стоматология общей практики"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"ортодонтия"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"стоматология терапевтическая"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"стоматология хирургическая"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"стоматология ортопедическая"</w:t>
      </w:r>
      <w:r>
        <w:rPr/>
        <w:t xml:space="preserve">, прошедший повышение квалификации по специальности </w:t>
      </w:r>
      <w:r>
        <w:rPr>
          <w:rStyle w:val="Style15"/>
          <w:rFonts w:cs="Times New Roman CYR"/>
          <w:color w:val="000000"/>
        </w:rPr>
        <w:t>"организация здравоохранения и общественное здоровье"</w:t>
      </w:r>
      <w:r>
        <w:rPr/>
        <w:t xml:space="preserve">, а также </w:t>
      </w:r>
      <w:r>
        <w:rPr>
          <w:rStyle w:val="Style15"/>
          <w:rFonts w:cs="Times New Roman CYR"/>
          <w:color w:val="000000"/>
        </w:rPr>
        <w:t>профессиональному стандарту</w:t>
      </w:r>
      <w:r>
        <w:rPr/>
        <w:t xml:space="preserve"> "Специалист в области здравоохранения и общественного здоровья"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2</w:t>
      </w:r>
      <w:r>
        <w:rPr/>
        <w:t>.</w:t>
      </w:r>
    </w:p>
    <w:p>
      <w:pPr>
        <w:pStyle w:val="Normal"/>
        <w:rPr/>
      </w:pPr>
      <w:bookmarkStart w:id="398" w:name="sub_17005"/>
      <w:bookmarkStart w:id="399" w:name="sub_17006"/>
      <w:bookmarkEnd w:id="398"/>
      <w:bookmarkEnd w:id="399"/>
      <w:r>
        <w:rPr/>
        <w:t xml:space="preserve">6. На должность врача-специалиста кабинета назначается медицинский работник, соответствующий Квалификационным требованиям по специальностям "стоматология", </w:t>
      </w:r>
      <w:r>
        <w:rPr>
          <w:rStyle w:val="Style15"/>
          <w:rFonts w:cs="Times New Roman CYR"/>
          <w:color w:val="000000"/>
        </w:rPr>
        <w:t>"стоматология общей практики"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"ортодонтия"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"стоматология терапевтическая"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"стоматология хирургическая"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"стоматология ортопедическая"</w:t>
      </w:r>
      <w:r>
        <w:rPr/>
        <w:t>.</w:t>
      </w:r>
    </w:p>
    <w:p>
      <w:pPr>
        <w:pStyle w:val="Normal"/>
        <w:rPr/>
      </w:pPr>
      <w:bookmarkStart w:id="400" w:name="sub_17006"/>
      <w:bookmarkStart w:id="401" w:name="sub_17007"/>
      <w:bookmarkEnd w:id="400"/>
      <w:bookmarkEnd w:id="401"/>
      <w:r>
        <w:rPr/>
        <w:t>7. На должности специалистов со средним профессиональным (медицинским) образованием назначаются медицинские работники, соответствующие Квалификационным требованиям к медицинским и фармацевтическим работникам со средним медицинским и фармацевтическим образованием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3</w:t>
      </w:r>
      <w:r>
        <w:rPr/>
        <w:t xml:space="preserve">, по специальностям </w:t>
      </w:r>
      <w:r>
        <w:rPr>
          <w:rStyle w:val="Style15"/>
          <w:rFonts w:cs="Times New Roman CYR"/>
          <w:color w:val="000000"/>
        </w:rPr>
        <w:t>"стоматология"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"стоматология ортопедическая"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"стоматология профилактическая"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"сестринское дело"</w:t>
      </w:r>
      <w:r>
        <w:rPr/>
        <w:t>.</w:t>
      </w:r>
    </w:p>
    <w:p>
      <w:pPr>
        <w:pStyle w:val="Normal"/>
        <w:rPr/>
      </w:pPr>
      <w:bookmarkStart w:id="402" w:name="sub_17007"/>
      <w:bookmarkStart w:id="403" w:name="sub_17008"/>
      <w:bookmarkEnd w:id="402"/>
      <w:bookmarkEnd w:id="403"/>
      <w:r>
        <w:rPr/>
        <w:t xml:space="preserve">8. Оснащение кабинета осуществляется в соответствии со стандартом оснащения, предусмотренным </w:t>
      </w:r>
      <w:r>
        <w:rPr>
          <w:rStyle w:val="Style15"/>
          <w:rFonts w:cs="Times New Roman CYR"/>
          <w:color w:val="000000"/>
        </w:rPr>
        <w:t>приложением N 9</w:t>
      </w:r>
      <w:r>
        <w:rPr/>
        <w:t xml:space="preserve"> к Порядку оказания медицинской помощи взрослому населению при стоматологических заболеваниях, утвержденному настоящи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>.</w:t>
      </w:r>
    </w:p>
    <w:p>
      <w:pPr>
        <w:pStyle w:val="Normal"/>
        <w:rPr/>
      </w:pPr>
      <w:bookmarkStart w:id="404" w:name="sub_17008"/>
      <w:bookmarkStart w:id="405" w:name="sub_1782"/>
      <w:bookmarkEnd w:id="404"/>
      <w:bookmarkEnd w:id="405"/>
      <w:r>
        <w:rPr/>
        <w:t>В кабинете предусматривается наличие автоматического наружного дефибриллятора и укладки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, укомплектованной в соответствии с требованиями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3.1</w:t>
      </w:r>
      <w:r>
        <w:rPr/>
        <w:t>.</w:t>
      </w:r>
    </w:p>
    <w:p>
      <w:pPr>
        <w:pStyle w:val="Normal"/>
        <w:rPr/>
      </w:pPr>
      <w:bookmarkStart w:id="406" w:name="sub_1782"/>
      <w:bookmarkStart w:id="407" w:name="sub_17009"/>
      <w:bookmarkEnd w:id="406"/>
      <w:bookmarkEnd w:id="407"/>
      <w:r>
        <w:rPr/>
        <w:t>9. Основными функциями кабинета являются:</w:t>
      </w:r>
    </w:p>
    <w:p>
      <w:pPr>
        <w:pStyle w:val="Normal"/>
        <w:rPr/>
      </w:pPr>
      <w:bookmarkStart w:id="408" w:name="sub_17009"/>
      <w:bookmarkEnd w:id="408"/>
      <w:r>
        <w:rPr/>
        <w:t>выявление и лечение заболеваний зубов, пародонта и слизистой оболочки рта, направление пациентов с осложненными формами заболеваний к врачам соответствующего стоматологического профиля в стоматологическую поликлинику или стоматологическое отделение многопрофильной медицинской организации, в челюстно-лицевое отделение медицинской организации;</w:t>
      </w:r>
    </w:p>
    <w:p>
      <w:pPr>
        <w:pStyle w:val="Normal"/>
        <w:rPr/>
      </w:pPr>
      <w:r>
        <w:rPr/>
        <w:t>выявление и лечение пациентов с зубочелюстно-лицевыми аномалиями и предпосылками их развития врачами-ортодонтами, а при их отсутствии выявление и направление к врачу-ортодонту в стоматологическую поликлинику или стоматологическое отделение многопрофильной медицинской организации;</w:t>
      </w:r>
    </w:p>
    <w:p>
      <w:pPr>
        <w:pStyle w:val="Normal"/>
        <w:rPr/>
      </w:pPr>
      <w:r>
        <w:rPr/>
        <w:t>выявление и лечение (протезирование) пациентов с дефектами коронок зубов и зубных рядов, а при необходимости сложного протезирования направление пациентов в стоматологическую поликлинику или стоматологическое отделение многопрофильной медицинской организации;</w:t>
      </w:r>
    </w:p>
    <w:p>
      <w:pPr>
        <w:pStyle w:val="Normal"/>
        <w:rPr/>
      </w:pPr>
      <w:r>
        <w:rPr/>
        <w:t>проведение мероприятий по профилактике стоматологических заболеваний, осуществление гигиенического образования и обучения рациональной гигиене рта;</w:t>
      </w:r>
    </w:p>
    <w:p>
      <w:pPr>
        <w:pStyle w:val="Normal"/>
        <w:rPr/>
      </w:pPr>
      <w:r>
        <w:rPr/>
        <w:t>предоставление информации о деятельности кабинета, данных о состоянии стоматологического здоровья обслуживаемого контингента и предложений по организации мероприятий, направленных на укрепление здоровья, руководству медицинской организации, в структуру которого он входит;</w:t>
      </w:r>
    </w:p>
    <w:p>
      <w:pPr>
        <w:pStyle w:val="Normal"/>
        <w:rPr/>
      </w:pPr>
      <w:r>
        <w:rPr/>
        <w:t>внедрение в клиническую практику современных достижений в области оказания медицинской помощи и проведение анализа эффективности их применения.</w:t>
      </w:r>
    </w:p>
    <w:p>
      <w:pPr>
        <w:pStyle w:val="Normal"/>
        <w:rPr/>
      </w:pPr>
      <w:r>
        <w:rPr/>
        <w:t>представление отчетности по видам, формам, в сроки и в объеме, которые установлены уполномоченным федеральным органом исполнительной власти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4</w:t>
      </w:r>
      <w:r>
        <w:rPr/>
        <w:t>, сбор и пред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409" w:name="sub_111"/>
      <w:bookmarkEnd w:id="409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8 октября 2015 г. N 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истерством юстиции Российской Федерации 23 октября 2015 г., регистрационный N 39438), с изменениями, внес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15 июня 2017 г. N 328н (зарегистрирован Министерством юстиции Российской Федерации 3 июля 2017 г., регистрационный N 47273).</w:t>
      </w:r>
    </w:p>
    <w:p>
      <w:pPr>
        <w:pStyle w:val="Style24"/>
        <w:rPr/>
      </w:pPr>
      <w:bookmarkStart w:id="410" w:name="sub_111"/>
      <w:bookmarkStart w:id="411" w:name="sub_222"/>
      <w:bookmarkEnd w:id="410"/>
      <w:bookmarkEnd w:id="411"/>
      <w:r>
        <w:rPr>
          <w:vertAlign w:val="superscript"/>
        </w:rPr>
        <w:t>2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труда и социального развития Российской Федерации от 7 ноября 2017 г. N 768н "Об утверждении профессионального стандарта "Специалист в области организации здравоохранения и общественного здоровья" (зарегистрирован Министерством юстиции Российской Федерации 29 ноября 2017 г., регистрационный N 49047).</w:t>
      </w:r>
    </w:p>
    <w:p>
      <w:pPr>
        <w:pStyle w:val="Style24"/>
        <w:rPr/>
      </w:pPr>
      <w:bookmarkStart w:id="412" w:name="sub_222"/>
      <w:bookmarkStart w:id="413" w:name="sub_333"/>
      <w:bookmarkEnd w:id="412"/>
      <w:bookmarkEnd w:id="413"/>
      <w:r>
        <w:rPr>
          <w:vertAlign w:val="superscript"/>
        </w:rPr>
        <w:t>3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10 февраля 2016 г. N 83н "Об утверждении Квалификационных требований к медицинским и фармацевтическим работникам со средним медицинским и фармацевтическим образованием" (зарегистрирован Министерством юстиции Российской Федерации 9 марта 2016 г., регистрационный N 41337).</w:t>
      </w:r>
    </w:p>
    <w:p>
      <w:pPr>
        <w:pStyle w:val="Style24"/>
        <w:rPr/>
      </w:pPr>
      <w:bookmarkStart w:id="414" w:name="sub_333"/>
      <w:bookmarkEnd w:id="414"/>
      <w:r>
        <w:rPr>
          <w:vertAlign w:val="superscript"/>
        </w:rPr>
        <w:t>3.1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9 января 2018 г. N 1н "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" (зарегистрирован Министерством юстиции Российской Федерации 12 марта 2018 г., регистрационный N 50291).</w:t>
      </w:r>
    </w:p>
    <w:p>
      <w:pPr>
        <w:pStyle w:val="Style24"/>
        <w:rPr/>
      </w:pPr>
      <w:bookmarkStart w:id="415" w:name="sub_444"/>
      <w:bookmarkEnd w:id="415"/>
      <w:r>
        <w:rPr>
          <w:vertAlign w:val="superscript"/>
        </w:rPr>
        <w:t>4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ункт 11 части 1 статьи 79</w:t>
      </w:r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; 2019, N 22, ст. 2675) (далее - Федеральный закон от 21 ноября 2011 г. N 323-ФЗ).</w:t>
      </w:r>
    </w:p>
    <w:p>
      <w:pPr>
        <w:pStyle w:val="Style24"/>
        <w:rPr/>
      </w:pPr>
      <w:bookmarkStart w:id="416" w:name="sub_444"/>
      <w:bookmarkStart w:id="417" w:name="sub_555"/>
      <w:bookmarkEnd w:id="416"/>
      <w:bookmarkEnd w:id="417"/>
      <w:r>
        <w:rPr>
          <w:vertAlign w:val="superscript"/>
        </w:rPr>
        <w:t>5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Часть 1 статьи 91</w:t>
      </w:r>
      <w:r>
        <w:rPr/>
        <w:t xml:space="preserve"> Федерального закона от 21 ноября 2011 г. N 323-ФЗ (Собрание законодательства Российской Федерации, 2011, N 48, ст. 6724; 2017, N 31, ст. 4791).</w:t>
      </w:r>
    </w:p>
    <w:p>
      <w:pPr>
        <w:pStyle w:val="Style22"/>
        <w:rPr>
          <w:sz w:val="22"/>
          <w:szCs w:val="22"/>
        </w:rPr>
      </w:pPr>
      <w:bookmarkStart w:id="418" w:name="sub_555"/>
      <w:bookmarkEnd w:id="418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419" w:name="sub_18000"/>
      <w:bookmarkEnd w:id="419"/>
      <w:r>
        <w:rPr>
          <w:rStyle w:val="Style14"/>
          <w:bCs/>
          <w:color w:val="000000"/>
        </w:rPr>
        <w:t>Приложение N 8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</w:t>
        <w:br/>
        <w:t>помощи взрослому населению при</w:t>
        <w:br/>
        <w:t>стоматологических заболеваниях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t xml:space="preserve"> Министерства</w:t>
        <w:br/>
        <w:t>здравоохранения Российской Федерации</w:t>
        <w:br/>
        <w:t>от 31 июля 2020 г. N 786н</w:t>
      </w:r>
    </w:p>
    <w:p>
      <w:pPr>
        <w:pStyle w:val="Normal"/>
        <w:rPr/>
      </w:pPr>
      <w:r>
        <w:rPr/>
      </w:r>
      <w:bookmarkStart w:id="420" w:name="sub_18000"/>
      <w:bookmarkStart w:id="421" w:name="sub_18000"/>
      <w:bookmarkEnd w:id="42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комендуемые штатные нормативы</w:t>
        <w:br/>
        <w:t>мобильного стоматологического кабин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60"/>
        <w:gridCol w:w="46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22" w:name="sub_18001"/>
            <w:r>
              <w:rPr/>
              <w:t>1.</w:t>
            </w:r>
            <w:bookmarkEnd w:id="422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-врач-специалис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23" w:name="sub_18002"/>
            <w:r>
              <w:rPr/>
              <w:t>2.</w:t>
            </w:r>
            <w:bookmarkEnd w:id="423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стоматолог (врач-стоматолог-ортопед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рабочую смен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24" w:name="sub_18003"/>
            <w:r>
              <w:rPr/>
              <w:t>3.</w:t>
            </w:r>
            <w:bookmarkEnd w:id="424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убной вра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водится по ведомости замены по нормативам врача-стоматоло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25" w:name="sub_18004"/>
            <w:r>
              <w:rPr/>
              <w:t>4.</w:t>
            </w:r>
            <w:bookmarkEnd w:id="425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26" w:name="sub_18005"/>
            <w:r>
              <w:rPr/>
              <w:t>5.</w:t>
            </w:r>
            <w:bookmarkEnd w:id="426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убной техни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должность врача-стоматолога- ортопе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27" w:name="sub_18006"/>
            <w:r>
              <w:rPr/>
              <w:t>6.</w:t>
            </w:r>
            <w:bookmarkEnd w:id="427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к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428" w:name="sub_19000"/>
      <w:bookmarkEnd w:id="428"/>
      <w:r>
        <w:rPr>
          <w:rStyle w:val="Style14"/>
          <w:bCs/>
          <w:color w:val="000000"/>
        </w:rPr>
        <w:t>Приложение N 9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</w:t>
        <w:br/>
        <w:t>помощи взрослому населению при</w:t>
        <w:br/>
        <w:t>стоматологических заболеваниях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t xml:space="preserve"> Министерства</w:t>
        <w:br/>
        <w:t>здравоохранения Российской Федерации</w:t>
        <w:br/>
        <w:t>от 31 июля 2020 г. N 786н</w:t>
      </w:r>
    </w:p>
    <w:p>
      <w:pPr>
        <w:pStyle w:val="Normal"/>
        <w:rPr/>
      </w:pPr>
      <w:r>
        <w:rPr/>
      </w:r>
      <w:bookmarkStart w:id="429" w:name="sub_19000"/>
      <w:bookmarkStart w:id="430" w:name="sub_19000"/>
      <w:bookmarkEnd w:id="430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>оснащения мобильного стоматологического кабин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2800"/>
        <w:gridCol w:w="322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и</w:t>
            </w:r>
            <w:r>
              <w:rPr/>
              <w:t xml:space="preserve"> медицинских изделий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ей</w:t>
            </w:r>
            <w:r>
              <w:rPr/>
              <w:t xml:space="preserve"> медицинских издел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31" w:name="sub_19001"/>
            <w:r>
              <w:rPr/>
              <w:t>1</w:t>
            </w:r>
            <w:bookmarkEnd w:id="43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6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стоматологическ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сто рабочее (комплект оборудования) для врача-стоматолога:</w:t>
            </w:r>
          </w:p>
          <w:p>
            <w:pPr>
              <w:pStyle w:val="Style23"/>
              <w:rPr/>
            </w:pPr>
            <w:r>
              <w:rPr/>
              <w:t>Установка стоматологическая (УС), включающая блок врача-стоматолога (бормашина), кресло стоматологическое, гидроблок стоматологический, светильник операционный стоматологический (данные части могут быть закреплены на единой несущей станине, либо крепиться взаимно, либо раздельно к несущим конструкциям (стене, мебели))</w:t>
            </w:r>
          </w:p>
          <w:p>
            <w:pPr>
              <w:pStyle w:val="Style23"/>
              <w:rPr/>
            </w:pPr>
            <w:r>
              <w:rPr/>
              <w:t>или Место рабочее универсальное врача-стоматолога (МРУ), включающее УС, оснащенную турбиной, микромотором, диатермокоагулятором, ультразвуковым скалером, пылесосом, негатоскоп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32" w:name="sub_19002"/>
            <w:r>
              <w:rPr/>
              <w:t>2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43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27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газовый формальдегидный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для инструментов, при отсутствии централизованного стерилизационного отдел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58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микроволновой для неупакованных издели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07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аров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58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аровой для неупакованных издели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04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озоновый/на основе пероксида водорода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30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сухожаров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36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химический жидкост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80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-кипятильник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10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этиленоксид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11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этиленоксидный/паров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57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лазмен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74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газовый на основе перекиси водорода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37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аров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19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электролитически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07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мера стерилизационная бактерицидн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33" w:name="sub_19003"/>
            <w:r>
              <w:rPr/>
              <w:t>3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433"/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тратил силу с 28 марта 2021 г. - </w:t>
            </w:r>
            <w:r>
              <w:rPr>
                <w:rStyle w:val="Style15"/>
                <w:rFonts w:cs="Times New Roman CYR"/>
                <w:color w:val="000000"/>
              </w:rPr>
              <w:t>Приказ</w:t>
            </w:r>
            <w:r>
              <w:rPr/>
              <w:t xml:space="preserve"> Минздрава России от 18 февраля 2021 г. N 109Н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34" w:name="sub_19004"/>
            <w:r>
              <w:rPr/>
              <w:t>4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r>
              <w:rPr/>
              <w:t>.</w:t>
            </w:r>
            <w:bookmarkEnd w:id="43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19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ультрафиолетовая бактерицидна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93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для создания ламинарного потока передвижн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2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27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26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35" w:name="sub_19005"/>
            <w:r>
              <w:rPr/>
              <w:t>5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43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93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стоматологическая рентгеновская интраоральная передвижная, цифрова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нтальный рентгеновский аппарат с цифровым приемником изображения (радиовизиограф) (при отсутствии рентгеновского кабинета либо договора с медицинской организацией, имеющей лицензию на работы (услуги) по рентгенологии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омплект на кабин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13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стоматологическая рентгеновская интраоральная стационарная, цифров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12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стоматологическая рентгеновская экстраоральная стационарная, цифров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32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стоматологическая рентгеновская переносная интраоральная, цифров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36" w:name="sub_19006"/>
            <w:r>
              <w:rPr/>
              <w:t>6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43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05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электрохирургическа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атермокоагулятор стоматологический при отсутствии в МРУ и 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рабочее мест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8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диатермической электрохирургии стоматологическ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37" w:name="sub_19007"/>
            <w:r>
              <w:rPr/>
              <w:t>7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43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98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истемы химической дезинфекции медицинских инструментов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и для дезинфекции инструмент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58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терилизации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75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нна ультразвуковая для очистки и дезинфекции инструментов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38" w:name="sub_19008"/>
            <w:r>
              <w:rPr/>
              <w:t>8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43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72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бора колюще-режущих медицинских отходов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62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кет для сбора, хранения и транспортировки медицинских отходов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36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отходов с биологическими загрязнениями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39" w:name="sub_19009"/>
            <w:r>
              <w:rPr/>
              <w:t>9.</w:t>
            </w:r>
            <w:bookmarkEnd w:id="43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72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бора колюще-режущих медицинских отход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ь для утилизации шприцев, игл и других одноразовых инструм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40" w:name="sub_19010"/>
            <w:r>
              <w:rPr/>
              <w:t>10.</w:t>
            </w:r>
            <w:bookmarkEnd w:id="44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87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приц для дентальной анестезии, многоразового использова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ъектор стоматологический, для карпульной анестез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3 на рабочее место врач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41" w:name="sub_19011"/>
            <w:r>
              <w:rPr/>
              <w:t>11.</w:t>
            </w:r>
            <w:bookmarkEnd w:id="44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38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рессор воздушный для медицинских издел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рессор стоматологический (безмасляный), при отсутствии в МРУ и УС или централизованной системы подачи сжатого воздух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 учетом расчетной мощн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42" w:name="sub_19012"/>
            <w:r>
              <w:rPr/>
              <w:t>12.</w:t>
            </w:r>
            <w:bookmarkEnd w:id="44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12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полимеризационная стоматологическая/ хирургическ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стоматологическая для фотополимеризации (светоотверждения) при отсутствии в МРУ и У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43" w:name="sub_19013"/>
            <w:r>
              <w:rPr/>
              <w:t>13.</w:t>
            </w:r>
            <w:bookmarkEnd w:id="44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7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бинет передвижной стоматологическ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бильный стоматологический кабинет на базе автомобильного шасси (при комплектации кабинета дублированные позиции исключаютс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44" w:name="sub_19014"/>
            <w:r>
              <w:rPr/>
              <w:t>14.</w:t>
            </w:r>
            <w:bookmarkEnd w:id="44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20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тор бормашины стоматологической с дистанционным управление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кромотор стоматологический с оптикой или без оптики (при отсутствии в комплекте МРУ и У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45" w:name="sub_19015"/>
            <w:r>
              <w:rPr/>
              <w:t>15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44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стоматологической бормашины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стоматологический механический прямой для микромотора при отсутствии в комплекте МРУ и 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 на рабочее мест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63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бормашины стоматологической комбинированной с питанием от сети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20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бормашины стоматологической, с дистанционным управлением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46" w:name="sub_19016"/>
            <w:r>
              <w:rPr/>
              <w:t>16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44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стоматологической бормашины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стоматологический механический угловой для микромотора при отсутствии в комплекте МРУ и 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 на рабочее мест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63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бормашины стоматологической комбинированной с питанием от сети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20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бормашины стоматологической, с дистанционным управлением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47" w:name="sub_19017"/>
            <w:r>
              <w:rPr/>
              <w:t>17.</w:t>
            </w:r>
            <w:bookmarkEnd w:id="44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67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бормашины стоматологической, пневматическ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стоматологический турбинный без фиброоптики при отсутствии в комплекте МРУ и УС и установке без фиброопт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 на рабочее место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48" w:name="sub_19018"/>
            <w:r>
              <w:rPr/>
              <w:t>18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44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61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стоматологический светодиодный, с питанием от сети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стоматологический при отсутствии в комплекте МРУ и 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рабочее место врач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17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отраженного света стоматологически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49" w:name="sub_19019"/>
            <w:r>
              <w:rPr/>
              <w:t>19.</w:t>
            </w:r>
            <w:bookmarkEnd w:id="44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00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хирургических инструмент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ик стоматологиче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50" w:name="sub_19020"/>
            <w:r>
              <w:rPr/>
              <w:t>20.</w:t>
            </w:r>
            <w:bookmarkEnd w:id="45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16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абурет стоматолог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 врача-стоматолога при отсутствии в комплекте МРУ и У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51" w:name="sub_19021"/>
            <w:r>
              <w:rPr/>
              <w:t>21.</w:t>
            </w:r>
            <w:bookmarkEnd w:id="451"/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тратил силу с 28 марта 2021 г. - </w:t>
            </w:r>
            <w:r>
              <w:rPr>
                <w:rStyle w:val="Style15"/>
                <w:rFonts w:cs="Times New Roman CYR"/>
                <w:color w:val="000000"/>
              </w:rPr>
              <w:t>Приказ</w:t>
            </w:r>
            <w:r>
              <w:rPr/>
              <w:t xml:space="preserve"> Минздрава России от 18 февраля 2021 г. N 109Н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52" w:name="sub_19022"/>
            <w:r>
              <w:rPr/>
              <w:t>22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45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1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стоматологических инструментов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медицинский для хранения расходных материал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04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ллаж общего назначени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9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0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медицинский для инструментов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53" w:name="sub_19023"/>
            <w:r>
              <w:rPr/>
              <w:t>23.</w:t>
            </w:r>
            <w:bookmarkEnd w:id="45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58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фармацевтическ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для хранения медикам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каби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454" w:name="sub_1100"/>
      <w:bookmarkEnd w:id="454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Часть 2 статьи 38</w:t>
      </w:r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Style24"/>
        <w:rPr/>
      </w:pPr>
      <w:bookmarkStart w:id="455" w:name="sub_1100"/>
      <w:bookmarkStart w:id="456" w:name="sub_2200"/>
      <w:bookmarkEnd w:id="455"/>
      <w:bookmarkEnd w:id="456"/>
      <w:r>
        <w:rPr>
          <w:vertAlign w:val="superscript"/>
        </w:rPr>
        <w:t>2</w:t>
      </w:r>
      <w:r>
        <w:rPr/>
        <w:t xml:space="preserve"> Необходимо наличие одной из указанных позиций.</w:t>
      </w:r>
    </w:p>
    <w:p>
      <w:pPr>
        <w:pStyle w:val="Style24"/>
        <w:rPr/>
      </w:pPr>
      <w:bookmarkStart w:id="457" w:name="sub_2200"/>
      <w:bookmarkStart w:id="458" w:name="sub_3300"/>
      <w:bookmarkEnd w:id="457"/>
      <w:bookmarkEnd w:id="458"/>
      <w:r>
        <w:rPr>
          <w:vertAlign w:val="superscript"/>
        </w:rPr>
        <w:t>3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ункт 5.2.12</w:t>
      </w:r>
      <w:r>
        <w:rPr/>
        <w:t xml:space="preserve"> Положения о Министерстве здравоохранения Российской Федерации, утвержденного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Правительства Российской Федерации от 19 июня 2012 г. N 608 (Собрание законодательства Российской Федерации, 2012, N 26, ст. 3526; 2016, N 9, ст. 1268).</w:t>
      </w:r>
    </w:p>
    <w:p>
      <w:pPr>
        <w:pStyle w:val="Style22"/>
        <w:rPr>
          <w:sz w:val="22"/>
          <w:szCs w:val="22"/>
        </w:rPr>
      </w:pPr>
      <w:bookmarkStart w:id="459" w:name="sub_3300"/>
      <w:bookmarkEnd w:id="459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460" w:name="sub_110000"/>
      <w:bookmarkEnd w:id="460"/>
      <w:r>
        <w:rPr>
          <w:rStyle w:val="Style14"/>
          <w:bCs/>
          <w:color w:val="000000"/>
        </w:rPr>
        <w:t>Приложение N 10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</w:t>
        <w:br/>
        <w:t>помощи взрослому населению при</w:t>
        <w:br/>
        <w:t>стоматологических заболеваниях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t xml:space="preserve"> Министерства</w:t>
        <w:br/>
        <w:t>здравоохранения Российской Федерации</w:t>
        <w:br/>
        <w:t>от 31 июля 2020 г. N 786н</w:t>
      </w:r>
    </w:p>
    <w:p>
      <w:pPr>
        <w:pStyle w:val="Normal"/>
        <w:rPr/>
      </w:pPr>
      <w:r>
        <w:rPr/>
      </w:r>
      <w:bookmarkStart w:id="461" w:name="sub_110000"/>
      <w:bookmarkStart w:id="462" w:name="sub_110000"/>
      <w:bookmarkEnd w:id="462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>организации деятельности стоматологической поликлини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463" w:name="sub_110001"/>
      <w:bookmarkEnd w:id="463"/>
      <w:r>
        <w:rPr/>
        <w:t>1. Настоящие Правила определяют организацию деятельности стоматологической поликлиники, оказывающей медицинскую помощь взрослому населению со стоматологическими заболеваниями в амбулаторных условиях (далее - стоматологическая поликлиника).</w:t>
      </w:r>
    </w:p>
    <w:p>
      <w:pPr>
        <w:pStyle w:val="Normal"/>
        <w:rPr/>
      </w:pPr>
      <w:bookmarkStart w:id="464" w:name="sub_110001"/>
      <w:bookmarkStart w:id="465" w:name="sub_110002"/>
      <w:bookmarkEnd w:id="464"/>
      <w:bookmarkEnd w:id="465"/>
      <w:r>
        <w:rPr/>
        <w:t xml:space="preserve">2. Стоматологическая поликлиника является самостоятельной медицинской организацией либо структурным подразделением многопрофильной медицинской организации, организуется для оказания первичной медико-санитарной и специализированной медицинской помощи в соответствии с </w:t>
      </w:r>
      <w:r>
        <w:rPr>
          <w:rStyle w:val="Style15"/>
          <w:rFonts w:cs="Times New Roman CYR"/>
          <w:color w:val="000000"/>
        </w:rPr>
        <w:t>Порядком</w:t>
      </w:r>
      <w:r>
        <w:rPr/>
        <w:t xml:space="preserve"> оказания медицинской помощи взрослому населению при стоматологических заболеваниях, утвержденным настоящи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>.</w:t>
      </w:r>
    </w:p>
    <w:p>
      <w:pPr>
        <w:pStyle w:val="Normal"/>
        <w:rPr/>
      </w:pPr>
      <w:bookmarkStart w:id="466" w:name="sub_110002"/>
      <w:bookmarkStart w:id="467" w:name="sub_110003"/>
      <w:bookmarkEnd w:id="466"/>
      <w:bookmarkEnd w:id="467"/>
      <w:r>
        <w:rPr/>
        <w:t xml:space="preserve">3. Структура и штатная численность стоматологической поликлиники устанавливаются руководителем медицинской организации, исходя из объема проводимой лечебно-диагностической работы и численности обслуживаемого населения, а также с учетом рекомендуемых штатных нормативов, предусмотренных </w:t>
      </w:r>
      <w:r>
        <w:rPr>
          <w:rStyle w:val="Style15"/>
          <w:rFonts w:cs="Times New Roman CYR"/>
          <w:color w:val="000000"/>
        </w:rPr>
        <w:t>приложением N 11</w:t>
      </w:r>
      <w:r>
        <w:rPr/>
        <w:t xml:space="preserve"> к Порядку оказания медицинской помощи взрослому населению при стоматологических заболеваниях, утвержденному настоящи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>.</w:t>
      </w:r>
    </w:p>
    <w:p>
      <w:pPr>
        <w:pStyle w:val="Normal"/>
        <w:rPr/>
      </w:pPr>
      <w:bookmarkStart w:id="468" w:name="sub_110003"/>
      <w:bookmarkEnd w:id="468"/>
      <w:r>
        <w:rPr/>
        <w:t>Рекомендуемые штатные нормативы стоматологической поликлиники не распространяются на медицинские организации частной системы здравоохранения</w:t>
      </w:r>
    </w:p>
    <w:p>
      <w:pPr>
        <w:pStyle w:val="Normal"/>
        <w:rPr/>
      </w:pPr>
      <w:bookmarkStart w:id="469" w:name="sub_110004"/>
      <w:bookmarkEnd w:id="469"/>
      <w:r>
        <w:rPr/>
        <w:t>4. На должность главного врача стоматологической поликлиники, заведующего (заместителя главного врача) структурного подразделения, медицинской организации назначается медицинский работник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1</w:t>
      </w:r>
      <w:r>
        <w:rPr/>
        <w:t xml:space="preserve"> (далее - Квалификационные требования), по специальностям </w:t>
      </w:r>
      <w:r>
        <w:rPr>
          <w:rStyle w:val="Style15"/>
          <w:rFonts w:cs="Times New Roman CYR"/>
          <w:color w:val="000000"/>
        </w:rPr>
        <w:t>"стоматология общей практики"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"стоматология терапевтическая"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"стоматология ортопедическая"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"стоматология хирургическая"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"ортодонтия"</w:t>
      </w:r>
      <w:r>
        <w:rPr/>
        <w:t xml:space="preserve"> и </w:t>
      </w:r>
      <w:r>
        <w:rPr>
          <w:rStyle w:val="Style15"/>
          <w:rFonts w:cs="Times New Roman CYR"/>
          <w:color w:val="000000"/>
        </w:rPr>
        <w:t>"организация здравоохранения и общественное здоровье"</w:t>
      </w:r>
      <w:r>
        <w:rPr/>
        <w:t xml:space="preserve">, а также </w:t>
      </w:r>
      <w:r>
        <w:rPr>
          <w:rStyle w:val="Style15"/>
          <w:rFonts w:cs="Times New Roman CYR"/>
          <w:color w:val="000000"/>
        </w:rPr>
        <w:t>профессиональному стандарту</w:t>
      </w:r>
      <w:r>
        <w:rPr/>
        <w:t xml:space="preserve"> "Специалист в области здравоохранения и общественного здоровья"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2</w:t>
      </w:r>
      <w:r>
        <w:rPr/>
        <w:t xml:space="preserve"> (далее - профессиональный стандарт).</w:t>
      </w:r>
    </w:p>
    <w:p>
      <w:pPr>
        <w:pStyle w:val="Normal"/>
        <w:rPr/>
      </w:pPr>
      <w:bookmarkStart w:id="470" w:name="sub_110004"/>
      <w:bookmarkStart w:id="471" w:name="sub_110005"/>
      <w:bookmarkEnd w:id="470"/>
      <w:bookmarkEnd w:id="471"/>
      <w:r>
        <w:rPr/>
        <w:t xml:space="preserve">5. На должность заведующего отделением (кабинетом) стоматологической поликлиники назначается медицинский работник, соответствующий Квалификационным требованиям по специальностям "стоматология", </w:t>
      </w:r>
      <w:r>
        <w:rPr>
          <w:rStyle w:val="Style15"/>
          <w:rFonts w:cs="Times New Roman CYR"/>
          <w:color w:val="000000"/>
        </w:rPr>
        <w:t>"стоматология общей практики"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"стоматология терапевтическая"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"стоматология ортопедическая"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"стоматология хирургическая"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"ортодонтия"</w:t>
      </w:r>
      <w:r>
        <w:rPr/>
        <w:t xml:space="preserve">, прошедший повышение квалификации по специальности </w:t>
      </w:r>
      <w:r>
        <w:rPr>
          <w:rStyle w:val="Style15"/>
          <w:rFonts w:cs="Times New Roman CYR"/>
          <w:color w:val="000000"/>
        </w:rPr>
        <w:t>"организация здравоохранения и общественное здоровье"</w:t>
      </w:r>
      <w:r>
        <w:rPr/>
        <w:t xml:space="preserve">, а также </w:t>
      </w:r>
      <w:r>
        <w:rPr>
          <w:rStyle w:val="Style15"/>
          <w:rFonts w:cs="Times New Roman CYR"/>
          <w:color w:val="000000"/>
        </w:rPr>
        <w:t>профессиональному стандарту</w:t>
      </w:r>
      <w:r>
        <w:rPr/>
        <w:t>.</w:t>
      </w:r>
    </w:p>
    <w:p>
      <w:pPr>
        <w:pStyle w:val="Normal"/>
        <w:rPr/>
      </w:pPr>
      <w:bookmarkStart w:id="472" w:name="sub_110005"/>
      <w:bookmarkStart w:id="473" w:name="sub_110006"/>
      <w:bookmarkEnd w:id="472"/>
      <w:bookmarkEnd w:id="473"/>
      <w:r>
        <w:rPr/>
        <w:t xml:space="preserve">6. На должность заведующего дневным стационаром стоматологической поликлиники назначается специалист, соответствующий Квалификационным требованиям по специальности </w:t>
      </w:r>
      <w:r>
        <w:rPr>
          <w:rStyle w:val="Style15"/>
          <w:rFonts w:cs="Times New Roman CYR"/>
          <w:color w:val="000000"/>
        </w:rPr>
        <w:t>"стоматология хирургическая"</w:t>
      </w:r>
      <w:r>
        <w:rPr/>
        <w:t xml:space="preserve">, прошедший повышение квалификации по специальности </w:t>
      </w:r>
      <w:r>
        <w:rPr>
          <w:rStyle w:val="Style15"/>
          <w:rFonts w:cs="Times New Roman CYR"/>
          <w:color w:val="000000"/>
        </w:rPr>
        <w:t>"организация здравоохранения и общественное здоровье"</w:t>
      </w:r>
      <w:r>
        <w:rPr/>
        <w:t xml:space="preserve">, а также </w:t>
      </w:r>
      <w:r>
        <w:rPr>
          <w:rStyle w:val="Style15"/>
          <w:rFonts w:cs="Times New Roman CYR"/>
          <w:color w:val="000000"/>
        </w:rPr>
        <w:t>профессиональному стандарту</w:t>
      </w:r>
      <w:r>
        <w:rPr/>
        <w:t>.</w:t>
      </w:r>
    </w:p>
    <w:p>
      <w:pPr>
        <w:pStyle w:val="Normal"/>
        <w:rPr/>
      </w:pPr>
      <w:bookmarkStart w:id="474" w:name="sub_110006"/>
      <w:bookmarkStart w:id="475" w:name="sub_110007"/>
      <w:bookmarkEnd w:id="474"/>
      <w:bookmarkEnd w:id="475"/>
      <w:r>
        <w:rPr/>
        <w:t xml:space="preserve">7. На должность врача-специалиста отделения (кабинета) стоматологической поликлиники назначается специалист, соответствующий Квалификационным требованиям по специальностям "стоматология", </w:t>
      </w:r>
      <w:r>
        <w:rPr>
          <w:rStyle w:val="Style15"/>
          <w:rFonts w:cs="Times New Roman CYR"/>
          <w:color w:val="000000"/>
        </w:rPr>
        <w:t>"стоматология общей практики"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"стоматология терапевтическая"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"стоматология ортопедическая"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"стоматология хирургическая"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"ортодонтия"</w:t>
      </w:r>
      <w:r>
        <w:rPr/>
        <w:t>.</w:t>
      </w:r>
    </w:p>
    <w:p>
      <w:pPr>
        <w:pStyle w:val="Normal"/>
        <w:rPr/>
      </w:pPr>
      <w:bookmarkStart w:id="476" w:name="sub_110007"/>
      <w:bookmarkStart w:id="477" w:name="sub_110008"/>
      <w:bookmarkEnd w:id="476"/>
      <w:bookmarkEnd w:id="477"/>
      <w:r>
        <w:rPr/>
        <w:t>8. Для обеспечения функций стоматологической поликлиники в ее структуре рекомендуется предусматривать следующие подразделения:</w:t>
      </w:r>
    </w:p>
    <w:p>
      <w:pPr>
        <w:pStyle w:val="Normal"/>
        <w:rPr/>
      </w:pPr>
      <w:bookmarkStart w:id="478" w:name="sub_110008"/>
      <w:bookmarkEnd w:id="478"/>
      <w:r>
        <w:rPr/>
        <w:t>кабинет стоматологии общей практики;</w:t>
      </w:r>
    </w:p>
    <w:p>
      <w:pPr>
        <w:pStyle w:val="Normal"/>
        <w:rPr/>
      </w:pPr>
      <w:r>
        <w:rPr/>
        <w:t>лечебно-профилактическое отделение, включающее, в том числе стоматологические кабинеты в профессиональных образовательных организациях, образовательных организациях высшего образования и дополнительного профессионального образования, призывных пунктах, на предприятиях и в организациях;</w:t>
      </w:r>
    </w:p>
    <w:p>
      <w:pPr>
        <w:pStyle w:val="Normal"/>
        <w:rPr/>
      </w:pPr>
      <w:r>
        <w:rPr/>
        <w:t>отделение терапевтической стоматологии с кабинетами терапевтической стоматлогии</w:t>
      </w:r>
      <w:r>
        <w:rPr>
          <w:rStyle w:val="Style15"/>
          <w:rFonts w:cs="Times New Roman CYR"/>
          <w:color w:val="000000"/>
          <w:shd w:fill="F0F0F0" w:val="clear"/>
        </w:rPr>
        <w:t>#</w:t>
      </w:r>
      <w:r>
        <w:rPr/>
        <w:t>, пародонтологии, эндодонтии и лечения заболеваний слизистой оболочки рта;</w:t>
      </w:r>
    </w:p>
    <w:p>
      <w:pPr>
        <w:pStyle w:val="Normal"/>
        <w:rPr/>
      </w:pPr>
      <w:r>
        <w:rPr/>
        <w:t>отделение (кабинет) хирургической стоматологии;</w:t>
      </w:r>
    </w:p>
    <w:p>
      <w:pPr>
        <w:pStyle w:val="Normal"/>
        <w:rPr/>
      </w:pPr>
      <w:r>
        <w:rPr/>
        <w:t>отделение (кабинет) ортопедической стоматологии;</w:t>
      </w:r>
    </w:p>
    <w:p>
      <w:pPr>
        <w:pStyle w:val="Normal"/>
        <w:rPr/>
      </w:pPr>
      <w:r>
        <w:rPr/>
        <w:t>стоматологическую (зуботехническую) лабораторию;</w:t>
      </w:r>
    </w:p>
    <w:p>
      <w:pPr>
        <w:pStyle w:val="Normal"/>
        <w:rPr/>
      </w:pPr>
      <w:r>
        <w:rPr/>
        <w:t>ортодонтическое отделение (кабинет);</w:t>
      </w:r>
    </w:p>
    <w:p>
      <w:pPr>
        <w:pStyle w:val="Normal"/>
        <w:rPr/>
      </w:pPr>
      <w:r>
        <w:rPr/>
        <w:t>физиотерапевтический кабинет (отделение);</w:t>
      </w:r>
    </w:p>
    <w:p>
      <w:pPr>
        <w:pStyle w:val="Normal"/>
        <w:rPr/>
      </w:pPr>
      <w:r>
        <w:rPr/>
        <w:t>кабинет функциональной диагностики в стоматологии;</w:t>
      </w:r>
    </w:p>
    <w:p>
      <w:pPr>
        <w:pStyle w:val="Normal"/>
        <w:rPr/>
      </w:pPr>
      <w:r>
        <w:rPr/>
        <w:t>отделение (кабинет, группа) анестезиологии и реанимации;</w:t>
      </w:r>
    </w:p>
    <w:p>
      <w:pPr>
        <w:pStyle w:val="Normal"/>
        <w:rPr/>
      </w:pPr>
      <w:r>
        <w:rPr/>
        <w:t>смотровой кабинет;</w:t>
      </w:r>
    </w:p>
    <w:p>
      <w:pPr>
        <w:pStyle w:val="Normal"/>
        <w:rPr/>
      </w:pPr>
      <w:r>
        <w:rPr/>
        <w:t>рентгенологический кабинет;</w:t>
      </w:r>
    </w:p>
    <w:p>
      <w:pPr>
        <w:pStyle w:val="Normal"/>
        <w:rPr/>
      </w:pPr>
      <w:r>
        <w:rPr/>
        <w:t>стоматологический дневной стационар;</w:t>
      </w:r>
    </w:p>
    <w:p>
      <w:pPr>
        <w:pStyle w:val="Normal"/>
        <w:rPr/>
      </w:pPr>
      <w:r>
        <w:rPr/>
        <w:t>регистратуру;</w:t>
      </w:r>
    </w:p>
    <w:p>
      <w:pPr>
        <w:pStyle w:val="Normal"/>
        <w:rPr/>
      </w:pPr>
      <w:r>
        <w:rPr/>
        <w:t>организационно-методический кабинет;</w:t>
      </w:r>
    </w:p>
    <w:p>
      <w:pPr>
        <w:pStyle w:val="Normal"/>
        <w:rPr/>
      </w:pPr>
      <w:r>
        <w:rPr/>
        <w:t>централизованное стерилизационное отделение;</w:t>
      </w:r>
    </w:p>
    <w:p>
      <w:pPr>
        <w:pStyle w:val="Normal"/>
        <w:rPr/>
      </w:pPr>
      <w:r>
        <w:rPr/>
        <w:t>кабинет медицинской статистики.</w:t>
      </w:r>
    </w:p>
    <w:p>
      <w:pPr>
        <w:pStyle w:val="Normal"/>
        <w:rPr/>
      </w:pPr>
      <w:bookmarkStart w:id="479" w:name="sub_110009"/>
      <w:bookmarkEnd w:id="479"/>
      <w:r>
        <w:rPr/>
        <w:t xml:space="preserve">9. Оснащение стоматологической поликлиники осуществляется в соответствии со стандартом оснащения, предусмотренным </w:t>
      </w:r>
      <w:r>
        <w:rPr>
          <w:rStyle w:val="Style15"/>
          <w:rFonts w:cs="Times New Roman CYR"/>
          <w:color w:val="000000"/>
        </w:rPr>
        <w:t>приложением N 12</w:t>
      </w:r>
      <w:r>
        <w:rPr/>
        <w:t xml:space="preserve"> к Порядку оказания медицинской помощи взрослому населению при стоматологических заболеваниях, утвержденному настоящи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>.</w:t>
      </w:r>
    </w:p>
    <w:p>
      <w:pPr>
        <w:pStyle w:val="Normal"/>
        <w:rPr/>
      </w:pPr>
      <w:bookmarkStart w:id="480" w:name="sub_110009"/>
      <w:bookmarkStart w:id="481" w:name="sub_92"/>
      <w:bookmarkEnd w:id="480"/>
      <w:bookmarkEnd w:id="481"/>
      <w:r>
        <w:rPr/>
        <w:t>В стоматологической поликлинике предусматривается наличие автоматического наружного дефибриллятора и укладки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, укомплектованной в соответствии с требованиями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2.1</w:t>
      </w:r>
      <w:r>
        <w:rPr/>
        <w:t>.</w:t>
      </w:r>
    </w:p>
    <w:p>
      <w:pPr>
        <w:pStyle w:val="Normal"/>
        <w:rPr/>
      </w:pPr>
      <w:bookmarkStart w:id="482" w:name="sub_92"/>
      <w:bookmarkStart w:id="483" w:name="sub_110010"/>
      <w:bookmarkEnd w:id="482"/>
      <w:bookmarkEnd w:id="483"/>
      <w:r>
        <w:rPr/>
        <w:t>10. Основными функциями стоматологической поликлиники являются:</w:t>
      </w:r>
    </w:p>
    <w:p>
      <w:pPr>
        <w:pStyle w:val="Normal"/>
        <w:rPr/>
      </w:pPr>
      <w:bookmarkStart w:id="484" w:name="sub_110010"/>
      <w:bookmarkEnd w:id="484"/>
      <w:r>
        <w:rPr/>
        <w:t>оказание первичной медико-санитарной и специализированной медицинской помощи взрослому населению при стоматологических заболеваниях;</w:t>
      </w:r>
    </w:p>
    <w:p>
      <w:pPr>
        <w:pStyle w:val="Normal"/>
        <w:rPr/>
      </w:pPr>
      <w:r>
        <w:rPr/>
        <w:t>организация и проведение профилактических медицинских осмотров и санации рта взрослого населения в организациях среднего профессионального, высшего и дополнительного профессионального образования, призывных пунктах, на предприятиях и в организациях;</w:t>
      </w:r>
    </w:p>
    <w:p>
      <w:pPr>
        <w:pStyle w:val="Normal"/>
        <w:rPr/>
      </w:pPr>
      <w:r>
        <w:rPr/>
        <w:t>организация диспансерного наблюдения за взрослым населением при стоматологических заболеваниях;</w:t>
      </w:r>
    </w:p>
    <w:p>
      <w:pPr>
        <w:pStyle w:val="Normal"/>
        <w:rPr/>
      </w:pPr>
      <w:r>
        <w:rPr/>
        <w:t>направление взрослого населения при стоматологических заболеваниях в специализированные отделения для оказания специализированной медицинской помощи в стационарных условиях;</w:t>
      </w:r>
    </w:p>
    <w:p>
      <w:pPr>
        <w:pStyle w:val="Normal"/>
        <w:rPr/>
      </w:pPr>
      <w:r>
        <w:rPr/>
        <w:t>проведение ортопедического лечения взрослого населения с врожденными и приобретенными дефектами зубов, зубных рядов, альвеолярных отростков, челюстей</w:t>
      </w:r>
    </w:p>
    <w:p>
      <w:pPr>
        <w:pStyle w:val="Normal"/>
        <w:rPr/>
      </w:pPr>
      <w:r>
        <w:rPr/>
        <w:t>проведение комплексного ортодонтического лечения взрослого населения с зубочелюстно-лицевыми аномалиями и деформациями;</w:t>
      </w:r>
    </w:p>
    <w:p>
      <w:pPr>
        <w:pStyle w:val="Normal"/>
        <w:rPr/>
      </w:pPr>
      <w:r>
        <w:rPr/>
        <w:t>экспертиза временной нетрудоспособности, выдача листков нетрудоспособности и рекомендаций по рациональному трудоустройству, направление в медико-социальные экспертные комиссии лиц с признаками стойкой утраты трудоспособности;</w:t>
      </w:r>
    </w:p>
    <w:p>
      <w:pPr>
        <w:pStyle w:val="Normal"/>
        <w:rPr/>
      </w:pPr>
      <w:r>
        <w:rPr/>
        <w:t>анализ стоматологической заболеваемости взрослого населения и разработка мероприятий по снижению и устранению причин, способствующих возникновению заболеваний и их осложнений;</w:t>
      </w:r>
    </w:p>
    <w:p>
      <w:pPr>
        <w:pStyle w:val="Normal"/>
        <w:rPr/>
      </w:pPr>
      <w:r>
        <w:rPr/>
        <w:t>внедрение современных методов профилактики, диагностики и лечения стоматологических заболеваний;</w:t>
      </w:r>
    </w:p>
    <w:p>
      <w:pPr>
        <w:pStyle w:val="Normal"/>
        <w:rPr/>
      </w:pPr>
      <w:r>
        <w:rPr/>
        <w:t>проведение санитарно-просветительской работы среди населения, в том числе с привлечением среднего медицинского персонала медицинских организаций, с использованием средств массовой информации;</w:t>
      </w:r>
    </w:p>
    <w:p>
      <w:pPr>
        <w:pStyle w:val="Normal"/>
        <w:rPr/>
      </w:pPr>
      <w:r>
        <w:rPr/>
        <w:t>представление отчетности по видам, формам, в сроки и в объеме, которые установлены уполномоченным федеральным органом исполнительной власти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3</w:t>
      </w:r>
      <w:r>
        <w:rPr/>
        <w:t>, сбор и пред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485" w:name="sub_1101"/>
      <w:bookmarkEnd w:id="485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8 октября 2015 г. N 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истерством юстиции Российской Федерации 23 октября 2015 г., регистрационный N 39438), с изменениями, внес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15 июня 2017 г. N 328н (зарегистрирован Министерством юстиции Российской Федерации 3 июля 2017 г., регистрационный N 47273).</w:t>
      </w:r>
    </w:p>
    <w:p>
      <w:pPr>
        <w:pStyle w:val="Style24"/>
        <w:rPr/>
      </w:pPr>
      <w:bookmarkStart w:id="486" w:name="sub_1101"/>
      <w:bookmarkStart w:id="487" w:name="sub_2202"/>
      <w:bookmarkEnd w:id="486"/>
      <w:bookmarkEnd w:id="487"/>
      <w:r>
        <w:rPr>
          <w:vertAlign w:val="superscript"/>
        </w:rPr>
        <w:t>2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труда и социального развития Российской Федерации от 7 ноября 2017 г. N 768н "Об утверждении профессионального стандарта "Специалист в области организации здравоохранения и общественного здоровья" (зарегистрирован Министерством юстиции Российской Федерации 29 ноября 2017 г., регистрационный N 49047).</w:t>
      </w:r>
    </w:p>
    <w:p>
      <w:pPr>
        <w:pStyle w:val="Style24"/>
        <w:rPr/>
      </w:pPr>
      <w:bookmarkStart w:id="488" w:name="sub_2202"/>
      <w:bookmarkEnd w:id="488"/>
      <w:r>
        <w:rPr>
          <w:vertAlign w:val="superscript"/>
        </w:rPr>
        <w:t>2.1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9 января 2018 г. N 1н "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" (зарегистрирован Министерством юстиции Российской Федерации 12 марта 2018 г., регистрационный N 50291).</w:t>
      </w:r>
    </w:p>
    <w:p>
      <w:pPr>
        <w:pStyle w:val="Style24"/>
        <w:rPr/>
      </w:pPr>
      <w:bookmarkStart w:id="489" w:name="sub_3303"/>
      <w:bookmarkEnd w:id="489"/>
      <w:r>
        <w:rPr>
          <w:vertAlign w:val="superscript"/>
        </w:rPr>
        <w:t>3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ункт 11 части 1 статьи 79</w:t>
      </w:r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; 2019, N 22, ст. 2675) (далее - Федеральный закон от 21 ноября 2011 г. N 323-ФЗ).</w:t>
      </w:r>
    </w:p>
    <w:p>
      <w:pPr>
        <w:pStyle w:val="Style24"/>
        <w:rPr/>
      </w:pPr>
      <w:bookmarkStart w:id="490" w:name="sub_3303"/>
      <w:bookmarkStart w:id="491" w:name="sub_4404"/>
      <w:bookmarkEnd w:id="490"/>
      <w:bookmarkEnd w:id="491"/>
      <w:r>
        <w:rPr>
          <w:vertAlign w:val="superscript"/>
        </w:rPr>
        <w:t>4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Часть 1 статьи 91</w:t>
      </w:r>
      <w:r>
        <w:rPr/>
        <w:t xml:space="preserve"> Федерального закона от 21 ноября 2011 г. N 323-ФЗ (Собрание законодательства Российской Федерации, 2011, N 48, ст. 6724; 2017, N 31, ст. 4791).</w:t>
      </w:r>
    </w:p>
    <w:p>
      <w:pPr>
        <w:pStyle w:val="Style22"/>
        <w:rPr>
          <w:sz w:val="22"/>
          <w:szCs w:val="22"/>
        </w:rPr>
      </w:pPr>
      <w:bookmarkStart w:id="492" w:name="sub_4404"/>
      <w:bookmarkEnd w:id="492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493" w:name="sub_111000"/>
      <w:bookmarkEnd w:id="493"/>
      <w:r>
        <w:rPr>
          <w:rStyle w:val="Style14"/>
          <w:bCs/>
          <w:color w:val="000000"/>
        </w:rPr>
        <w:t>Приложение N 11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</w:t>
        <w:br/>
        <w:t>помощи взрослому населению при</w:t>
        <w:br/>
        <w:t>стоматологических заболеваниях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t xml:space="preserve"> Министерства</w:t>
        <w:br/>
        <w:t>здравоохранения Российской Федерации</w:t>
        <w:br/>
        <w:t>от 31 июля 2020 г. N 786н</w:t>
      </w:r>
    </w:p>
    <w:p>
      <w:pPr>
        <w:pStyle w:val="Normal"/>
        <w:rPr/>
      </w:pPr>
      <w:r>
        <w:rPr/>
      </w:r>
      <w:bookmarkStart w:id="494" w:name="sub_111000"/>
      <w:bookmarkStart w:id="495" w:name="sub_111000"/>
      <w:bookmarkEnd w:id="495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комендуемые штатные нормативы</w:t>
        <w:br/>
        <w:t>стоматологической поликлини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40"/>
        <w:gridCol w:w="50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96" w:name="sub_111001"/>
            <w:r>
              <w:rPr/>
              <w:t>1.</w:t>
            </w:r>
            <w:bookmarkEnd w:id="496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лавный вра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97" w:name="sub_111002"/>
            <w:r>
              <w:rPr/>
              <w:t>2.</w:t>
            </w:r>
            <w:bookmarkEnd w:id="497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меститель главного врача по лечебной работ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(для поликлиник, в которых предусмотрено не менее 40 врачебных должностей, включая должность руководителя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98" w:name="sub_111004"/>
            <w:r>
              <w:rPr/>
              <w:t>4.</w:t>
            </w:r>
            <w:bookmarkEnd w:id="498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стоматологическим отделением-врач-специали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5 на кабинет при наличии не менее 2 должностей врачей-специалистов;</w:t>
            </w:r>
          </w:p>
          <w:p>
            <w:pPr>
              <w:pStyle w:val="Style23"/>
              <w:rPr/>
            </w:pPr>
            <w:r>
              <w:rPr/>
              <w:t>1 на поликлинику при наличии не менее 4 должностей врачей-специалистов;</w:t>
            </w:r>
          </w:p>
          <w:p>
            <w:pPr>
              <w:pStyle w:val="Style23"/>
              <w:rPr/>
            </w:pPr>
            <w:r>
              <w:rPr/>
              <w:t>1 на 12 должностей врачей-специалистов, но не более 3 должностей на структурное подраздел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99" w:name="sub_111005"/>
            <w:r>
              <w:rPr/>
              <w:t>5.</w:t>
            </w:r>
            <w:bookmarkEnd w:id="499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дневным стационар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5 должности врача-стоматолога-хирурга на 10 пациенто-ме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00" w:name="sub_111006"/>
            <w:r>
              <w:rPr/>
              <w:t>6.</w:t>
            </w:r>
            <w:bookmarkEnd w:id="500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авная медицинская сест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01" w:name="sub_111007"/>
            <w:r>
              <w:rPr/>
              <w:t>7.</w:t>
            </w:r>
            <w:bookmarkEnd w:id="501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производством учреждений (отделов, отделений, лабораторий) зубопротезир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(для поликлиник, в которых предусмотрено не менее 15 должностей зубных техников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02" w:name="sub_111008"/>
            <w:r>
              <w:rPr/>
              <w:t>8.</w:t>
            </w:r>
            <w:bookmarkEnd w:id="502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рший зубной техни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вместо должности зубного техника (для поликлиник, в которых предусмотрено не менее 15 должностей зубных техников, а также на каждые 10 должностей зубных техников, свыше 15 должностей зубных техников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03" w:name="sub_111009"/>
            <w:r>
              <w:rPr/>
              <w:t>9.</w:t>
            </w:r>
            <w:bookmarkEnd w:id="503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стоматолог (врач-стоматолог-терапевт, зубной врач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 на 10 000 человек взрослого на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04" w:name="sub_111010"/>
            <w:r>
              <w:rPr/>
              <w:t>10.</w:t>
            </w:r>
            <w:bookmarkEnd w:id="504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стоматолог-хирур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5 на 10 000 человек взрослого на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05" w:name="sub_111011"/>
            <w:r>
              <w:rPr/>
              <w:t>11.</w:t>
            </w:r>
            <w:bookmarkEnd w:id="505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стоматолог-ортопе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5 на 10 000 человек взрослого городского населения;</w:t>
            </w:r>
          </w:p>
          <w:p>
            <w:pPr>
              <w:pStyle w:val="Style23"/>
              <w:rPr/>
            </w:pPr>
            <w:r>
              <w:rPr/>
              <w:t>0,7 на 10 000 человек взрослого сельского населения;</w:t>
            </w:r>
          </w:p>
          <w:p>
            <w:pPr>
              <w:pStyle w:val="Style23"/>
              <w:rPr/>
            </w:pPr>
            <w:r>
              <w:rPr/>
              <w:t>0,8 на 10 000 человек взрослого населения других населенных пункт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06" w:name="sub_111012"/>
            <w:r>
              <w:rPr/>
              <w:t>12.</w:t>
            </w:r>
            <w:bookmarkEnd w:id="506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ортодон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0 000 человек взрослого городского населения;</w:t>
            </w:r>
          </w:p>
          <w:p>
            <w:pPr>
              <w:pStyle w:val="Style23"/>
              <w:rPr/>
            </w:pPr>
            <w:r>
              <w:rPr/>
              <w:t>0,5 на 10 000 человек взрослого населения других населенных пункт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07" w:name="sub_111013"/>
            <w:r>
              <w:rPr/>
              <w:t>13.</w:t>
            </w:r>
            <w:bookmarkEnd w:id="507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анестезиолог-реаниматолог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25 на 10 000 человек взрослого городского населения;</w:t>
            </w:r>
          </w:p>
          <w:p>
            <w:pPr>
              <w:pStyle w:val="Style23"/>
              <w:rPr/>
            </w:pPr>
            <w:r>
              <w:rPr/>
              <w:t>0,12 на 10 000 человек взрослого населения других населенных пункт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08" w:name="sub_111014"/>
            <w:r>
              <w:rPr/>
              <w:t>14.</w:t>
            </w:r>
            <w:bookmarkEnd w:id="508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рентгеноло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5 000 рентгеновских снимков в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09" w:name="sub_111015"/>
            <w:r>
              <w:rPr/>
              <w:t>15.</w:t>
            </w:r>
            <w:bookmarkEnd w:id="509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физиотерапев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15 на 10 000 взрослого на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10" w:name="sub_111016"/>
            <w:r>
              <w:rPr/>
              <w:t>16.</w:t>
            </w:r>
            <w:bookmarkEnd w:id="510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должность врача стоматолога-хирурга;</w:t>
            </w:r>
          </w:p>
          <w:p>
            <w:pPr>
              <w:pStyle w:val="Style23"/>
              <w:rPr/>
            </w:pPr>
            <w:r>
              <w:rPr/>
              <w:t>1 на 2 должности других врачей стоматологического профил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11" w:name="sub_111017"/>
            <w:r>
              <w:rPr/>
              <w:t>17.</w:t>
            </w:r>
            <w:bookmarkEnd w:id="511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гиенист стоматологическ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6 должностей врача стоматологического профил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12" w:name="sub_111018"/>
            <w:r>
              <w:rPr/>
              <w:t>18.</w:t>
            </w:r>
            <w:bookmarkEnd w:id="512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-анестезист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5 на 1 должность врача-анестезиолога- реаниматоло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13" w:name="sub_111019"/>
            <w:r>
              <w:rPr/>
              <w:t>19.</w:t>
            </w:r>
            <w:bookmarkEnd w:id="513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убной техни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,5 на 1 должность врача-стоматолога- ортопеда;</w:t>
            </w:r>
          </w:p>
          <w:p>
            <w:pPr>
              <w:pStyle w:val="Style23"/>
              <w:rPr/>
            </w:pPr>
            <w:r>
              <w:rPr/>
              <w:t>2 на должность врача-ортодон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14" w:name="sub_111020"/>
            <w:r>
              <w:rPr/>
              <w:t>20.</w:t>
            </w:r>
            <w:bookmarkEnd w:id="514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нтгенолаборан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15" w:name="sub_111021"/>
            <w:r>
              <w:rPr/>
              <w:t>21.</w:t>
            </w:r>
            <w:bookmarkEnd w:id="515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5 000 условных процедурных единиц в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16" w:name="sub_111022"/>
            <w:r>
              <w:rPr/>
              <w:t>22.</w:t>
            </w:r>
            <w:bookmarkEnd w:id="516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статисти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0 должностей врача стоматологического профил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17" w:name="sub_111023"/>
            <w:r>
              <w:rPr/>
              <w:t>23.</w:t>
            </w:r>
            <w:bookmarkEnd w:id="517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регистрато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6 должностей врача-специалиста, но не менее 2 на медицинскую организац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18" w:name="sub_111024"/>
            <w:r>
              <w:rPr/>
              <w:t>24.</w:t>
            </w:r>
            <w:bookmarkEnd w:id="518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ршая медицинская сест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5 на кабинет при наличии не менее 2 должностей врачей стоматологического профиля,</w:t>
            </w:r>
          </w:p>
          <w:p>
            <w:pPr>
              <w:pStyle w:val="Style23"/>
              <w:rPr/>
            </w:pPr>
            <w:r>
              <w:rPr/>
              <w:t>1 на 1 должность заведующего отделением;</w:t>
            </w:r>
          </w:p>
          <w:p>
            <w:pPr>
              <w:pStyle w:val="Style23"/>
              <w:rPr/>
            </w:pPr>
            <w:r>
              <w:rPr/>
              <w:t>1 при наличии не менее 7 должностей медицинских регистратор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19" w:name="sub_111025"/>
            <w:r>
              <w:rPr/>
              <w:t>25.</w:t>
            </w:r>
            <w:bookmarkEnd w:id="519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стра-хозяй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20" w:name="sub_111026"/>
            <w:r>
              <w:rPr/>
              <w:t>26.</w:t>
            </w:r>
            <w:bookmarkEnd w:id="520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:</w:t>
            </w:r>
          </w:p>
          <w:p>
            <w:pPr>
              <w:pStyle w:val="Style23"/>
              <w:rPr/>
            </w:pPr>
            <w:r>
              <w:rPr/>
              <w:t>1 должность врача-стоматолога-хирурга;</w:t>
            </w:r>
          </w:p>
          <w:p>
            <w:pPr>
              <w:pStyle w:val="Style23"/>
              <w:rPr/>
            </w:pPr>
            <w:r>
              <w:rPr/>
              <w:t>2 должности врача-стоматолога-терапевта, врача-стоматолога-ортопеда, врача-ортодонта;</w:t>
            </w:r>
          </w:p>
          <w:p>
            <w:pPr>
              <w:pStyle w:val="Style23"/>
              <w:rPr/>
            </w:pPr>
            <w:r>
              <w:rPr/>
              <w:t>2 должности медицинских сестер отделения физиотерапии;</w:t>
            </w:r>
          </w:p>
          <w:p>
            <w:pPr>
              <w:pStyle w:val="Style23"/>
              <w:rPr/>
            </w:pPr>
            <w:r>
              <w:rPr/>
              <w:t>20 должностей зубных тех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  <w:color w:val="000000"/>
        </w:rPr>
        <w:t>Примечания:</w:t>
      </w:r>
    </w:p>
    <w:p>
      <w:pPr>
        <w:pStyle w:val="Normal"/>
        <w:rPr/>
      </w:pPr>
      <w:bookmarkStart w:id="521" w:name="sub_1110"/>
      <w:bookmarkEnd w:id="521"/>
      <w:r>
        <w:rPr/>
        <w:t xml:space="preserve">* В соответствии с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15 ноября 2012 года N 919н "Об утверждении Порядка оказания медицинской помощи взрослому населению по профилю "анестезиология и реаниматология" (зарегистрирован Министерством юстиции Российской Федерации 29 декабря 2012 г., регистрационный N 26512), с изменениями, внес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14 сентября 2018 г. N 625н (зарегистрирован Министерством юстиции Российской Федерации 31 октября 2018 г., регистрационный N 52591).</w:t>
      </w:r>
    </w:p>
    <w:p>
      <w:pPr>
        <w:pStyle w:val="Normal"/>
        <w:rPr/>
      </w:pPr>
      <w:r>
        <w:rPr/>
      </w:r>
      <w:bookmarkStart w:id="522" w:name="sub_1110"/>
      <w:bookmarkStart w:id="523" w:name="sub_1110"/>
      <w:bookmarkEnd w:id="523"/>
      <w:r>
        <w:br w:type="page"/>
      </w:r>
    </w:p>
    <w:p>
      <w:pPr>
        <w:pStyle w:val="Normal"/>
        <w:ind w:firstLine="698"/>
        <w:jc w:val="right"/>
        <w:rPr/>
      </w:pPr>
      <w:bookmarkStart w:id="524" w:name="sub_112000"/>
      <w:bookmarkEnd w:id="524"/>
      <w:r>
        <w:rPr>
          <w:rStyle w:val="Style14"/>
          <w:bCs/>
          <w:color w:val="000000"/>
        </w:rPr>
        <w:t>Приложение N 12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</w:t>
        <w:br/>
        <w:t>помощи взрослому населению при</w:t>
        <w:br/>
        <w:t>стоматологических заболеваниях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t xml:space="preserve"> Министерства</w:t>
        <w:br/>
        <w:t>здравоохранения Российской Федерации</w:t>
        <w:br/>
        <w:t>от 31 июля 2020 г. N 786н</w:t>
      </w:r>
    </w:p>
    <w:p>
      <w:pPr>
        <w:pStyle w:val="Normal"/>
        <w:rPr/>
      </w:pPr>
      <w:r>
        <w:rPr/>
      </w:r>
      <w:bookmarkStart w:id="525" w:name="sub_112000"/>
      <w:bookmarkStart w:id="526" w:name="sub_112000"/>
      <w:bookmarkEnd w:id="526"/>
    </w:p>
    <w:p>
      <w:pPr>
        <w:pStyle w:val="Heading1"/>
        <w:ind w:hanging="0"/>
        <w:rPr/>
      </w:pPr>
      <w:r>
        <w:rPr>
          <w:color w:val="000000"/>
        </w:rPr>
        <w:t>Стандарт</w:t>
        <w:br/>
        <w:t>оснащения стоматологической поликлини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27" w:name="sub_112100"/>
      <w:bookmarkEnd w:id="527"/>
      <w:r>
        <w:rPr>
          <w:color w:val="000000"/>
        </w:rPr>
        <w:t>1. Стандарт оснащения кабинета стоматологии общей практик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28" w:name="sub_112100"/>
      <w:bookmarkStart w:id="529" w:name="sub_112100"/>
      <w:bookmarkEnd w:id="529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2800"/>
        <w:gridCol w:w="322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и</w:t>
            </w:r>
            <w:r>
              <w:rPr/>
              <w:t xml:space="preserve"> медицинских изделий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ей</w:t>
            </w:r>
            <w:r>
              <w:rPr/>
              <w:t xml:space="preserve"> медицинских издел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30" w:name="sub_112101"/>
            <w:r>
              <w:rPr/>
              <w:t>1</w:t>
            </w:r>
            <w:bookmarkEnd w:id="53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6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стоматологическ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сто рабочее (комплект оборудования) для врача-стоматолога:</w:t>
            </w:r>
          </w:p>
          <w:p>
            <w:pPr>
              <w:pStyle w:val="Style23"/>
              <w:rPr/>
            </w:pPr>
            <w:r>
              <w:rPr/>
              <w:t>Установка стоматологическая (УС), включающая блок врача-стоматолога (бормашина), кресло стоматологическое, гидроблок стоматологический, светильник операционный стоматологический (данные части могут быть закреплены на единой несущей станине, либо крепиться взаимно, либо раздельно к несущим конструкциям (стене, мебели))</w:t>
            </w:r>
          </w:p>
          <w:p>
            <w:pPr>
              <w:pStyle w:val="Style23"/>
              <w:rPr/>
            </w:pPr>
            <w:r>
              <w:rPr/>
              <w:t>или Место рабочее универсальное врача-стоматолога (МРУ), включающее УС, оснащенную турбиной, микромотором, диатермокоагулятором, ультразвуковым скалером, пылесосом, негатоскоп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31" w:name="sub_112102"/>
            <w:r>
              <w:rPr/>
              <w:t>2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53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27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газовый формальдегидный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для инструментов, при отсутствии централизованного стерилизационного отдел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58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микроволновой для неупакованных издели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07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аров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58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аровой для неупакованных издели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04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озоновый/на основе пероксида водорода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30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сухожаров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36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химический жидкост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80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-кипятильник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10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этиленоксид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11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этиленоксидный/паров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57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лазмен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74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газовый на основе перекиси водорода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37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аров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19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электролитически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07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мера стерилизационная бактерицидн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32" w:name="sub_112103"/>
            <w:r>
              <w:rPr/>
              <w:t>3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532"/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тратил силу с 28 марта 2021 г. - </w:t>
            </w:r>
            <w:r>
              <w:rPr>
                <w:rStyle w:val="Style15"/>
                <w:rFonts w:cs="Times New Roman CYR"/>
                <w:color w:val="000000"/>
              </w:rPr>
              <w:t>Приказ</w:t>
            </w:r>
            <w:r>
              <w:rPr/>
              <w:t xml:space="preserve"> Минздрава России от 18 февраля 2021 г. N 109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33" w:name="sub_112104"/>
            <w:r>
              <w:rPr/>
              <w:t>4.</w:t>
            </w:r>
            <w:bookmarkEnd w:id="53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59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дистилляционной очистки вод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вадистиллятор (медицинский), при отсутствии центральной стерилизационн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34" w:name="sub_112105"/>
            <w:r>
              <w:rPr/>
              <w:t>5.</w:t>
            </w:r>
            <w:bookmarkEnd w:id="53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13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анализа состояния пульпы зуб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диагностики жизнеспособности пульпы (электроодонтометр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отделение (кабинет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35" w:name="sub_112106"/>
            <w:r>
              <w:rPr/>
              <w:t>6.</w:t>
            </w:r>
            <w:bookmarkEnd w:id="53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74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ультразвуковая для очистки корневых каналов/снятия зубных отложен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снятия зубных отложений ультразвуковой (скейлер) при отсутствии в МРУ и У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 на рабочее место врача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36" w:name="sub_112107"/>
            <w:r>
              <w:rPr/>
              <w:t>7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53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93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стоматологическая рентгеновская интраоральная передвижная, цифрова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нтальный рентгеновский аппарат с цифровым приемником изображения (радиовизиограф) (при отсутствии рентгеновского кабинета либо договора с медицинской организацией, имеющей лицензию на работы (услуги) по рентгенологии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 комплекта (на поликлинику/отделение/ кабинет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13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стоматологическая рентгеновская интраоральная стационарная, цифров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12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стоматологическая рентгеновская экстраоральная стационарная, цифров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32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стоматологическая рентгеновская переносная интраоральная, цифров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37" w:name="sub_112108"/>
            <w:r>
              <w:rPr/>
              <w:t>8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53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98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истемы химической дезинфекции медицинских инструментов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и для дезинфекции инструмент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58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терилизации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75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нна ультразвуковая для очистки и дезинфекции инструментов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38" w:name="sub_112109"/>
            <w:r>
              <w:rPr/>
              <w:t>9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53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72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бора колюще-режущих медицинских отходов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62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кет для сбора, хранения и транспортировки медицинских отходов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36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отходов с биологическими загрязнениями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39" w:name="sub_112110"/>
            <w:r>
              <w:rPr/>
              <w:t>10.</w:t>
            </w:r>
            <w:bookmarkEnd w:id="53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72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бора колюще-режущих медицинских отход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ь для утилизации шприцев, игл и других одноразовых инструм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40" w:name="sub_112111"/>
            <w:r>
              <w:rPr/>
              <w:t>11.</w:t>
            </w:r>
            <w:bookmarkEnd w:id="54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87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приц для дентальной анестезии, многоразового использова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ъектор стоматологический, для карпульной анестез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3 на рабочее место врач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41" w:name="sub_112112"/>
            <w:r>
              <w:rPr/>
              <w:t>12.</w:t>
            </w:r>
            <w:bookmarkEnd w:id="54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38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рессор воздушный для медицинских издел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рессор стоматологический (безмасляный), при отсутствии в МРУ и УС или централизованной системы подачи сжатого воздух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 учетом расчетной мощн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42" w:name="sub_112113"/>
            <w:r>
              <w:rPr/>
              <w:t>13.</w:t>
            </w:r>
            <w:bookmarkEnd w:id="54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12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полимеризационная стоматологическая/ хирургическ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стоматологическая для фотополимеризации (светоотверждения) при отсутствии в МРУ и У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43" w:name="sub_112114"/>
            <w:r>
              <w:rPr/>
              <w:t>14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54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19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ультрафиолетовая бактерицидна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93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для создания ламинарного потока передвижн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2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27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26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44" w:name="sub_112115"/>
            <w:r>
              <w:rPr/>
              <w:t>15.</w:t>
            </w:r>
            <w:bookmarkEnd w:id="54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20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тор бормашины стоматологической с дистанционным управление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кромотор стоматологический с оптикой или без оптики (при отсутствии в комплекте МРУ и У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45" w:name="sub_112116"/>
            <w:r>
              <w:rPr/>
              <w:t>16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54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стоматологической бормашины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стоматологический механический угловой для микромотора при отсутствии в комплекте МРУ и 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 на рабочее мест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63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бормашины стоматологической комбинированной с питанием от сети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20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бормашины стоматологической, с дистанционным управлением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46" w:name="sub_112117"/>
            <w:r>
              <w:rPr/>
              <w:t>17.</w:t>
            </w:r>
            <w:bookmarkEnd w:id="54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67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бормашины стоматологической, пневматическ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стоматологический турбинный без фиброоптики при отсутствии в комплекте МРУ и УС и установке без фиброопт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 на рабочее место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47" w:name="sub_112118"/>
            <w:r>
              <w:rPr/>
              <w:t>18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54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85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гатоскоп медицинский, с электропитанием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гатоскоп при отсутствии в комплекте МРУ и 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88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гатоскоп медицинский, без электрического управлени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48" w:name="sub_112119"/>
            <w:r>
              <w:rPr/>
              <w:t>19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54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61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стоматологический светодиодный, с питанием от сети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стоматологический при отсутствии в комплекте МРУ и 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рабочее место врач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17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отраженного света стоматологически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49" w:name="sub_112120"/>
            <w:r>
              <w:rPr/>
              <w:t>20.</w:t>
            </w:r>
            <w:bookmarkEnd w:id="54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00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хирургических инструмент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ик стоматологиче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50" w:name="sub_112121"/>
            <w:r>
              <w:rPr/>
              <w:t>21.</w:t>
            </w:r>
            <w:bookmarkEnd w:id="55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16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абурет стоматолог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 врача-стоматолога при отсутствии в комплекте МРУ и У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51" w:name="sub_112122"/>
            <w:r>
              <w:rPr/>
              <w:t>22.</w:t>
            </w:r>
            <w:bookmarkEnd w:id="551"/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тратил силу с 28 марта 2021 г. - </w:t>
            </w:r>
            <w:r>
              <w:rPr>
                <w:rStyle w:val="Style15"/>
                <w:rFonts w:cs="Times New Roman CYR"/>
                <w:color w:val="000000"/>
              </w:rPr>
              <w:t>Приказ</w:t>
            </w:r>
            <w:r>
              <w:rPr/>
              <w:t xml:space="preserve"> Минздрава России от 18 февраля 2021 г. N 109Н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52" w:name="sub_112123"/>
            <w:r>
              <w:rPr/>
              <w:t>23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55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1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стоматологических инструментов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медицинский для хранения расходных материал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04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ллаж общего назначени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9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0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медицинский для инструментов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53" w:name="sub_112124"/>
            <w:r>
              <w:rPr/>
              <w:t>24.</w:t>
            </w:r>
            <w:bookmarkEnd w:id="55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06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Щипцы для удаления зуб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Щипцы стоматологические для удаления зубов и корней зубов на верхней и нижней челюстях в ассортимен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5 на рабочее место врач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54" w:name="sub_112125"/>
            <w:r>
              <w:rPr/>
              <w:t>25.</w:t>
            </w:r>
            <w:bookmarkEnd w:id="55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58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фармацевтическ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для хранения медикам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(на отделение/ кабинет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55" w:name="sub_112126"/>
            <w:r>
              <w:rPr/>
              <w:t>26.</w:t>
            </w:r>
            <w:bookmarkEnd w:id="55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38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ватор корнево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ваторы стоматологические для удаления корней зубов на верхней и нижней челюстях в ассортимен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5 на рабочее место врач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56" w:name="sub_112200"/>
      <w:bookmarkEnd w:id="556"/>
      <w:r>
        <w:rPr>
          <w:color w:val="000000"/>
        </w:rPr>
        <w:t>2. Стандарт оснащения кабинета терапевтической стоматолог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57" w:name="sub_112200"/>
      <w:bookmarkStart w:id="558" w:name="sub_112200"/>
      <w:bookmarkEnd w:id="558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2800"/>
        <w:gridCol w:w="322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и</w:t>
            </w:r>
            <w:r>
              <w:rPr/>
              <w:t xml:space="preserve"> медицинских изделий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е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59" w:name="sub_112201"/>
            <w:r>
              <w:rPr/>
              <w:t>1</w:t>
            </w:r>
            <w:bookmarkEnd w:id="55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6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стоматологическ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сто рабочее (комплект оборудования) для врача-стоматолога:</w:t>
            </w:r>
          </w:p>
          <w:p>
            <w:pPr>
              <w:pStyle w:val="Style23"/>
              <w:rPr/>
            </w:pPr>
            <w:r>
              <w:rPr/>
              <w:t>Установка стоматологическая (УС), включающая блок врача-стоматолога (бормашина), кресло стоматологическое, гидроблок стоматологический, светильник операционный стоматологический (данные части могут быть закреплены на единой несущей станине либо крепиться взаимно либо раздельно к несущим конструкциям (стене, мебели))</w:t>
            </w:r>
          </w:p>
          <w:p>
            <w:pPr>
              <w:pStyle w:val="Style23"/>
              <w:rPr/>
            </w:pPr>
            <w:r>
              <w:rPr/>
              <w:t>или Место рабочее универсальное врача-стоматолога (МРУ), включающее УС, оснащенную турбиной, микромотором, диатерм окоагулятор ом, ультразвуковым скал ером, пылесосом, негатоскоп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60" w:name="sub_112202"/>
            <w:r>
              <w:rPr/>
              <w:t>2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56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27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газовый формальдегидный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для инструментов, при отсутствии централизованного стерилизационного отдел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58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микроволновой для неупакованных издели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07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аров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58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аровой для неупакованных издели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04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озоновый/на основе пероксида водорода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30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сухожаров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36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химический жидкост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80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-кипятильник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10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этиленоксид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11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этиленоксидны й/паров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57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лазмен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74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газовый на основе перекиси водорода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37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аров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19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электролитически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07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мера стерилизационная бактерицидн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61" w:name="sub_112203"/>
            <w:r>
              <w:rPr/>
              <w:t>3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561"/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тратил силу с 28 марта 2021 г. - </w:t>
            </w:r>
            <w:r>
              <w:rPr>
                <w:rStyle w:val="Style15"/>
                <w:rFonts w:cs="Times New Roman CYR"/>
                <w:color w:val="000000"/>
              </w:rPr>
              <w:t>Приказ</w:t>
            </w:r>
            <w:r>
              <w:rPr/>
              <w:t xml:space="preserve"> Минздрава России от 18 февраля 2021 г. N 109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62" w:name="sub_112204"/>
            <w:r>
              <w:rPr/>
              <w:t>4</w:t>
            </w:r>
            <w:bookmarkEnd w:id="56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59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дистилляционной очистки вод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вадистиллятор (медицинский), при отсутствии центральной стерилизационн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63" w:name="sub_112205"/>
            <w:r>
              <w:rPr/>
              <w:t>5</w:t>
            </w:r>
            <w:bookmarkEnd w:id="56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13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анализа состояния пульпы зуб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диагностики жизнеспособности пульпы (электроодонтометр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отделение (кабинет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64" w:name="sub_112206"/>
            <w:r>
              <w:rPr/>
              <w:t>6</w:t>
            </w:r>
            <w:bookmarkEnd w:id="56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77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екслокатор эндодонтическ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определения глубины корневого канала (апекслокатор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 на кабин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65" w:name="sub_112207"/>
            <w:r>
              <w:rPr/>
              <w:t>7.</w:t>
            </w:r>
            <w:bookmarkEnd w:id="56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74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ультразвуковая для очистки корневых каналов/снятия зубных отложен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снятия зубных отложений ультразвуковой (скейлер), при отсутствии в МРУ и У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 на рабочее место врача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66" w:name="sub_112208"/>
            <w:r>
              <w:rPr/>
              <w:t>8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56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93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стоматологическая рентгеновская интраоральная передвижная, цифрова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нтальный рентгеновский аппарат с цифровым приемником изображения (радиовизиограф) (при отсутствии рентгеновского кабинета либо договора с медицинской организацией, имеющей лицензию на работы (услуги) по рентгенологии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 комплекта (на поликлинику/ отделение/ кабинет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13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стоматологическая рентгеновская интраоральная стационарная, цифров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12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стоматологическая рентгеновская экстраоральная стационарная, цифров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32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стоматологическая рентгеновская переносная интраоральная, цифров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67" w:name="sub_112209"/>
            <w:r>
              <w:rPr/>
              <w:t>9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56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98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истемы химической дезинфекции медицинских инструментов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и для дезинфекции инструмент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58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терилизации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75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нна ультразвуковая для очистки и дезинфекции инструментов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68" w:name="sub_112210"/>
            <w:r>
              <w:rPr/>
              <w:t>10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56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72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бора колюще-режущих медицинских отходов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62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кет для сбора, хранения и транспортировки медицинских отходов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36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отходов с биологическими загрязнениями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69" w:name="sub_112211"/>
            <w:r>
              <w:rPr/>
              <w:t>11.</w:t>
            </w:r>
            <w:bookmarkEnd w:id="56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87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приц для дентальной анестезии, многоразового использова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ъектор стоматологический, для карпульной анестез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3 на рабочее место врач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70" w:name="sub_112212"/>
            <w:r>
              <w:rPr/>
              <w:t>12.</w:t>
            </w:r>
            <w:bookmarkEnd w:id="57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38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рессор воздушный для медицинских издел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рессор стоматологический (безмасляный), при отсутствии в МРУ и УС или централизованной системы подачи сжатого воздух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расчетной мощности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71" w:name="sub_112213"/>
            <w:r>
              <w:rPr/>
              <w:t>13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57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19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ультрафиолетовая бактерицидна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цидный облучатель/очиститель воздуха/устройство доя обеззараживания и (или) фильтрации воздуха и (или) дезинфекции поверхност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93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для создания ламинарного потока передвижн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2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27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26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72" w:name="sub_112214"/>
            <w:r>
              <w:rPr/>
              <w:t>14.</w:t>
            </w:r>
            <w:bookmarkEnd w:id="57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12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полимеризационная стоматологическая/ хирургическ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стоматологическая для фотополимеризации (светоотверждения) при отсутствии в МРУ и У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73" w:name="sub_112215"/>
            <w:r>
              <w:rPr/>
              <w:t>15.</w:t>
            </w:r>
            <w:bookmarkEnd w:id="57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20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тор бормашины стоматологической с дистанционным управление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кромотор стоматологический с оптикой или без оптики при отсутствии в комплекте МРУ и У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74" w:name="sub_112216"/>
            <w:r>
              <w:rPr/>
              <w:t>16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57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стоматологической бормашины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стоматологический механический прямой для микромотора при отсутствии в комплекте МРУ и 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 на рабочее мест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63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бормашины стоматологической комбинированной с питанием от сети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20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бормашины стоматологической, с дистанционным управлением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75" w:name="sub_112217"/>
            <w:r>
              <w:rPr/>
              <w:t>17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57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стоматологической бормашины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стоматологический механический угловой для микромотора при отсутствии в комплекте МРУ и 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 на рабочее мест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63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бормашины стоматологической комбинированной с питанием от сети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20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бормашины стоматологической, с дистанционным управлением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76" w:name="sub_112218"/>
            <w:r>
              <w:rPr/>
              <w:t>18.</w:t>
            </w:r>
            <w:bookmarkEnd w:id="57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67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бормашины стоматологической, пневматическ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стоматологический турбинный без фиброоптики при отсутствии в комплекте МРУ и УС и установке без фиброопт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 на рабочее мест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77" w:name="sub_112219"/>
            <w:r>
              <w:rPr/>
              <w:t>19.</w:t>
            </w:r>
            <w:bookmarkEnd w:id="577"/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тратил силу с 28 марта 2021 г. - </w:t>
            </w:r>
            <w:r>
              <w:rPr>
                <w:rStyle w:val="Style15"/>
                <w:rFonts w:cs="Times New Roman CYR"/>
                <w:color w:val="000000"/>
              </w:rPr>
              <w:t>Приказ</w:t>
            </w:r>
            <w:r>
              <w:rPr/>
              <w:t xml:space="preserve"> Минздрава России от 18 февраля 2021 г. N 109Н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78" w:name="sub_112220"/>
            <w:r>
              <w:rPr/>
              <w:t>20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57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85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гатоскоп медицинский, с электропитанием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гатоскоп при отсутствии в комплекте МРУ и 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88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гатоскоп медицинский, без электрического управлени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79" w:name="sub_112221"/>
            <w:r>
              <w:rPr/>
              <w:t>21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57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61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стоматологический светодиодный, с питанием от сети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стоматологический при отсутствии в комплекте МРУ и 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рабочее место врач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17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отраженного света стоматологически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80" w:name="sub_112222"/>
            <w:r>
              <w:rPr/>
              <w:t>22.</w:t>
            </w:r>
            <w:bookmarkEnd w:id="58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00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хирургических инструмент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ик стоматологиче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81" w:name="sub_112223"/>
            <w:r>
              <w:rPr/>
              <w:t>23.</w:t>
            </w:r>
            <w:bookmarkEnd w:id="58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16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абурет стоматолог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 для врача-стоматолога при отсутствии в комплекте МРУ и У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82" w:name="sub_112224"/>
            <w:r>
              <w:rPr/>
              <w:t>24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58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1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стоматологических инструментов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медицинский для хранения расходных материал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04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ллаж общего назначени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9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0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медицинский для инструментов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58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фармацевтическ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для хранения медикам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(на отделение/ кабин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83" w:name="sub_112300"/>
      <w:bookmarkEnd w:id="583"/>
      <w:r>
        <w:rPr>
          <w:color w:val="000000"/>
        </w:rPr>
        <w:t>3. Стандарт оснащения кабинета хирургической стоматолог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84" w:name="sub_112300"/>
      <w:bookmarkStart w:id="585" w:name="sub_112300"/>
      <w:bookmarkEnd w:id="585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2800"/>
        <w:gridCol w:w="322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и</w:t>
            </w:r>
            <w:r>
              <w:rPr/>
              <w:t xml:space="preserve"> медицинских изделий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ей</w:t>
            </w:r>
            <w:r>
              <w:rPr/>
              <w:t xml:space="preserve"> медицинских издел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86" w:name="sub_112301"/>
            <w:r>
              <w:rPr/>
              <w:t>1</w:t>
            </w:r>
            <w:bookmarkEnd w:id="58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6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стоматологическ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сто рабочее (комплект оборудования) для врача-стоматолога:</w:t>
            </w:r>
          </w:p>
          <w:p>
            <w:pPr>
              <w:pStyle w:val="Style23"/>
              <w:rPr/>
            </w:pPr>
            <w:r>
              <w:rPr/>
              <w:t>Установка стоматологическая (УС), включающая блок врача-стоматолога (бормашина), кресло стоматологическое, гидроблок стоматологический, светильник операционный стоматологический. Данные части могут быть закреплены на единой несущей станине, либо крепиться взаимно, либо раздельно к несущим конструкциям (стене, мебели)</w:t>
            </w:r>
          </w:p>
          <w:p>
            <w:pPr>
              <w:pStyle w:val="Style23"/>
              <w:rPr/>
            </w:pPr>
            <w:r>
              <w:rPr/>
              <w:t>или Место рабочее универсальное врача-стоматолога (МРУ), включающее УС, оснащенную турбиной, микромотором, диатермокоагулятором, ультразвуковым скалером, пылесосом, негатоскоп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87" w:name="sub_112302"/>
            <w:r>
              <w:rPr/>
              <w:t>2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58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27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газовый формальдегидный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для инструментов, при отсутствии централизованного стерилизационного отдел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58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микроволновой для неупакованных издели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07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аров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58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аровой для неупакованных издели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04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озоновый/на основе пероксида водорода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30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сухожаров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36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химический жидкост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80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-кипятильник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10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этиленоксид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11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</w:t>
            </w:r>
          </w:p>
          <w:p>
            <w:pPr>
              <w:pStyle w:val="Style23"/>
              <w:rPr/>
            </w:pPr>
            <w:r>
              <w:rPr/>
              <w:t>этиленоксидный/паров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57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лазмен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74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газовый на основе перекиси водорода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37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аров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19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электролитически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07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мера стерилизационная бактерицидн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88" w:name="sub_112303"/>
            <w:r>
              <w:rPr/>
              <w:t>3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588"/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тратил силу с 28 марта 2021 г. - </w:t>
            </w:r>
            <w:r>
              <w:rPr>
                <w:rStyle w:val="Style15"/>
                <w:rFonts w:cs="Times New Roman CYR"/>
                <w:color w:val="000000"/>
              </w:rPr>
              <w:t>Приказ</w:t>
            </w:r>
            <w:r>
              <w:rPr/>
              <w:t xml:space="preserve"> Минздрава России от 18 февраля 2021 г. N 109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89" w:name="sub_112304"/>
            <w:r>
              <w:rPr/>
              <w:t>4</w:t>
            </w:r>
            <w:bookmarkEnd w:id="58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59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дистилляционной очистки вод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вадистиллятор (медицинский) при отсутствии центральной стерилизационн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90" w:name="sub_112305"/>
            <w:r>
              <w:rPr/>
              <w:t>5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59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93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стоматологическая рентгеновская интраоральная передвижная, цифрова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нтальный рентгеновский аппарат с цифровым приемником изображения (радиовизиограф) (при отсутствии рентгеновского кабинета либо договора с медицинской организацией, имеющей лицензию на работы (услуги) по рентгенологии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 комплекта (на поликлинику/ отделение/ кабинет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13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стоматологическая рентгеновская интраоральная стационарная, цифров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12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стоматологическая рентгеновская экстраоральная стационарная, цифров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32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стоматологическая рентгеновская переносная интраоральная, цифров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91" w:name="sub_112306"/>
            <w:r>
              <w:rPr/>
              <w:t>6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59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05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электрохирургическа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атермокоагулятор хирургический, стоматологический при отсутствии в МРУ и 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поликлинику/ отделение/ кабин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8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диатермической электрохирургии стоматологическ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92" w:name="sub_112307"/>
            <w:r>
              <w:rPr/>
              <w:t>7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59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98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истемы химической дезинфекции медицинских инструментов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и для дезинфекции инструмент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58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терилизации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75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нна ультразвуковая для очистки и дезинфекции инструментов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93" w:name="sub_112308"/>
            <w:r>
              <w:rPr/>
              <w:t>8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59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72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бора колюще-режущих медицинских отходов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62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кет для сбора, хранения и транспортировки медицинских отходов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36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отходов с биологическими загрязнениями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94" w:name="sub_112309"/>
            <w:r>
              <w:rPr/>
              <w:t>9.</w:t>
            </w:r>
            <w:bookmarkEnd w:id="59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72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бора колюще-режущих медицинских отход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ь для утилизации шприцев, игл и других одноразовых инструм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95" w:name="sub_112310"/>
            <w:r>
              <w:rPr/>
              <w:t>10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59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93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жим гемостатический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жим кровоостанавливающий в ассортимент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3 наименовани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94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жим гемостатический, для мелких сосудов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81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жим гемостатический для наружного применени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96" w:name="sub_112311"/>
            <w:r>
              <w:rPr/>
              <w:t>11.</w:t>
            </w:r>
            <w:bookmarkEnd w:id="59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68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онд глазно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онды глазные в ассортименте, для зондирования протока слюнных желе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3 на кабин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97" w:name="sub_112312"/>
            <w:r>
              <w:rPr/>
              <w:t>12.</w:t>
            </w:r>
            <w:bookmarkEnd w:id="59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87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приц для дентальной анестезии, многоразового использова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ъектор стоматологический, для карпульной анестез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3 на рабочее место врач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98" w:name="sub_112313"/>
            <w:r>
              <w:rPr/>
              <w:t>13.</w:t>
            </w:r>
            <w:bookmarkEnd w:id="59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20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тор бормашины стоматологической с дистанционным управление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кромотор стоматологический с оптикой или без оптики при отсутствии в комплекте МРУ и У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рабочее место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99" w:name="sub_112314"/>
            <w:r>
              <w:rPr/>
              <w:t>14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r>
              <w:rPr/>
              <w:t>.</w:t>
            </w:r>
            <w:bookmarkEnd w:id="59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85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гатоскоп медицинский, с электропитанием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гатоскоп при отсутствии в комплекте МРУ и 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88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гатоскоп медицинский, без электрического управлени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00" w:name="sub_112315"/>
            <w:r>
              <w:rPr/>
              <w:t>15.</w:t>
            </w:r>
            <w:bookmarkEnd w:id="600"/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тратил силу с 28 марта 2021 г. - </w:t>
            </w:r>
            <w:r>
              <w:rPr>
                <w:rStyle w:val="Style15"/>
                <w:rFonts w:cs="Times New Roman CYR"/>
                <w:color w:val="000000"/>
              </w:rPr>
              <w:t>Приказ</w:t>
            </w:r>
            <w:r>
              <w:rPr/>
              <w:t xml:space="preserve"> Минздрава России от 18 февраля 2021 г. N 109Н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01" w:name="sub_112316"/>
            <w:r>
              <w:rPr/>
              <w:t>16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r>
              <w:rPr/>
              <w:t>.</w:t>
            </w:r>
            <w:bookmarkEnd w:id="60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61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стоматологический светодиодный, с питанием от сети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стоматологическ ий при отсутствии в комплекте МРУ и 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рабочее место врач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17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отраженного света стоматологически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02" w:name="sub_112317"/>
            <w:r>
              <w:rPr/>
              <w:t>17.</w:t>
            </w:r>
            <w:bookmarkEnd w:id="60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00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хирургических инструмент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ик стоматологиче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03" w:name="sub_112318"/>
            <w:r>
              <w:rPr/>
              <w:t>18.</w:t>
            </w:r>
            <w:bookmarkEnd w:id="60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16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абурет стоматолог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 для врача-стоматолога при отсутствии в комплекте МРУ и У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04" w:name="sub_112319"/>
            <w:r>
              <w:rPr/>
              <w:t>19.</w:t>
            </w:r>
            <w:bookmarkEnd w:id="60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58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фармацевтическ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для медикам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 на кабин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05" w:name="sub_112320"/>
            <w:r>
              <w:rPr/>
              <w:t>20.</w:t>
            </w:r>
            <w:bookmarkEnd w:id="60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06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Щипцы для удаления зуб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Щипцы стоматологические для удаления зубов и корней зубов на верхней и нижней челюстях в ассортимен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5 на рабочее место врач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06" w:name="sub_112321"/>
            <w:r>
              <w:rPr/>
              <w:t>21.</w:t>
            </w:r>
            <w:bookmarkEnd w:id="60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38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ватор корнево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ваторы стоматологические для удаления корней зубов на верхней и нижней челюстях в ассортимен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5 на рабочее место врач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07" w:name="sub_112400"/>
      <w:bookmarkEnd w:id="607"/>
      <w:r>
        <w:rPr>
          <w:color w:val="000000"/>
        </w:rPr>
        <w:t>4. Стандарт оснащения кабинета ортопедической стоматолог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08" w:name="sub_112400"/>
      <w:bookmarkStart w:id="609" w:name="sub_112400"/>
      <w:bookmarkEnd w:id="609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2940"/>
        <w:gridCol w:w="308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и</w:t>
            </w:r>
            <w:r>
              <w:rPr/>
              <w:t xml:space="preserve"> медицинских изделий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ей</w:t>
            </w:r>
            <w:r>
              <w:rPr/>
              <w:t xml:space="preserve"> медицинских издел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10" w:name="sub_112401"/>
            <w:r>
              <w:rPr/>
              <w:t>1</w:t>
            </w:r>
            <w:bookmarkEnd w:id="61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6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стоматологическ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сто рабочее (комплект оборудования) для врача-стоматолога:</w:t>
            </w:r>
          </w:p>
          <w:p>
            <w:pPr>
              <w:pStyle w:val="Style23"/>
              <w:rPr/>
            </w:pPr>
            <w:r>
              <w:rPr/>
              <w:t>Установка стоматологическая (УС), включающая блок врача-стоматолога (бормашина), кресло стоматологическое, гидроблок стоматологический, светильник операционный стоматологический (данные части могут быть закреплены на единой несущей станине либо крепиться взаимно либо раздельно к несущим конструкциям (стене, мебели))</w:t>
            </w:r>
          </w:p>
          <w:p>
            <w:pPr>
              <w:pStyle w:val="Style23"/>
              <w:rPr/>
            </w:pPr>
            <w:r>
              <w:rPr/>
              <w:t>или Место рабочее универсальное врача-стоматолога (МРУ), включающее УС, оснащенную турбиной, микромотором, диатермокоагулятором, ультразвуковым сканером, пылесосом, негатоскоп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11" w:name="sub_112402"/>
            <w:r>
              <w:rPr/>
              <w:t>2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61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27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газовый формальдегидный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для инструментов, при отсутствии централизованного стерилизационного отдел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58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микроволновой для неупакованных издели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07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арово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58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аровой для неупакованных издели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04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озоновый/на основе пероксида водорода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30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сухожарово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36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химический жидкостны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80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-кипятильник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10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этиленоксидны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11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этиленоксидны й/парово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57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лазменны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74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газовый на основе перекиси водорода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37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арово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19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электролитически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07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мера стерилизационная бактерицидна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12" w:name="sub_112403"/>
            <w:r>
              <w:rPr/>
              <w:t>3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612"/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тратил силу с 28 марта 2021 г. - </w:t>
            </w:r>
            <w:r>
              <w:rPr>
                <w:rStyle w:val="Style15"/>
                <w:rFonts w:cs="Times New Roman CYR"/>
                <w:color w:val="000000"/>
              </w:rPr>
              <w:t>Приказ</w:t>
            </w:r>
            <w:r>
              <w:rPr/>
              <w:t xml:space="preserve"> Минздрава России от 18 февраля 2021 г. N 109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13" w:name="sub_112404"/>
            <w:r>
              <w:rPr/>
              <w:t>4</w:t>
            </w:r>
            <w:bookmarkEnd w:id="61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59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дистилляционной очистки вод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вадистиллятор (медицинский) при отсутствии центральной стерилизационн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14" w:name="sub_112405"/>
            <w:r>
              <w:rPr/>
              <w:t>5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61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93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стоматологическая рентгеновская интраоральная передвижная, цифровая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нтальный рентгеновский аппарат с цифровым приемником изображения (радиовизиограф) (при отсутствии рентгеновского кабинета либо договора с медицинской организацией, имеющей лицензию на работы (услуги) по рентгенологии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 комплекта (на поликлинику/ отделение/ кабинет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13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стоматологическая рентгеновская интраоральная стационарная, цифрова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12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стоматологическая рентгеновская экстраоральная стационарная, цифрова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32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стоматологическая рентгеновская переносная интраоральная, цифрова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15" w:name="sub_112406"/>
            <w:r>
              <w:rPr/>
              <w:t>6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61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98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истемы химической дезинфекции медицинских инструментов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и для дезинфекции инструмент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58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терилизации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75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нна ультразвуковая для очистки и дезинфекции инструментов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16" w:name="sub_112407"/>
            <w:r>
              <w:rPr/>
              <w:t>7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61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72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бора колюще-режущих медицинских отходов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6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кет для сбора, хранения и транспортировки медицинских отходов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36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отходов с биологическими загрязнениями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17" w:name="sub_112408"/>
            <w:r>
              <w:rPr/>
              <w:t>8.</w:t>
            </w:r>
            <w:bookmarkEnd w:id="61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72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бора колюще-режущих медицинских отход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ь для утилизации шприцев, игл и других одноразовых инструм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18" w:name="sub_112409"/>
            <w:r>
              <w:rPr/>
              <w:t>9.</w:t>
            </w:r>
            <w:bookmarkEnd w:id="61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38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рессор воздушный для медицинских издел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рессор стоматологический (безмасляный), при отсутствии в МРУ и УС или централизованной системы подачи сжатого воздух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расчетной мощности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19" w:name="sub_112410"/>
            <w:r>
              <w:rPr/>
              <w:t>10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r>
              <w:rPr/>
              <w:t>.</w:t>
            </w:r>
            <w:bookmarkEnd w:id="61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19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ультрафиолетовая бактерицидная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93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для создания ламинарного потока передвижна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26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27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20" w:name="sub_112411"/>
            <w:r>
              <w:rPr/>
              <w:t>11.</w:t>
            </w:r>
            <w:bookmarkEnd w:id="62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12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полимеризационная стоматологическая/ хирургическ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стоматологическая для фотополимеризации (светоотверждения) при отсутствии в МРУ и У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21" w:name="sub_112412"/>
            <w:r>
              <w:rPr/>
              <w:t>12.</w:t>
            </w:r>
            <w:bookmarkEnd w:id="62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20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тор бормашины стоматологической с дистанционным управление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кромотор стоматологический с оптикой или без оптики при отсутствии в комплекте МРУ и У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22" w:name="sub_112413"/>
            <w:r>
              <w:rPr/>
              <w:t>13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r>
              <w:rPr/>
              <w:t>.</w:t>
            </w:r>
            <w:bookmarkEnd w:id="62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6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стоматологической бормашины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стоматологический механический прямой для микромотора при отсутствии в комплекте МРУ и 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 на рабочее мест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63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бормашины стоматологической комбинированной с питанием от сети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20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бормашины стоматологической, с дистанционным управлением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23" w:name="sub_112414"/>
            <w:r>
              <w:rPr/>
              <w:t>14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r>
              <w:rPr/>
              <w:t>.</w:t>
            </w:r>
            <w:bookmarkEnd w:id="62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6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стоматологической бормашины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стоматологический механический угловой для микромотора при отсутствии в комплекте МРУ и 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 на рабочее мест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63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бормашины стоматологической комбинированной с питанием от сети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20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бормашины стоматологической, с дистанционным управлением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24" w:name="sub_112415"/>
            <w:r>
              <w:rPr/>
              <w:t>15.</w:t>
            </w:r>
            <w:bookmarkEnd w:id="62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67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бормашины стоматологической, пневматическ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стоматологический турбинный без фиброоптики при отсутствии в комплекте МРУ и УС и установке без фиброопт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 на рабочее место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25" w:name="sub_112416"/>
            <w:r>
              <w:rPr/>
              <w:t>16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r>
              <w:rPr/>
              <w:t>.</w:t>
            </w:r>
            <w:bookmarkEnd w:id="62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85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гатоскоп медицинский, с электропитанием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гатоскоп при отсутствии в комплекте МРУ и 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88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гатоскоп медицинский, без электрического управлени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26" w:name="sub_112417"/>
            <w:r>
              <w:rPr/>
              <w:t>17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r>
              <w:rPr/>
              <w:t>.</w:t>
            </w:r>
            <w:bookmarkEnd w:id="62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61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стоматологический светодиодный, с питанием от сети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стоматологический при отсутствии в комплекте МРУ и 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рабочее место врач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17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отраженного света стоматологически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27" w:name="sub_112418"/>
            <w:r>
              <w:rPr/>
              <w:t>18.</w:t>
            </w:r>
            <w:bookmarkEnd w:id="62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00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хирургических инструмент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ик стоматологиче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28" w:name="sub_112419"/>
            <w:r>
              <w:rPr/>
              <w:t>19.</w:t>
            </w:r>
            <w:bookmarkEnd w:id="62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16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абурет стоматолог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 для врача-стоматолога при отсутствии в комплекте МРУ и У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29" w:name="sub_112420"/>
            <w:r>
              <w:rPr/>
              <w:t>20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r>
              <w:rPr/>
              <w:t>.</w:t>
            </w:r>
            <w:bookmarkEnd w:id="62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1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стоматологических инструментов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медицинский для хранения расходных материал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04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ллаж общего назначени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96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0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медицинский для инструментов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30" w:name="sub_112421"/>
            <w:r>
              <w:rPr/>
              <w:t>21.</w:t>
            </w:r>
            <w:bookmarkEnd w:id="63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58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фармацевтическ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для хранения медикам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отделение (кабинет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31" w:name="sub_112422"/>
            <w:r>
              <w:rPr/>
              <w:t>22.</w:t>
            </w:r>
            <w:bookmarkEnd w:id="631"/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тратил силу с 28 марта 2021 г. - </w:t>
            </w:r>
            <w:r>
              <w:rPr>
                <w:rStyle w:val="Style15"/>
                <w:rFonts w:cs="Times New Roman CYR"/>
                <w:color w:val="000000"/>
              </w:rPr>
              <w:t>Приказ</w:t>
            </w:r>
            <w:r>
              <w:rPr/>
              <w:t xml:space="preserve"> Минздрава России от 18 февраля 2021 г. N 109Н</w:t>
            </w:r>
          </w:p>
        </w:tc>
      </w:tr>
    </w:tbl>
    <w:p>
      <w:pPr>
        <w:pStyle w:val="Heading1"/>
        <w:ind w:hanging="0"/>
        <w:rPr>
          <w:color w:val="000000"/>
        </w:rPr>
      </w:pPr>
      <w:bookmarkStart w:id="632" w:name="sub_112500"/>
      <w:bookmarkEnd w:id="632"/>
      <w:r>
        <w:rPr>
          <w:color w:val="000000"/>
        </w:rPr>
        <w:t>5. Стандарт оснащения стоматологической (зуботехнической) лаборатор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33" w:name="sub_112500"/>
      <w:bookmarkStart w:id="634" w:name="sub_112500"/>
      <w:bookmarkEnd w:id="634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2940"/>
        <w:gridCol w:w="308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и</w:t>
            </w:r>
            <w:r>
              <w:rPr/>
              <w:t xml:space="preserve"> медицинских изделий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ей</w:t>
            </w:r>
            <w:r>
              <w:rPr/>
              <w:t xml:space="preserve"> медицинских издел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35" w:name="sub_112501"/>
            <w:r>
              <w:rPr/>
              <w:t>1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63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84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тикулятор стоматологический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ы для воспроизведения движении нижней челюсти (артикулятор, окклюдатор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 на рабочее мест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63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кклюдатор зуботехнически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36" w:name="sub_112502"/>
            <w:r>
              <w:rPr/>
              <w:t>2</w:t>
            </w:r>
            <w:bookmarkEnd w:id="63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5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ормашина зуботехническ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ормашина зуботехническая при отсутствии в комплектации стола зуботехниче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рабочее место зубного техни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37" w:name="sub_112503"/>
            <w:r>
              <w:rPr/>
              <w:t>3</w:t>
            </w:r>
            <w:bookmarkEnd w:id="63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2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меситель для стоматологического слепочного матери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куумный миксер для гипса, паковочной массы и силик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лаборатор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38" w:name="sub_112504"/>
            <w:r>
              <w:rPr/>
              <w:t>4</w:t>
            </w:r>
            <w:bookmarkEnd w:id="63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45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аналитические механическ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медицинские настольные (от 2 граммов до 1 килограмм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лаборатор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39" w:name="sub_112505"/>
            <w:r>
              <w:rPr/>
              <w:t>5</w:t>
            </w:r>
            <w:bookmarkEnd w:id="63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03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ож для гипс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псовый нож зуботехниче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рабочее место зубного техни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40" w:name="sub_112506"/>
            <w:r>
              <w:rPr/>
              <w:t>6</w:t>
            </w:r>
            <w:bookmarkEnd w:id="64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23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трумент моделировочный для зуботехнического вос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елка зуботехническая с подводом газа или спиртовка или электрошпатель зуботехниче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рабочее место зубного техни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41" w:name="sub_112507"/>
            <w:r>
              <w:rPr/>
              <w:t>7.</w:t>
            </w:r>
            <w:bookmarkEnd w:id="64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3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рессор воздушный трубопроводной системы/ источника газ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рессор стоматологический централизован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расчетной мощности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42" w:name="sub_112508"/>
            <w:r>
              <w:rPr/>
              <w:t>8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r>
              <w:rPr/>
              <w:t>.</w:t>
            </w:r>
            <w:bookmarkEnd w:id="64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19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ультрафиолетовая бактерицидная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93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для создания ламинарного потока передвижна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26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27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43" w:name="sub_112509"/>
            <w:r>
              <w:rPr/>
              <w:t>9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r>
              <w:rPr/>
              <w:t>.</w:t>
            </w:r>
            <w:bookmarkEnd w:id="64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23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трумент моделировочный для зуботехнического воска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делировочные шпатели зуботехническ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бор на рабочее место зубного техник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1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патель стоматологический, многоразового использовани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644" w:name="sub_112510"/>
            <w:r>
              <w:rPr/>
              <w:t>10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64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20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стоматологическая аспирационная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сасыватель пыли (стоматологический пылесос) при отсутствии в комплекте со столом зуботехнически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рабочее</w:t>
            </w:r>
          </w:p>
          <w:p>
            <w:pPr>
              <w:pStyle w:val="Style23"/>
              <w:rPr/>
            </w:pPr>
            <w:r>
              <w:rPr/>
              <w:t>место зубного</w:t>
            </w:r>
          </w:p>
          <w:p>
            <w:pPr>
              <w:pStyle w:val="Style23"/>
              <w:rPr/>
            </w:pPr>
            <w:r>
              <w:rPr/>
              <w:t>техник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19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стоматологическая аспирационная, нехирургическа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45" w:name="sub_112511"/>
            <w:r>
              <w:rPr/>
              <w:t>11.</w:t>
            </w:r>
            <w:bookmarkEnd w:id="64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75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нна ультразвуковая для очистки и дезинфекции инструмент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ультразвуковой (устройство ультразвуковой очистки и дезинфекции инструментов и издел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46" w:name="sub_112512"/>
            <w:r>
              <w:rPr/>
              <w:t>12.</w:t>
            </w:r>
            <w:bookmarkEnd w:id="64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19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зуботехническ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ий зуботехнический стол, оснащенный местной вытяжкой, индивидуальным светильником, микромотором, подачей воздуха под давлением, турбиной, горелкой, электрошпател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рабочее место зубного техника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47" w:name="sub_112513"/>
            <w:r>
              <w:rPr/>
              <w:t>13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r>
              <w:rPr/>
              <w:t>.</w:t>
            </w:r>
            <w:bookmarkEnd w:id="64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61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стоматологический светодиодный, с питанием от сети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зуботехнический при отсутствии в комплектации стола зуботехническог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рабочее место зубного техник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17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отраженного света стоматологически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48" w:name="sub_112514"/>
            <w:r>
              <w:rPr/>
              <w:t>14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r>
              <w:rPr/>
              <w:t>.</w:t>
            </w:r>
            <w:bookmarkEnd w:id="64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15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ллаж лабораторный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лабораторный для работы с материалам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19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зуботехнически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49" w:name="sub_112515"/>
            <w:r>
              <w:rPr/>
              <w:t>15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r>
              <w:rPr/>
              <w:t>.</w:t>
            </w:r>
            <w:bookmarkEnd w:id="64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03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абурет/стул общего назначения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 зубного техника с оснащением при отсутствии в комплекте со столом зуботехнически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рабочее место зубного техник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16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абурет стоматолога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50" w:name="sub_112516"/>
            <w:r>
              <w:rPr/>
              <w:t>16.</w:t>
            </w:r>
            <w:bookmarkEnd w:id="65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6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тор зуботехнической бормашин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лиф-мотор стоматологический с защитным экраном и пылеуловителем для полировки зубных протез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5 рабочих мест зубного техни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51" w:name="sub_112517"/>
            <w:r>
              <w:rPr/>
              <w:t>17.</w:t>
            </w:r>
            <w:bookmarkEnd w:id="651"/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тратил силу с 28 марта 2021 г. - </w:t>
            </w:r>
            <w:r>
              <w:rPr>
                <w:rStyle w:val="Style15"/>
                <w:rFonts w:cs="Times New Roman CYR"/>
                <w:color w:val="000000"/>
              </w:rPr>
              <w:t>Приказ</w:t>
            </w:r>
            <w:r>
              <w:rPr/>
              <w:t xml:space="preserve"> Минздрава России от 18 февраля 2021 г. N 109Н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52" w:name="sub_112518"/>
            <w:r>
              <w:rPr/>
              <w:t>18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r>
              <w:rPr/>
              <w:t>.</w:t>
            </w:r>
            <w:bookmarkEnd w:id="65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1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стоматологических инструментов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медицинский для хранения расходных материал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04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ллаж общего назначени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96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0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медицинский для инструментов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53" w:name="sub_1125100"/>
      <w:bookmarkEnd w:id="653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54" w:name="sub_1125100"/>
      <w:bookmarkStart w:id="655" w:name="sub_1125100"/>
      <w:bookmarkEnd w:id="655"/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824"/>
        <w:gridCol w:w="4514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56" w:name="sub_1125101"/>
            <w:r>
              <w:rPr/>
              <w:t>1.</w:t>
            </w:r>
            <w:bookmarkEnd w:id="656"/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ировочный станок с пылеуловителем (при работе с драгоценными металлами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57" w:name="sub_112600"/>
      <w:bookmarkEnd w:id="657"/>
      <w:r>
        <w:rPr>
          <w:color w:val="000000"/>
        </w:rPr>
        <w:t>6. Стандарт оснащения ортодонтического кабинет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58" w:name="sub_112600"/>
      <w:bookmarkStart w:id="659" w:name="sub_112600"/>
      <w:bookmarkEnd w:id="659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2800"/>
        <w:gridCol w:w="322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и</w:t>
            </w:r>
            <w:r>
              <w:rPr/>
              <w:t xml:space="preserve"> медицинских изделий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ей</w:t>
            </w:r>
            <w:r>
              <w:rPr/>
              <w:t xml:space="preserve"> медицинских издел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60" w:name="sub_112601"/>
            <w:r>
              <w:rPr/>
              <w:t>1</w:t>
            </w:r>
            <w:bookmarkEnd w:id="66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6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стоматологическ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сто рабочее (комплект оборудования) для врача-стоматолога:</w:t>
            </w:r>
          </w:p>
          <w:p>
            <w:pPr>
              <w:pStyle w:val="Style23"/>
              <w:rPr/>
            </w:pPr>
            <w:r>
              <w:rPr/>
              <w:t>Установка стоматологическая (УС), включающая блок врача стоматолога (бормашина), кресло стоматологическое, гидроблок стоматологический, светильник операционный стоматологический (данные части могут быть закреплены на единой несущей станине либо крепиться взаимно, либо раздельно к несущим конструкциям (стене, мебели))</w:t>
            </w:r>
          </w:p>
          <w:p>
            <w:pPr>
              <w:pStyle w:val="Style23"/>
              <w:rPr/>
            </w:pPr>
            <w:r>
              <w:rPr/>
              <w:t>или Место рабочее универсальное врача стоматолога (МРУ), включающее УС, оснащенную турбиной, микромотором, диатерм окоагулятором, ультразвуковым скалером, пылесосом, негатоскопо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61" w:name="sub_112602"/>
            <w:r>
              <w:rPr/>
              <w:t>2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66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27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газовый формальдегидный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для инструментов, при отсутствии централизованного стерилизационного отдел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58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микроволновой для неупакованных издели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07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аров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58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аровой для неупакованных издели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04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озоновый/на основе пероксида водорода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30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сухожаров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36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химический жидкост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80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-кипятильник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10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этиленоксид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11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этиленоксидный/ паров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57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лазмен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74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газовый на основе перекиси водорода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37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аров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19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электролитически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07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мера стерилизационная бактерицидн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62" w:name="sub_112603"/>
            <w:r>
              <w:rPr/>
              <w:t>3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662"/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тратил силу с 28 марта 2021 г. - </w:t>
            </w:r>
            <w:r>
              <w:rPr>
                <w:rStyle w:val="Style15"/>
                <w:rFonts w:cs="Times New Roman CYR"/>
                <w:color w:val="000000"/>
              </w:rPr>
              <w:t>Приказ</w:t>
            </w:r>
            <w:r>
              <w:rPr/>
              <w:t xml:space="preserve"> Минздрава России от 18 февраля 2021 г. N 109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63" w:name="sub_112604"/>
            <w:r>
              <w:rPr/>
              <w:t>4</w:t>
            </w:r>
            <w:bookmarkEnd w:id="66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59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дистилляционной очистки вод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вадистиллятор (медицинский), при отсутствии центральной стерилизационн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64" w:name="sub_112605"/>
            <w:r>
              <w:rPr/>
              <w:t>5</w:t>
            </w:r>
            <w:bookmarkEnd w:id="664"/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тратил силу с 28 марта 2021 г. - </w:t>
            </w:r>
            <w:r>
              <w:rPr>
                <w:rStyle w:val="Style15"/>
                <w:rFonts w:cs="Times New Roman CYR"/>
                <w:color w:val="000000"/>
              </w:rPr>
              <w:t>Приказ</w:t>
            </w:r>
            <w:r>
              <w:rPr/>
              <w:t xml:space="preserve"> Минздрава России от 18 февраля 2021 г. N 109Н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65" w:name="sub_112606"/>
            <w:r>
              <w:rPr/>
              <w:t>6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66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98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истемы химической дезинфекции медицинских инструментов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и для дезинфекции инструмент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58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терилизации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75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нна ультразвуковая для очистки и дезинфекции инструментов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66" w:name="sub_112607"/>
            <w:r>
              <w:rPr/>
              <w:t>7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66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72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бора колюще-режущих медицинских отходов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62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кет для сбора, хранения и транспортировки медицинских отходов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36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отходов с биологическими загрязнениями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67" w:name="sub_112608"/>
            <w:r>
              <w:rPr/>
              <w:t>8.</w:t>
            </w:r>
            <w:bookmarkEnd w:id="66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72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бора колюще-режущих медицинских отход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ь для утилизации шприцев, игл и других одноразовых инструм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68" w:name="sub_112609"/>
            <w:r>
              <w:rPr/>
              <w:t>9.</w:t>
            </w:r>
            <w:bookmarkEnd w:id="66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38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рессор воздушный для медицинских издел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рессор стоматологический (безмасляный), при отсутствии в МРУ и УС или централизованной системы подачи сжатого воздух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расчетной мощности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69" w:name="sub_112610"/>
            <w:r>
              <w:rPr/>
              <w:t>10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r>
              <w:rPr/>
              <w:t>.</w:t>
            </w:r>
            <w:bookmarkEnd w:id="66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19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ультрафиолетовая бактерицидна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93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для создания ламинарного потока передвижн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2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27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26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70" w:name="sub_112611"/>
            <w:r>
              <w:rPr/>
              <w:t>11.</w:t>
            </w:r>
            <w:bookmarkEnd w:id="67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12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полимеризационная стоматологическая/ хирургическ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стоматологическая для фотополимеризации (светоотверждения) при отсутствии в МРУ и У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71" w:name="sub_112612"/>
            <w:r>
              <w:rPr/>
              <w:t>12.</w:t>
            </w:r>
            <w:bookmarkEnd w:id="67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20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тор бормашины стоматологической с дистанционным управление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кромотор стоматологический с оптикой или без оптики (при отсутствии в комплекте МРУ и У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72" w:name="sub_112613"/>
            <w:r>
              <w:rPr/>
              <w:t>13.</w:t>
            </w:r>
            <w:bookmarkEnd w:id="67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64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Щипцы ортодонтически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щипцов ортодонтических и зажим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 на рабочее место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73" w:name="sub_112614"/>
            <w:r>
              <w:rPr/>
              <w:t>14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r>
              <w:rPr/>
              <w:t>.</w:t>
            </w:r>
            <w:bookmarkEnd w:id="67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стоматологической бормашины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стоматологический механический прямой для микромотора при отсутствии в комплекте МРУ и 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 на рабочее мест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63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бормашины стоматологической комбинированной с питанием от сети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20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бормашины стоматологической, с дистанционным управлением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74" w:name="sub_112615"/>
            <w:r>
              <w:rPr/>
              <w:t>15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r>
              <w:rPr/>
              <w:t>.</w:t>
            </w:r>
            <w:bookmarkEnd w:id="67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стоматологической бормашины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стоматологический механический угловой для микромотора при отсутствии в комплекте МРУ и 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на рабочее мест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63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бормашины стоматологической комбинированной с питанием от сети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20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бормашины стоматологической, с дистанционным управлением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75" w:name="sub_112616"/>
            <w:r>
              <w:rPr/>
              <w:t>16.</w:t>
            </w:r>
            <w:bookmarkEnd w:id="67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67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бормашины стоматологической, пневматическ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стоматологический турбинный без фиброоптики при отсутствии в комплекте МРУ и УС и установке без фиброопт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 на рабочее место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76" w:name="sub_112617"/>
            <w:r>
              <w:rPr/>
              <w:t>17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r>
              <w:rPr/>
              <w:t>.</w:t>
            </w:r>
            <w:bookmarkEnd w:id="67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85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гатоскоп медицинский, с электропитанием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гатоскоп при отсутствии в комплекте МРУ и 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88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гатоскоп медицинский, без электрического управлени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77" w:name="sub_112618"/>
            <w:r>
              <w:rPr/>
              <w:t>18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r>
              <w:rPr/>
              <w:t>.</w:t>
            </w:r>
            <w:bookmarkEnd w:id="67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61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стоматологический светодиодный, с питанием от сети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стоматологический при отсутствии в комплекте МРУ и 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рабочее мест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17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отраженного света стоматологически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78" w:name="sub_112619"/>
            <w:r>
              <w:rPr/>
              <w:t>19.</w:t>
            </w:r>
            <w:bookmarkEnd w:id="67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00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хирургических инструмент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ик стоматологиче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79" w:name="sub_112620"/>
            <w:r>
              <w:rPr/>
              <w:t>20.</w:t>
            </w:r>
            <w:bookmarkEnd w:id="67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16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абурет стоматолог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 для врача-стоматолога при отсутствии в комплекте МРУ и У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80" w:name="sub_112621"/>
            <w:r>
              <w:rPr/>
              <w:t>21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r>
              <w:rPr/>
              <w:t>.</w:t>
            </w:r>
            <w:bookmarkEnd w:id="68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1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стоматологических инструментов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медицинский для хранения расходных материал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04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ллаж общего назначени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9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0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медицинский для инструментов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81" w:name="sub_112622"/>
            <w:r>
              <w:rPr/>
              <w:t>22.</w:t>
            </w:r>
            <w:bookmarkEnd w:id="68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58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фармацевтическ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для хранения медикам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(на отделение/ кабинет)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82" w:name="sub_112623"/>
            <w:r>
              <w:rPr/>
              <w:t>23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r>
              <w:rPr/>
              <w:t>.</w:t>
            </w:r>
            <w:bookmarkEnd w:id="68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93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стоматологическая рентгеновская интраоральная передвижная, цифрова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нтальный рентгеновский аппарат с цифровым приемником изображения (радиовизиограф) (при отсутствии рентгеновского кабинета либо договора с медицинской организацией, имеющей лицензию на работы (услуги) по рентгенологии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 комплекта (на поликлинику/ отделение/ кабинет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13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стоматологическая рентгеновская интраоральная стационарная, цифров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12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стоматологическая рентгеновская экстраоральная стационарная, цифров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32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стоматологическая рентгеновская переносная интраоральная, цифров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83" w:name="sub_112624"/>
            <w:r>
              <w:rPr/>
              <w:t>24.</w:t>
            </w:r>
            <w:bookmarkEnd w:id="683"/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тратил силу с 28 марта 2021 г. - </w:t>
            </w:r>
            <w:r>
              <w:rPr>
                <w:rStyle w:val="Style15"/>
                <w:rFonts w:cs="Times New Roman CYR"/>
                <w:color w:val="000000"/>
              </w:rPr>
              <w:t>Приказ</w:t>
            </w:r>
            <w:r>
              <w:rPr/>
              <w:t xml:space="preserve"> Минздрава России от 18 февраля 2021 г. N 109Н</w:t>
            </w:r>
          </w:p>
        </w:tc>
      </w:tr>
    </w:tbl>
    <w:p>
      <w:pPr>
        <w:pStyle w:val="Heading1"/>
        <w:ind w:hanging="0"/>
        <w:rPr>
          <w:color w:val="000000"/>
        </w:rPr>
      </w:pPr>
      <w:bookmarkStart w:id="684" w:name="sub_112700"/>
      <w:bookmarkEnd w:id="684"/>
      <w:r>
        <w:rPr>
          <w:color w:val="000000"/>
        </w:rPr>
        <w:t>7. Стандарт оснащения физиотерапевтического кабинет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85" w:name="sub_112700"/>
      <w:bookmarkStart w:id="686" w:name="sub_112700"/>
      <w:bookmarkEnd w:id="686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2940"/>
        <w:gridCol w:w="308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и</w:t>
            </w:r>
            <w:r>
              <w:rPr/>
              <w:t xml:space="preserve"> медицинских изделий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ей</w:t>
            </w:r>
            <w:r>
              <w:rPr/>
              <w:t xml:space="preserve"> медицинских издел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87" w:name="sub_112701"/>
            <w:r>
              <w:rPr/>
              <w:t>1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68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27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газовый формальдегидный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для инструментов, при отсутствии централизованного стерилизационного отдел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58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микроволновой для неупакованных издели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07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арово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58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аровой для неупакованных издели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04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озоновый/на основе пероксида водорода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30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сухожарово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36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химический жидкостны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80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-кипятильник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10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этиленоксидны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11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этиленоксидный/парово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57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лазменны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74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газовый на основе перекиси водорода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37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арово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19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электролитически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07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мера стерилизационная бактерицидна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88" w:name="sub_112702"/>
            <w:r>
              <w:rPr/>
              <w:t>2</w:t>
            </w:r>
            <w:bookmarkEnd w:id="68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59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дистилляционной очистки вод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вадистиллятор (медицинский), при отсутствии центральной стерилизационн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89" w:name="sub_112703"/>
            <w:r>
              <w:rPr/>
              <w:t>3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689"/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тратил силу с 28 марта 2021 г. - </w:t>
            </w:r>
            <w:r>
              <w:rPr>
                <w:rStyle w:val="Style15"/>
                <w:rFonts w:cs="Times New Roman CYR"/>
                <w:color w:val="000000"/>
              </w:rPr>
              <w:t>Приказ</w:t>
            </w:r>
            <w:r>
              <w:rPr/>
              <w:t xml:space="preserve"> Минздрава России от 18 февраля 2021 г. N 109Н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90" w:name="sub_112704"/>
            <w:r>
              <w:rPr/>
              <w:t>4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69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24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микроволновой диатермической терапии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УВЧ-терап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53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физиотерапевтическая для электролечения многофункциональна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31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коротковолновой диатермической терапии, профессиональна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50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глубокой электромагнитной стимуляции тканей, профессиональна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20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учатель ультрафиолетовый для фототерапии, профессиональны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91" w:name="sub_112705"/>
            <w:r>
              <w:rPr/>
              <w:t>5</w:t>
            </w:r>
            <w:bookmarkEnd w:id="69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60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ионофореза для доставки лекарственных средств, многоразового использов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электро(фоно)фореза, для гальванизации, лекарственного электрофорез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92" w:name="sub_112706"/>
            <w:r>
              <w:rPr/>
              <w:t>6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r>
              <w:rPr/>
              <w:t>.</w:t>
            </w:r>
            <w:bookmarkEnd w:id="69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98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истемы химической дезинфекции медицинских инструментов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и для дезинфекции инструмент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58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терилизации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75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нна ультразвуковая для очистки и дезинфекции инструментов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93" w:name="sub_112707"/>
            <w:r>
              <w:rPr/>
              <w:t>7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r>
              <w:rPr/>
              <w:t>.</w:t>
            </w:r>
            <w:bookmarkEnd w:id="69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72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бора колюще-режущих медицинских отходов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6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кет для сбора, хранения и транспортировки медицинских отходов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36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отходов с биологическими загрязнениями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94" w:name="sub_112708"/>
            <w:r>
              <w:rPr/>
              <w:t>8.</w:t>
            </w:r>
            <w:bookmarkEnd w:id="69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72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бора колюще-режущих медицинских отход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ь для утилизации одноразовых инструм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95" w:name="sub_112709"/>
            <w:r>
              <w:rPr/>
              <w:t>9.</w:t>
            </w:r>
            <w:bookmarkEnd w:id="69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38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рессор воздушный для медицинских издел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рессор стоматологический (безмасляный), при отсутствии в МРУ и УС или централизованной системы подачи сжатого воздух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расчетной мощности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96" w:name="sub_112710"/>
            <w:r>
              <w:rPr/>
              <w:t>10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r>
              <w:rPr/>
              <w:t>.</w:t>
            </w:r>
            <w:bookmarkEnd w:id="69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3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 стоматологическое, с электропитанием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 стоматологическое при отсутствии 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рабочее мест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3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 стоматологическое, механическое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97" w:name="sub_112711"/>
            <w:r>
              <w:rPr/>
              <w:t>11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69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19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ультрафиолетовая бактерицидная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93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для создания ламинарного потока передвижна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26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27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98" w:name="sub_112712"/>
            <w:r>
              <w:rPr/>
              <w:t>12.</w:t>
            </w:r>
            <w:bookmarkEnd w:id="69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20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тор бормашины стоматологической с дистанционным управление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кромотор стоматологический с оптикой или без оптики (при отсутствии в комплекте МРУ и У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99" w:name="sub_112713"/>
            <w:r>
              <w:rPr/>
              <w:t>13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r>
              <w:rPr/>
              <w:t>.</w:t>
            </w:r>
            <w:bookmarkEnd w:id="69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85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гатоскоп медицинский, с электропитанием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гатоскоп при отсутствии в комплекте МРУ и 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88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гатоскоп медицинский, без электрического управлени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00" w:name="sub_112714"/>
            <w:r>
              <w:rPr/>
              <w:t>14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r>
              <w:rPr/>
              <w:t>.</w:t>
            </w:r>
            <w:bookmarkEnd w:id="70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61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стоматологический светодиодный, с питанием от сети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стоматологический при отсутствии в комплекте МРУ и 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рабочее место врач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17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отраженного света стоматологически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01" w:name="sub_112715"/>
            <w:r>
              <w:rPr/>
              <w:t>15.</w:t>
            </w:r>
            <w:bookmarkEnd w:id="70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00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хирургических инструмент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ик стоматологиче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02" w:name="sub_112716"/>
            <w:r>
              <w:rPr/>
              <w:t>16.</w:t>
            </w:r>
            <w:bookmarkEnd w:id="70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16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абурет стоматолог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 для врача-стоматолога при отсутствии в комплекте МРУ и У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03" w:name="sub_112717"/>
            <w:r>
              <w:rPr/>
              <w:t>17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r>
              <w:rPr/>
              <w:t>.</w:t>
            </w:r>
            <w:bookmarkEnd w:id="70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1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стоматологических инструментов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медицинский для хранения расходных материал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04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ллаж общего назначени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96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0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медицинский для инструментов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04" w:name="sub_112718"/>
            <w:r>
              <w:rPr/>
              <w:t>18.</w:t>
            </w:r>
            <w:bookmarkEnd w:id="70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58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фармацевтическ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для хранения медикам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(на отделение/ кабинет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05" w:name="sub_112719"/>
            <w:r>
              <w:rPr/>
              <w:t>19.</w:t>
            </w:r>
            <w:bookmarkEnd w:id="705"/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тратил силу с 28 марта 2021 г. - </w:t>
            </w:r>
            <w:r>
              <w:rPr>
                <w:rStyle w:val="Style15"/>
                <w:rFonts w:cs="Times New Roman CYR"/>
                <w:color w:val="000000"/>
              </w:rPr>
              <w:t>Приказ</w:t>
            </w:r>
            <w:r>
              <w:rPr/>
              <w:t xml:space="preserve"> Минздрава России от 18 февраля 2021 г. N 109Н</w:t>
            </w:r>
          </w:p>
        </w:tc>
      </w:tr>
    </w:tbl>
    <w:p>
      <w:pPr>
        <w:pStyle w:val="Heading1"/>
        <w:ind w:hanging="0"/>
        <w:rPr/>
      </w:pPr>
      <w:bookmarkStart w:id="706" w:name="sub_112800"/>
      <w:bookmarkEnd w:id="706"/>
      <w:r>
        <w:rPr>
          <w:color w:val="000000"/>
        </w:rPr>
        <w:t>8. Стандарт оснащения кабинета функциональной диагностики в стоматолог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07" w:name="sub_112800"/>
      <w:bookmarkStart w:id="708" w:name="sub_112800"/>
      <w:bookmarkEnd w:id="708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2800"/>
        <w:gridCol w:w="322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и</w:t>
            </w:r>
            <w:r>
              <w:rPr/>
              <w:t xml:space="preserve"> медицинских изделий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ей</w:t>
            </w:r>
            <w:r>
              <w:rPr/>
              <w:t xml:space="preserve"> медицинских издел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09" w:name="sub_112801"/>
            <w:r>
              <w:rPr/>
              <w:t>1</w:t>
            </w:r>
            <w:bookmarkEnd w:id="70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6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стоматологическ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сто рабочее врача стоматолога: Установка стоматологическая (УС), включающая блок врача-стоматолога (бормашина), кресло стоматологическое, гидроблок стоматологический, светильник операционный стоматологический. Данные части могут быть закреплены на единой несущей станине либо крепиться взаимно, либо раздельно к несущим конструкциям (стене, мебел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10" w:name="sub_112802"/>
            <w:r>
              <w:rPr/>
              <w:t>2</w:t>
            </w:r>
            <w:bookmarkEnd w:id="71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84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тикулятор стоматологическ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сиогра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11" w:name="sub_112803"/>
            <w:r>
              <w:rPr/>
              <w:t>3</w:t>
            </w:r>
            <w:bookmarkEnd w:id="71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84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тикулятор стоматологическ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тикулятор стоматологический с лицевой дуг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12" w:name="sub_112804"/>
            <w:r>
              <w:rPr/>
              <w:t>4</w:t>
            </w:r>
            <w:bookmarkEnd w:id="71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13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анализа состояния пульпы зуб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одонтодиагностики (одонтосенсиметр, одонтометр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13" w:name="sub_112805"/>
            <w:r>
              <w:rPr/>
              <w:t>5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71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07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мера стерилизационная бактерицидна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меры для хранения стерильных инструментов (при отсутствии системы пакетирования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 на кабин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99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-органайзер для медицинских инструментов, стериль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58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терилизации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14" w:name="sub_112806"/>
            <w:r>
              <w:rPr/>
              <w:t>6</w:t>
            </w:r>
            <w:bookmarkEnd w:id="71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84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тикулятор стоматологическ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инезиогра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15" w:name="sub_112807"/>
            <w:r>
              <w:rPr/>
              <w:t>7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r>
              <w:rPr/>
              <w:t>.</w:t>
            </w:r>
            <w:bookmarkEnd w:id="71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3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 стоматологическое, с электропитанием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 стоматологическое при отсутствии в 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2 врачебные должности при двухсменном рабочем дн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3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 стоматологическое, механическое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16" w:name="sub_112808"/>
            <w:r>
              <w:rPr/>
              <w:t>8.</w:t>
            </w:r>
            <w:bookmarkEnd w:id="71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20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миограф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отонометр (гнатодинамометр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09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ограф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17" w:name="sub_112809"/>
            <w:r>
              <w:rPr/>
              <w:t>9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r>
              <w:rPr/>
              <w:t>.</w:t>
            </w:r>
            <w:bookmarkEnd w:id="71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31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интерференционной электростимуляции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бор для мио-(нейро-) стимуляц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при использовании данной технологи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27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диагностической электростимуляции периферического нерва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14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физиотерапевтическая чрескожной электрической нейромиостимуляции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10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физиотерапевтическая для электростимуляции, с питанием от сети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18" w:name="sub_112810"/>
            <w:r>
              <w:rPr/>
              <w:t>10.</w:t>
            </w:r>
            <w:bookmarkEnd w:id="71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63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ройство для определения степени подвижности зуба/имплант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бор для определения подвижности зубов, импланта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19" w:name="sub_112811"/>
            <w:r>
              <w:rPr/>
              <w:t>11.</w:t>
            </w:r>
            <w:bookmarkEnd w:id="71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13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анализа состояния пульпы зуб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ополярогра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20" w:name="sub_112812"/>
            <w:r>
              <w:rPr/>
              <w:t>12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r>
              <w:rPr/>
              <w:t>.</w:t>
            </w:r>
            <w:bookmarkEnd w:id="72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61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стоматологический светодиодный, с питанием от сети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стоматологический при отсутствии в комплекте МРУ и 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рабочее мест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17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отраженного света стоматологически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21" w:name="sub_112813"/>
            <w:r>
              <w:rPr/>
              <w:t>13.</w:t>
            </w:r>
            <w:bookmarkEnd w:id="72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16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абурет стоматолог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 врач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22" w:name="sub_112814"/>
            <w:r>
              <w:rPr/>
              <w:t>14.</w:t>
            </w:r>
            <w:bookmarkEnd w:id="72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84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тикулятор стоматологическ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бор для оценки окклюзии зубных ря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23" w:name="sub_112815"/>
            <w:r>
              <w:rPr/>
              <w:t>15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r>
              <w:rPr/>
              <w:t>.</w:t>
            </w:r>
            <w:bookmarkEnd w:id="72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1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стоматологических инструментов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медицинский для хранения расходных материалов и инструмент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15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ллаж лаборатор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04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ллаж общего назначени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9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0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медицинский для инструментов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724" w:name="sub_112900"/>
      <w:bookmarkEnd w:id="724"/>
      <w:r>
        <w:rPr>
          <w:color w:val="000000"/>
        </w:rPr>
        <w:t>9. Стандарт оснащения централизованного стерилизационн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25" w:name="sub_112900"/>
      <w:bookmarkStart w:id="726" w:name="sub_112900"/>
      <w:bookmarkEnd w:id="726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2800"/>
        <w:gridCol w:w="322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и</w:t>
            </w:r>
            <w:r>
              <w:rPr/>
              <w:t xml:space="preserve"> медицинских изделий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ей</w:t>
            </w:r>
            <w:r>
              <w:rPr/>
              <w:t xml:space="preserve"> медицинских издел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27" w:name="sub_112901"/>
            <w:r>
              <w:rPr/>
              <w:t>1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72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27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газовый формальдегидный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для инструмент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в соответствии с </w:t>
            </w:r>
            <w:r>
              <w:rPr>
                <w:rStyle w:val="Style15"/>
                <w:rFonts w:cs="Times New Roman CYR"/>
                <w:color w:val="000000"/>
              </w:rPr>
              <w:t>СанПиН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58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микроволновой для неупакованных издели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07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аров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58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аровой для неупакованных издели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04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озоновый/на основе пероксида водорода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30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сухожаров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36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химический жидкост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80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-кипятильник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10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этиленоксид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11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этиленоксидный/паров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57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лазмен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74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газовый на основе перекиси водорода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37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аров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19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электролитически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07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мера стерилизационная бактерицидн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28" w:name="sub_112902"/>
            <w:r>
              <w:rPr/>
              <w:t>2</w:t>
            </w:r>
            <w:bookmarkEnd w:id="72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59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дистилляционной очистки вод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вадистиллятор медицин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расчету производительности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29" w:name="sub_112903"/>
            <w:r>
              <w:rPr/>
              <w:t>3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72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3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рессор воздушный трубопроводной системы/источника газа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рессор медицинск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ехническому расчету и параметр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38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рессор воздушный для медицинских издели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30" w:name="sub_112904"/>
            <w:r>
              <w:rPr/>
              <w:t>4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73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19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ультрафиолетовая бактерицидна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соответствии с СанПиН</w:t>
            </w:r>
            <w:r>
              <w:rPr>
                <w:vertAlign w:val="superscript"/>
              </w:rPr>
              <w:t> 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93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для создания ламинарного потока передвижн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2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27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26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31" w:name="sub_112905"/>
            <w:r>
              <w:rPr/>
              <w:t>5.</w:t>
            </w:r>
            <w:bookmarkEnd w:id="73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69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ройство для запаивания пакет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шина упаковочная (для предстерилизационной упаковки инструментар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расчету производительн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32" w:name="sub_112906"/>
            <w:r>
              <w:rPr/>
              <w:t>6.</w:t>
            </w:r>
            <w:bookmarkEnd w:id="73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19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шина моющая/ дезинфицирующая для хирургических инструментов/ оборудова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ечная машина (для предстерилизационной обработки упаковки инструментар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расчету производительно сти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33" w:name="sub_112907"/>
            <w:r>
              <w:rPr/>
              <w:t>7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r>
              <w:rPr/>
              <w:t>.</w:t>
            </w:r>
            <w:bookmarkEnd w:id="73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76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дикатор биологический для контроля стерилизации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реактивов для контроля (индикаторы) дезинфекции и стерилизац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соответствии с СанПиН</w:t>
            </w:r>
            <w:r>
              <w:rPr>
                <w:vertAlign w:val="superscript"/>
              </w:rPr>
              <w:t> 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07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дикатор для контроля качества предстерилизационной очистки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12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дикатор химический/физический для контроля стерилизации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64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дикатор энзимный для контроля стерилизации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34" w:name="sub_112908"/>
            <w:r>
              <w:rPr/>
              <w:t>8.</w:t>
            </w:r>
            <w:bookmarkEnd w:id="73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75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нна ультразвуковая для очистки и дезинфекции инструмент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ультразвуковой (устройство ванна ультразвуковой очистки и дезинфекции инструментов и издел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расчету производительности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35" w:name="sub_112909"/>
            <w:r>
              <w:rPr/>
              <w:t>9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r>
              <w:rPr/>
              <w:t>.</w:t>
            </w:r>
            <w:bookmarkEnd w:id="73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1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ройство для обработки наконечников стоматологического бора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бор и средства для очистки и смазки наконечников при отсутствии автоклава для наконечник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расчету производительност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87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мазка универсальная для хирургических инструментов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36" w:name="sub_112910"/>
            <w:r>
              <w:rPr/>
              <w:t>10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r>
              <w:rPr/>
              <w:t>.</w:t>
            </w:r>
            <w:bookmarkEnd w:id="73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2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индивидуального кондиционирования и увлажнения воздуха в лечебных помещениях при отсутствии стационарной системы вентиляции и кондиционир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соответствии с СанПиН</w:t>
            </w:r>
            <w:r>
              <w:rPr>
                <w:vertAlign w:val="superscript"/>
              </w:rPr>
              <w:t> 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27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27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для создания ламинарного потока для хирургии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26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63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кондиционировани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37" w:name="sub_112911"/>
            <w:r>
              <w:rPr/>
              <w:t>11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r>
              <w:rPr/>
              <w:t>.</w:t>
            </w:r>
            <w:bookmarkEnd w:id="73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98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истемы химической дезинфекции медицинских инструментов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редства и емкости-контейнеры для дезинфекции инструмент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соответствии с СанПиН</w:t>
            </w:r>
            <w:r>
              <w:rPr>
                <w:vertAlign w:val="superscript"/>
              </w:rPr>
              <w:t> 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58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терилизации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75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нна ультразвуковая для очистки и дезинфекции инструментов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38" w:name="sub_112912"/>
            <w:r>
              <w:rPr/>
              <w:t>12.</w:t>
            </w:r>
            <w:bookmarkEnd w:id="73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03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абурет/стул общего назнач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рабочее мест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39" w:name="sub_112913"/>
            <w:r>
              <w:rPr/>
              <w:t>13.</w:t>
            </w:r>
            <w:bookmarkEnd w:id="73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04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ллаж общего назнач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медицинский для одеж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соответствии с СанПиН</w:t>
            </w:r>
            <w:r>
              <w:rPr>
                <w:vertAlign w:val="superscript"/>
              </w:rPr>
              <w:t> 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40" w:name="sub_112914"/>
            <w:r>
              <w:rPr/>
              <w:t>14.</w:t>
            </w:r>
            <w:bookmarkEnd w:id="740"/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тратил силу с 28 марта 2021 г. - </w:t>
            </w:r>
            <w:r>
              <w:rPr>
                <w:rStyle w:val="Style15"/>
                <w:rFonts w:cs="Times New Roman CYR"/>
                <w:color w:val="000000"/>
              </w:rPr>
              <w:t>Приказ</w:t>
            </w:r>
            <w:r>
              <w:rPr/>
              <w:t xml:space="preserve"> Минздрава России от 18 февраля 2021 г. N 109Н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41" w:name="sub_112915"/>
            <w:r>
              <w:rPr/>
              <w:t>15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r>
              <w:rPr/>
              <w:t>.</w:t>
            </w:r>
            <w:bookmarkEnd w:id="74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1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стоматологических инструментов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расходных материал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соответствии с СанПиН</w:t>
            </w:r>
            <w:r>
              <w:rPr>
                <w:vertAlign w:val="superscript"/>
              </w:rPr>
              <w:t> 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04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ллаж общего назначени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15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ллаж лаборатор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0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медицинский для инструментов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742" w:name="sub_1129100"/>
      <w:bookmarkEnd w:id="742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43" w:name="sub_1129100"/>
      <w:bookmarkStart w:id="744" w:name="sub_1129100"/>
      <w:bookmarkEnd w:id="744"/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829"/>
        <w:gridCol w:w="4529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п/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45" w:name="sub_1129101"/>
            <w:r>
              <w:rPr/>
              <w:t>1</w:t>
            </w:r>
            <w:bookmarkEnd w:id="745"/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моечны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расчету производи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746" w:name="sub_1111"/>
      <w:bookmarkEnd w:id="746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Часть 2 статьи 38</w:t>
      </w:r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Style24"/>
        <w:rPr/>
      </w:pPr>
      <w:bookmarkStart w:id="747" w:name="sub_1111"/>
      <w:bookmarkEnd w:id="747"/>
      <w:r>
        <w:rPr/>
        <w:t xml:space="preserve">При обновлении </w:t>
      </w:r>
      <w:r>
        <w:rPr>
          <w:rStyle w:val="Style15"/>
          <w:rFonts w:cs="Times New Roman CYR"/>
          <w:color w:val="000000"/>
        </w:rPr>
        <w:t>Номенклатурной классификации</w:t>
      </w:r>
      <w:r>
        <w:rPr/>
        <w:t xml:space="preserve"> код вида может быть изменен.</w:t>
      </w:r>
    </w:p>
    <w:p>
      <w:pPr>
        <w:pStyle w:val="Style24"/>
        <w:rPr/>
      </w:pPr>
      <w:bookmarkStart w:id="748" w:name="sub_2222"/>
      <w:bookmarkEnd w:id="748"/>
      <w:r>
        <w:rPr>
          <w:vertAlign w:val="superscript"/>
        </w:rPr>
        <w:t>2</w:t>
      </w:r>
      <w:r>
        <w:rPr/>
        <w:t xml:space="preserve"> Необходимо наличие одной из указанных позиций.</w:t>
      </w:r>
    </w:p>
    <w:p>
      <w:pPr>
        <w:pStyle w:val="Style24"/>
        <w:rPr/>
      </w:pPr>
      <w:bookmarkStart w:id="749" w:name="sub_2222"/>
      <w:bookmarkStart w:id="750" w:name="sub_3333"/>
      <w:bookmarkEnd w:id="749"/>
      <w:bookmarkEnd w:id="750"/>
      <w:r>
        <w:rPr>
          <w:vertAlign w:val="superscript"/>
        </w:rPr>
        <w:t>3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ункт 5.2.12</w:t>
      </w:r>
      <w:r>
        <w:rPr/>
        <w:t xml:space="preserve"> Положения о Министерстве здравоохранения Российской Федерации, утвержденного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Правительства Российской Федерации от 19 июня 2012 г. N 608 (Собрание законодательства Российской Федерации, 2012, N 26, ст. 3526; 2016, N 9, ст. 1268).</w:t>
      </w:r>
    </w:p>
    <w:p>
      <w:pPr>
        <w:pStyle w:val="Style24"/>
        <w:rPr/>
      </w:pPr>
      <w:bookmarkStart w:id="751" w:name="sub_3333"/>
      <w:bookmarkStart w:id="752" w:name="sub_4444"/>
      <w:bookmarkEnd w:id="751"/>
      <w:bookmarkEnd w:id="752"/>
      <w:r>
        <w:rPr>
          <w:vertAlign w:val="superscript"/>
        </w:rPr>
        <w:t>4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остановление</w:t>
      </w:r>
      <w:r>
        <w:rPr/>
        <w:t xml:space="preserve"> Главного государственного санитарного врача Российской Федерации от 18 мая 2010 г. N 58 "Об утверждении СанПиН 2.1.3.2630-10 "Санитарно-эпидемиологические требования к организациям, осуществляющим медицинскую деятельность" (зарегистрировано Министерством юстиции Российской Федерации 9 августа 2010 г., регистрационный N 18094) с изменениями, внесенными постановлениями Главного государственного санитарного врача Российской Федерации </w:t>
      </w:r>
      <w:r>
        <w:rPr>
          <w:rStyle w:val="Style15"/>
          <w:rFonts w:cs="Times New Roman CYR"/>
          <w:color w:val="000000"/>
        </w:rPr>
        <w:t>от 4 марта 2016 г. N 27</w:t>
      </w:r>
      <w:r>
        <w:rPr/>
        <w:t xml:space="preserve"> (зарегистрировано Министерством юстиции Российской Федерации 15 марта 2016 г., регистрационный N 41424) и </w:t>
      </w:r>
      <w:r>
        <w:rPr>
          <w:rStyle w:val="Style15"/>
          <w:rFonts w:cs="Times New Roman CYR"/>
          <w:color w:val="000000"/>
        </w:rPr>
        <w:t>от 10 июня 2016 г. N 76</w:t>
      </w:r>
      <w:r>
        <w:rPr/>
        <w:t xml:space="preserve"> (зарегистрировано Министерством юстиции Российской Федерации 22 июня 2016 г., регистрационный N 42606).</w:t>
      </w:r>
    </w:p>
    <w:p>
      <w:pPr>
        <w:pStyle w:val="Style22"/>
        <w:rPr>
          <w:sz w:val="22"/>
          <w:szCs w:val="22"/>
        </w:rPr>
      </w:pPr>
      <w:bookmarkStart w:id="753" w:name="sub_4444"/>
      <w:bookmarkEnd w:id="753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754" w:name="sub_113000"/>
      <w:bookmarkEnd w:id="754"/>
      <w:r>
        <w:rPr>
          <w:rStyle w:val="Style14"/>
          <w:bCs/>
          <w:color w:val="000000"/>
        </w:rPr>
        <w:t>Приложение N 13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</w:t>
        <w:br/>
        <w:t>помощи взрослому населению при</w:t>
        <w:br/>
        <w:t>стоматологических заболеваниях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t xml:space="preserve"> Министерства</w:t>
        <w:br/>
        <w:t>здравоохранения Российской Федерации</w:t>
        <w:br/>
        <w:t>от 31 июля 2020 г. N 786н</w:t>
      </w:r>
    </w:p>
    <w:p>
      <w:pPr>
        <w:pStyle w:val="Normal"/>
        <w:rPr/>
      </w:pPr>
      <w:r>
        <w:rPr/>
      </w:r>
      <w:bookmarkStart w:id="755" w:name="sub_113000"/>
      <w:bookmarkStart w:id="756" w:name="sub_113000"/>
      <w:bookmarkEnd w:id="75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>организации деятельности стоматологического дневного стациона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757" w:name="sub_113001"/>
      <w:bookmarkEnd w:id="757"/>
      <w:r>
        <w:rPr/>
        <w:t>1. Настоящие Правила определяют организацию деятельности стоматологического дневного стационара.</w:t>
      </w:r>
    </w:p>
    <w:p>
      <w:pPr>
        <w:pStyle w:val="Normal"/>
        <w:rPr/>
      </w:pPr>
      <w:bookmarkStart w:id="758" w:name="sub_113001"/>
      <w:bookmarkStart w:id="759" w:name="sub_113002"/>
      <w:bookmarkEnd w:id="758"/>
      <w:bookmarkEnd w:id="759"/>
      <w:r>
        <w:rPr/>
        <w:t>2. Стоматологический дневной стационар является структурным подразделением медицинской организации и организуется для оказания медицинской помощи пациентам, нуждающимся в медицинском наблюдении и лечении в дневное время, но не требующих круглосуточного медицинского наблюдения и лечения.</w:t>
      </w:r>
    </w:p>
    <w:p>
      <w:pPr>
        <w:pStyle w:val="Normal"/>
        <w:rPr/>
      </w:pPr>
      <w:bookmarkStart w:id="760" w:name="sub_113002"/>
      <w:bookmarkStart w:id="761" w:name="sub_113003"/>
      <w:bookmarkEnd w:id="760"/>
      <w:bookmarkEnd w:id="761"/>
      <w:r>
        <w:rPr/>
        <w:t xml:space="preserve">3. Структура и штатная численность стоматологического дневного стационара устанавливаются руководителем медицинской организации, в составе которой он создан, исходя из объема проводимой лечебно-диагностической работы и численности обслуживаемого населения, а также с учетом рекомендуемых штатных нормативов, предусмотренных </w:t>
      </w:r>
      <w:r>
        <w:rPr>
          <w:rStyle w:val="Style15"/>
          <w:rFonts w:cs="Times New Roman CYR"/>
          <w:color w:val="000000"/>
        </w:rPr>
        <w:t>приложением N 14</w:t>
      </w:r>
      <w:r>
        <w:rPr/>
        <w:t xml:space="preserve"> к Порядку оказания медицинской помощи взрослому населению при стоматологических заболеваниях, утвержденному настоящи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>.</w:t>
      </w:r>
    </w:p>
    <w:p>
      <w:pPr>
        <w:pStyle w:val="Normal"/>
        <w:rPr/>
      </w:pPr>
      <w:bookmarkStart w:id="762" w:name="sub_113003"/>
      <w:bookmarkEnd w:id="762"/>
      <w:r>
        <w:rPr/>
        <w:t>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bookmarkStart w:id="763" w:name="sub_113004"/>
      <w:bookmarkEnd w:id="763"/>
      <w:r>
        <w:rPr/>
        <w:t>4. На должность заведующего стоматологическим дневным стационаром назначается медицинский работник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1</w:t>
      </w:r>
      <w:r>
        <w:rPr/>
        <w:t xml:space="preserve"> (далее - Квалификационные требования), по специальности </w:t>
      </w:r>
      <w:r>
        <w:rPr>
          <w:rStyle w:val="Style15"/>
          <w:rFonts w:cs="Times New Roman CYR"/>
          <w:color w:val="000000"/>
        </w:rPr>
        <w:t>"стоматология хирургическая"</w:t>
      </w:r>
      <w:r>
        <w:rPr/>
        <w:t xml:space="preserve">, прошедший повышение квалификации по специальности </w:t>
      </w:r>
      <w:r>
        <w:rPr>
          <w:rStyle w:val="Style15"/>
          <w:rFonts w:cs="Times New Roman CYR"/>
          <w:color w:val="000000"/>
        </w:rPr>
        <w:t>"Организация здравоохранения и общественное здоровье"</w:t>
      </w:r>
      <w:r>
        <w:rPr/>
        <w:t xml:space="preserve">, а также </w:t>
      </w:r>
      <w:r>
        <w:rPr>
          <w:rStyle w:val="Style15"/>
          <w:rFonts w:cs="Times New Roman CYR"/>
          <w:color w:val="000000"/>
        </w:rPr>
        <w:t>профессиональному стандарту</w:t>
      </w:r>
      <w:r>
        <w:rPr/>
        <w:t xml:space="preserve"> "Специалист в области здравоохранения и общественного здоровья"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2</w:t>
      </w:r>
      <w:r>
        <w:rPr/>
        <w:t>.</w:t>
      </w:r>
    </w:p>
    <w:p>
      <w:pPr>
        <w:pStyle w:val="Normal"/>
        <w:rPr/>
      </w:pPr>
      <w:bookmarkStart w:id="764" w:name="sub_113004"/>
      <w:bookmarkStart w:id="765" w:name="sub_113005"/>
      <w:bookmarkEnd w:id="764"/>
      <w:bookmarkEnd w:id="765"/>
      <w:r>
        <w:rPr/>
        <w:t xml:space="preserve">5. На должность врача-специалиста стоматологическим дневным стационаром назначается медицинский работник, соответствующий Квалификационным требованиям по специальностям "стоматология", </w:t>
      </w:r>
      <w:r>
        <w:rPr>
          <w:rStyle w:val="Style15"/>
          <w:rFonts w:cs="Times New Roman CYR"/>
          <w:color w:val="000000"/>
        </w:rPr>
        <w:t>"стоматология общей практики"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"стоматология терапевтическая"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"стоматология ортопедическая"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"стоматология хирургическая"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"ортодонтия"</w:t>
      </w:r>
      <w:r>
        <w:rPr/>
        <w:t>.</w:t>
      </w:r>
    </w:p>
    <w:p>
      <w:pPr>
        <w:pStyle w:val="Normal"/>
        <w:rPr/>
      </w:pPr>
      <w:bookmarkStart w:id="766" w:name="sub_113005"/>
      <w:bookmarkStart w:id="767" w:name="sub_113006"/>
      <w:bookmarkEnd w:id="766"/>
      <w:bookmarkEnd w:id="767"/>
      <w:r>
        <w:rPr/>
        <w:t>6. Для обеспечения функций стоматологического дневного стационара в его структуре рекомендуется предусматривать следующие подразделения:</w:t>
      </w:r>
    </w:p>
    <w:p>
      <w:pPr>
        <w:pStyle w:val="Normal"/>
        <w:rPr/>
      </w:pPr>
      <w:bookmarkStart w:id="768" w:name="sub_113006"/>
      <w:bookmarkEnd w:id="768"/>
      <w:r>
        <w:rPr/>
        <w:t>кабинет заведующего дневным стационаром;</w:t>
      </w:r>
    </w:p>
    <w:p>
      <w:pPr>
        <w:pStyle w:val="Normal"/>
        <w:rPr/>
      </w:pPr>
      <w:r>
        <w:rPr/>
        <w:t>операционная;</w:t>
      </w:r>
    </w:p>
    <w:p>
      <w:pPr>
        <w:pStyle w:val="Normal"/>
        <w:rPr/>
      </w:pPr>
      <w:r>
        <w:rPr/>
        <w:t>кабинеты врачей;</w:t>
      </w:r>
    </w:p>
    <w:p>
      <w:pPr>
        <w:pStyle w:val="Normal"/>
        <w:rPr/>
      </w:pPr>
      <w:r>
        <w:rPr/>
        <w:t>комнату для пребывания персонала;</w:t>
      </w:r>
    </w:p>
    <w:p>
      <w:pPr>
        <w:pStyle w:val="Normal"/>
        <w:rPr/>
      </w:pPr>
      <w:r>
        <w:rPr/>
        <w:t>комнату для приема пищи больными (при наличии питания);</w:t>
      </w:r>
    </w:p>
    <w:p>
      <w:pPr>
        <w:pStyle w:val="Normal"/>
        <w:rPr/>
      </w:pPr>
      <w:r>
        <w:rPr/>
        <w:t>санузел для персонала; санузел для пациентов;</w:t>
      </w:r>
    </w:p>
    <w:p>
      <w:pPr>
        <w:pStyle w:val="Normal"/>
        <w:rPr/>
      </w:pPr>
      <w:r>
        <w:rPr/>
        <w:t>палаты для больных, оснащенные необходимым оборудованием и инвентарем;</w:t>
      </w:r>
    </w:p>
    <w:p>
      <w:pPr>
        <w:pStyle w:val="Normal"/>
        <w:rPr/>
      </w:pPr>
      <w:r>
        <w:rPr/>
        <w:t>санитарную комнату.</w:t>
      </w:r>
    </w:p>
    <w:p>
      <w:pPr>
        <w:pStyle w:val="Normal"/>
        <w:rPr/>
      </w:pPr>
      <w:bookmarkStart w:id="769" w:name="sub_113007"/>
      <w:bookmarkEnd w:id="769"/>
      <w:r>
        <w:rPr/>
        <w:t xml:space="preserve">7. Оснащение стоматологического дневного стационара осуществляется в соответствии со стандартом оснащения, предусмотренным </w:t>
      </w:r>
      <w:r>
        <w:rPr>
          <w:rStyle w:val="Style15"/>
          <w:rFonts w:cs="Times New Roman CYR"/>
          <w:color w:val="000000"/>
        </w:rPr>
        <w:t>приложением N 15</w:t>
      </w:r>
      <w:r>
        <w:rPr/>
        <w:t xml:space="preserve"> к Порядку оказания медицинской помощи взрослому населению при стоматологических заболеваниях, утвержденному настоящи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>.</w:t>
      </w:r>
    </w:p>
    <w:p>
      <w:pPr>
        <w:pStyle w:val="Normal"/>
        <w:rPr/>
      </w:pPr>
      <w:bookmarkStart w:id="770" w:name="sub_113007"/>
      <w:bookmarkStart w:id="771" w:name="sub_1372"/>
      <w:bookmarkEnd w:id="770"/>
      <w:bookmarkEnd w:id="771"/>
      <w:r>
        <w:rPr/>
        <w:t>В медицинской организации, в структуре которой создается стоматологический дневной стационар, предусматривается наличие автоматического наружного дефибриллятора и укладки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, укомплектованной в соответствии с требованиями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2.1</w:t>
      </w:r>
      <w:r>
        <w:rPr/>
        <w:t>.</w:t>
      </w:r>
    </w:p>
    <w:p>
      <w:pPr>
        <w:pStyle w:val="Normal"/>
        <w:rPr/>
      </w:pPr>
      <w:bookmarkStart w:id="772" w:name="sub_1372"/>
      <w:bookmarkStart w:id="773" w:name="sub_113008"/>
      <w:bookmarkEnd w:id="772"/>
      <w:bookmarkEnd w:id="773"/>
      <w:r>
        <w:rPr/>
        <w:t>8. Основными функциями стоматологического дневного стационара являются:</w:t>
      </w:r>
    </w:p>
    <w:p>
      <w:pPr>
        <w:pStyle w:val="Normal"/>
        <w:rPr/>
      </w:pPr>
      <w:bookmarkStart w:id="774" w:name="sub_113008"/>
      <w:bookmarkEnd w:id="774"/>
      <w:r>
        <w:rPr/>
        <w:t>оказание специализированной медицинской помощи взрослому населению со стоматологическими заболеваниями, не требующими круглосуточного медицинского наблюдения;</w:t>
      </w:r>
    </w:p>
    <w:p>
      <w:pPr>
        <w:pStyle w:val="Normal"/>
        <w:rPr/>
      </w:pPr>
      <w:r>
        <w:rPr/>
        <w:t>лечение стоматологических заболеваний по медицинским показаниям в условиях анестезиологического пособия;</w:t>
      </w:r>
    </w:p>
    <w:p>
      <w:pPr>
        <w:pStyle w:val="Normal"/>
        <w:rPr/>
      </w:pPr>
      <w:r>
        <w:rPr/>
        <w:t>оказание медицинской помощи взрослому населению со стоматологическими заболеваниями при наличии сопутствующих соматических заболеваний, требующих наблюдения в течение дня;</w:t>
      </w:r>
    </w:p>
    <w:p>
      <w:pPr>
        <w:pStyle w:val="Normal"/>
        <w:rPr/>
      </w:pPr>
      <w:r>
        <w:rPr/>
        <w:t>оказание медицинской помощи больным после оперативных вмешательств, в случае необходимости проведения лечебных мероприятий, требующих наблюдения медицинскими работниками в течение нескольких часов в условиях медицинской организации;</w:t>
      </w:r>
    </w:p>
    <w:p>
      <w:pPr>
        <w:pStyle w:val="Normal"/>
        <w:rPr/>
      </w:pPr>
      <w:r>
        <w:rPr/>
        <w:t>проведение реабилитационных и профилактических мероприятий больным, требующим ежедневного медицинского наблюдения;</w:t>
      </w:r>
    </w:p>
    <w:p>
      <w:pPr>
        <w:pStyle w:val="Normal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rPr/>
      </w:pPr>
      <w:r>
        <w:rPr/>
        <w:t>представление отчетности по видам, формам, в сроки и в объеме, которые установлены уполномоченным федеральным органом исполнительной власти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3</w:t>
      </w:r>
      <w:r>
        <w:rPr/>
        <w:t>, сбор и пред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4</w:t>
      </w:r>
      <w:r>
        <w:rPr/>
        <w:t>.</w:t>
      </w:r>
    </w:p>
    <w:p>
      <w:pPr>
        <w:pStyle w:val="Normal"/>
        <w:rPr/>
      </w:pPr>
      <w:bookmarkStart w:id="775" w:name="sub_113009"/>
      <w:bookmarkEnd w:id="775"/>
      <w:r>
        <w:rPr/>
        <w:t>9. Стоматологический дневной стационар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Normal"/>
        <w:rPr/>
      </w:pPr>
      <w:r>
        <w:rPr/>
      </w:r>
      <w:bookmarkStart w:id="776" w:name="sub_113009"/>
      <w:bookmarkStart w:id="777" w:name="sub_113009"/>
      <w:bookmarkEnd w:id="777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778" w:name="sub_10000"/>
      <w:bookmarkEnd w:id="778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8 октября 2015 г. N 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истерством юстиции Российской Федерации 23 октября 2015 г., регистрационный N 39438), с изменениями, внес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15 июня 2017 г. N 328н (зарегистрирован Министерством юстиции Российской Федерации 3 июля 2017 г., регистрационный N 47273).</w:t>
      </w:r>
    </w:p>
    <w:p>
      <w:pPr>
        <w:pStyle w:val="Style24"/>
        <w:rPr/>
      </w:pPr>
      <w:bookmarkStart w:id="779" w:name="sub_10000"/>
      <w:bookmarkStart w:id="780" w:name="sub_20000"/>
      <w:bookmarkEnd w:id="779"/>
      <w:bookmarkEnd w:id="780"/>
      <w:r>
        <w:rPr>
          <w:vertAlign w:val="superscript"/>
        </w:rPr>
        <w:t>2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труда и социального развития Российской Федерации от 7 ноября 2017 г. N 768н "Об утверждении профессионального стандарта "Специалист в области организации здравоохранения и общественного здоровья" (зарегистрирован Министерством юстиции Российской Федерации 29 ноября 2017 г., регистрационный N 49047).</w:t>
      </w:r>
    </w:p>
    <w:p>
      <w:pPr>
        <w:pStyle w:val="Style24"/>
        <w:rPr/>
      </w:pPr>
      <w:bookmarkStart w:id="781" w:name="sub_20000"/>
      <w:bookmarkEnd w:id="781"/>
      <w:r>
        <w:rPr>
          <w:vertAlign w:val="superscript"/>
        </w:rPr>
        <w:t>2.1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9 января 2018 г. N 1н "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" (зарегистрирован Министерством юстиции Российской Федерации 12 марта 2018 г., регистрационный N 50291).</w:t>
      </w:r>
    </w:p>
    <w:p>
      <w:pPr>
        <w:pStyle w:val="Style24"/>
        <w:rPr/>
      </w:pPr>
      <w:bookmarkStart w:id="782" w:name="sub_30000"/>
      <w:bookmarkEnd w:id="782"/>
      <w:r>
        <w:rPr>
          <w:vertAlign w:val="superscript"/>
        </w:rPr>
        <w:t>3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ункт 11 части 1 статьи 79</w:t>
      </w:r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; 2019, N 22, ст. 2675) (далее - Федеральный закон от 21 ноября 2011 г. N 323-ФЗ).</w:t>
      </w:r>
    </w:p>
    <w:p>
      <w:pPr>
        <w:pStyle w:val="Style24"/>
        <w:rPr/>
      </w:pPr>
      <w:bookmarkStart w:id="783" w:name="sub_30000"/>
      <w:bookmarkStart w:id="784" w:name="sub_40000"/>
      <w:bookmarkEnd w:id="783"/>
      <w:bookmarkEnd w:id="784"/>
      <w:r>
        <w:rPr>
          <w:vertAlign w:val="superscript"/>
        </w:rPr>
        <w:t>4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Часть 1 статьи 91</w:t>
      </w:r>
      <w:r>
        <w:rPr/>
        <w:t xml:space="preserve"> Федерального закона от 21 ноября 2011 г. N 323-Ф3 (Собрание законодательства Российской Федерации, 2011, N 48, ст. 6724; 2017, N 31, ст. 4791).</w:t>
      </w:r>
    </w:p>
    <w:p>
      <w:pPr>
        <w:pStyle w:val="Style22"/>
        <w:rPr>
          <w:sz w:val="22"/>
          <w:szCs w:val="22"/>
        </w:rPr>
      </w:pPr>
      <w:bookmarkStart w:id="785" w:name="sub_40000"/>
      <w:bookmarkEnd w:id="785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786" w:name="sub_114000"/>
      <w:bookmarkEnd w:id="786"/>
      <w:r>
        <w:rPr>
          <w:rStyle w:val="Style14"/>
          <w:bCs/>
          <w:color w:val="000000"/>
        </w:rPr>
        <w:t>Приложение N 14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</w:t>
        <w:br/>
        <w:t>помощи взрослому населению при</w:t>
        <w:br/>
        <w:t>стоматологических заболеваниях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t xml:space="preserve"> Министерства</w:t>
        <w:br/>
        <w:t>здравоохранения Российской Федерации</w:t>
        <w:br/>
        <w:t>от 31 июля 2020 г. N 786н</w:t>
      </w:r>
    </w:p>
    <w:p>
      <w:pPr>
        <w:pStyle w:val="Normal"/>
        <w:rPr/>
      </w:pPr>
      <w:r>
        <w:rPr/>
      </w:r>
      <w:bookmarkStart w:id="787" w:name="sub_114000"/>
      <w:bookmarkStart w:id="788" w:name="sub_114000"/>
      <w:bookmarkEnd w:id="788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комендуемые штатные нормативы</w:t>
        <w:br/>
        <w:t>стоматологического дневного стациона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00"/>
        <w:gridCol w:w="44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 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89" w:name="sub_114001"/>
            <w:r>
              <w:rPr/>
              <w:t>1.</w:t>
            </w:r>
            <w:bookmarkEnd w:id="789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стоматологическим дневным стационаром - врач-стоматолог-хирур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5 должности врача-стоматолога- хирурга на 10 пациенто-ме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90" w:name="sub_114002"/>
            <w:r>
              <w:rPr/>
              <w:t>2.</w:t>
            </w:r>
            <w:bookmarkEnd w:id="790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а-специалист стоматологического дневного стационара (врач-стоматолог-терапевт, врач-стоматолог-хирург, врач-стоматолог-ортопед, врач-ортодонт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0 пациенто-мест</w:t>
            </w:r>
          </w:p>
          <w:p>
            <w:pPr>
              <w:pStyle w:val="Style23"/>
              <w:rPr/>
            </w:pPr>
            <w:r>
              <w:rPr/>
              <w:t>(но не менее 1 на рабочую смену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91" w:name="sub_114003"/>
            <w:r>
              <w:rPr/>
              <w:t>3.</w:t>
            </w:r>
            <w:bookmarkEnd w:id="791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ршая медицинская сестр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5 на 10 пациенто-ме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92" w:name="sub_114004"/>
            <w:r>
              <w:rPr/>
              <w:t>4.</w:t>
            </w:r>
            <w:bookmarkEnd w:id="792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0 пациенто-мест (но не менее 1 на рабочую смену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93" w:name="sub_114005"/>
            <w:r>
              <w:rPr/>
              <w:t>5.</w:t>
            </w:r>
            <w:bookmarkEnd w:id="793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5 на 10 пациенто-мес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794" w:name="sub_115000"/>
      <w:bookmarkEnd w:id="794"/>
      <w:r>
        <w:rPr>
          <w:rStyle w:val="Style14"/>
          <w:bCs/>
          <w:color w:val="000000"/>
        </w:rPr>
        <w:t>Приложение N 15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</w:t>
        <w:br/>
        <w:t>помощи взрослому населению при</w:t>
        <w:br/>
        <w:t>стоматологических заболеваниях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t xml:space="preserve"> Министерства</w:t>
        <w:br/>
        <w:t>здравоохранения Российской Федерации</w:t>
        <w:br/>
        <w:t>от 31 июля 2020 г. N 786н</w:t>
      </w:r>
    </w:p>
    <w:p>
      <w:pPr>
        <w:pStyle w:val="Normal"/>
        <w:rPr/>
      </w:pPr>
      <w:r>
        <w:rPr/>
      </w:r>
      <w:bookmarkStart w:id="795" w:name="sub_115000"/>
      <w:bookmarkStart w:id="796" w:name="sub_115000"/>
      <w:bookmarkEnd w:id="796"/>
    </w:p>
    <w:p>
      <w:pPr>
        <w:pStyle w:val="Heading1"/>
        <w:ind w:hanging="0"/>
        <w:rPr/>
      </w:pPr>
      <w:r>
        <w:rPr>
          <w:color w:val="000000"/>
        </w:rPr>
        <w:t>Стандарт</w:t>
        <w:br/>
        <w:t>оснащения стоматологического дневного стациона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2800"/>
        <w:gridCol w:w="322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 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и</w:t>
            </w:r>
            <w:r>
              <w:rPr/>
              <w:t xml:space="preserve"> медицинских изделий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ей</w:t>
            </w:r>
            <w:r>
              <w:rPr/>
              <w:t xml:space="preserve"> медицинских издел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97" w:name="sub_115001"/>
            <w:r>
              <w:rPr/>
              <w:t>1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79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27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газовый формальдегидный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для инструментов, при отсутствии централизованного стерилиз ационного отдел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58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микроволновой для неупакованных издели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07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аров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58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аровой для неупакованных издели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04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озоновый/на основе пероксида водорода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30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сухожаров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36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химический жидкост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80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-кипятильник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10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этиленоксид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11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этиленоксидный/паров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57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лазмен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74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газовый на основе перекиси водорода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37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аров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19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электролитически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07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мера стерилизационная бактерицидн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98" w:name="sub_115002"/>
            <w:r>
              <w:rPr/>
              <w:t>2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798"/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тратил силу с 28 марта 2021 г. - </w:t>
            </w:r>
            <w:r>
              <w:rPr>
                <w:rStyle w:val="Style15"/>
                <w:rFonts w:cs="Times New Roman CYR"/>
                <w:color w:val="000000"/>
              </w:rPr>
              <w:t>Приказ</w:t>
            </w:r>
            <w:r>
              <w:rPr/>
              <w:t xml:space="preserve"> Минздрава России от 18 февраля 2021 г. N 109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99" w:name="sub_115003"/>
            <w:r>
              <w:rPr/>
              <w:t>3.</w:t>
            </w:r>
            <w:bookmarkEnd w:id="79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59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дистилляционной очистки вод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вадистиллятор (медицинский), при отсутствии центральной стерилизационн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00" w:name="sub_115004"/>
            <w:r>
              <w:rPr/>
              <w:t>4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80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88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, электронные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медицинск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88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, механические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88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-стул, электронные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01" w:name="sub_115005"/>
            <w:r>
              <w:rPr/>
              <w:t>5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80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63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с автоматическим накачиванием воздуха, стационарный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меритель артериального давл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должность врач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65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алец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28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стационар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28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портатив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66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лечо/запястье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94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анероидный механически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94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анероидный механически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02" w:name="sub_115006"/>
            <w:r>
              <w:rPr/>
              <w:t>6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80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больничная механическа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функциональная или кроват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пациенто- мест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12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больничная с гидравлическим приводом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6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больничная стандартная с электроприводом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03" w:name="sub_115007"/>
            <w:r>
              <w:rPr/>
              <w:t>7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r>
              <w:rPr/>
              <w:t>.</w:t>
            </w:r>
            <w:bookmarkEnd w:id="80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19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ультрафиолетовая бактерицидна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93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для создания ламинарного потока передвижн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2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27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26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04" w:name="sub_115008"/>
            <w:r>
              <w:rPr/>
              <w:t>8.</w:t>
            </w:r>
            <w:bookmarkEnd w:id="80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4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умбочка прикроватн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кроватная тум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пациенто- мест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05" w:name="sub_115009"/>
            <w:r>
              <w:rPr/>
              <w:t>9.</w:t>
            </w:r>
            <w:bookmarkEnd w:id="80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76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стомер медицинск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стом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06" w:name="sub_115010"/>
            <w:r>
              <w:rPr/>
              <w:t>10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80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45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 неавтоматизированный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фонендоско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должность врач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73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 ультразвуков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22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 электрон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07" w:name="sub_115011"/>
            <w:r>
              <w:rPr/>
              <w:t>11.</w:t>
            </w:r>
            <w:bookmarkEnd w:id="80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04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ллаж общего назнач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медицинской одежды и бел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пациенто-мест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08" w:name="sub_115012"/>
            <w:r>
              <w:rPr/>
              <w:t>12.</w:t>
            </w:r>
            <w:bookmarkEnd w:id="80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19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а для внутривенных вливан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татив (стойка) для инфузионных вли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пациенто- мест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09" w:name="sub_115013"/>
            <w:r>
              <w:rPr/>
              <w:t>13.</w:t>
            </w:r>
            <w:bookmarkEnd w:id="809"/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тратил силу с 28 марта 2021 г. - </w:t>
            </w:r>
            <w:r>
              <w:rPr>
                <w:rStyle w:val="Style15"/>
                <w:rFonts w:cs="Times New Roman CYR"/>
                <w:color w:val="000000"/>
              </w:rPr>
              <w:t>Приказ</w:t>
            </w:r>
            <w:r>
              <w:rPr/>
              <w:t xml:space="preserve"> Минздрава России от 18 февраля 2021 г. N 109Н</w:t>
            </w:r>
          </w:p>
        </w:tc>
      </w:tr>
    </w:tbl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810" w:name="sub_10001"/>
      <w:bookmarkEnd w:id="810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Часть 2 статьи 38</w:t>
      </w:r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Style24"/>
        <w:rPr/>
      </w:pPr>
      <w:bookmarkStart w:id="811" w:name="sub_10001"/>
      <w:bookmarkStart w:id="812" w:name="sub_20002"/>
      <w:bookmarkEnd w:id="811"/>
      <w:bookmarkEnd w:id="812"/>
      <w:r>
        <w:rPr>
          <w:vertAlign w:val="superscript"/>
        </w:rPr>
        <w:t>2</w:t>
      </w:r>
      <w:r>
        <w:rPr/>
        <w:t xml:space="preserve"> Необходимо наличие одной из указанных позиций.</w:t>
      </w:r>
    </w:p>
    <w:p>
      <w:pPr>
        <w:pStyle w:val="Style24"/>
        <w:rPr/>
      </w:pPr>
      <w:bookmarkStart w:id="813" w:name="sub_20002"/>
      <w:bookmarkStart w:id="814" w:name="sub_30003"/>
      <w:bookmarkEnd w:id="813"/>
      <w:bookmarkEnd w:id="814"/>
      <w:r>
        <w:rPr>
          <w:vertAlign w:val="superscript"/>
        </w:rPr>
        <w:t>3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ункт 5.2.12</w:t>
      </w:r>
      <w:r>
        <w:rPr/>
        <w:t xml:space="preserve"> Положения о Министерстве здравоохранения Российской Федерации, утвержденного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Правительства Российской Федерации от 19 июня 2012 г. N 608 (Собрание законодательства Российской Федерации, 2012, N 26, ст. 3526; 2016, N 9, ст. 1268).</w:t>
      </w:r>
    </w:p>
    <w:p>
      <w:pPr>
        <w:pStyle w:val="Normal"/>
        <w:rPr/>
      </w:pPr>
      <w:r>
        <w:rPr/>
      </w:r>
      <w:bookmarkStart w:id="815" w:name="sub_30003"/>
      <w:bookmarkStart w:id="816" w:name="sub_30003"/>
      <w:bookmarkEnd w:id="816"/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23:00Z</dcterms:created>
  <dc:creator/>
  <dc:description/>
  <cp:keywords/>
  <dc:language>en-US</dc:language>
  <cp:lastModifiedBy/>
  <cp:lastPrinted>2023-01-09T18:22:00Z</cp:lastPrinted>
  <dcterms:modified xsi:type="dcterms:W3CDTF">2023-01-09T15:23:00Z</dcterms:modified>
  <cp:revision>2</cp:revision>
  <dc:subject/>
  <dc:title/>
</cp:coreProperties>
</file>